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ORT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rtion is termination of pregnancy before the fetus is vi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ability varies between countries hence ranges between 20-28 weeks of gestation and between 300-1000g of we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scarriage refers to termination of pregnancy between 20-28 weeks gestation. It’s a lay term for unintended termination of pregnancy and is used interchangeably with abor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LASSIFICATION OF ABORTION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ontaneous Abortion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nduce abor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I: SPONTANEOUS ABORTION </w:t>
      </w:r>
    </w:p>
    <w:p>
      <w:pPr>
        <w:pStyle w:val="ListParagraph"/>
        <w:spacing w:before="0" w:after="0"/>
        <w:ind w:left="360" w:hanging="0"/>
        <w:contextualSpacing/>
        <w:rPr/>
      </w:pPr>
      <w:r>
        <w:rPr>
          <w:rFonts w:cs="Times New Roman" w:ascii="Times New Roman" w:hAnsi="Times New Roman"/>
          <w:sz w:val="24"/>
          <w:szCs w:val="24"/>
        </w:rPr>
        <w:t>Spontaneous abortion is termination of pregnancy from natural cause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t occurs in about 30-40% of all conceptions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auses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Uterine factors.  This includes congenital and structural abnormalities of the uterus such as bicornuate uterus, infantile uterus, incompetent cervix etc.</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Maternal medical disorders such as diabetes mellitus, hypertension, rubella infection etc.</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etal congenital abnormalities secondary to chromosomal abnormalities (genetic facto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xisting gynaecological disorders such as uterine fibroid, PID, endometriosis, endometrial cancer etc.</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ndocrine factors especially related to hormonal imbalances such as thyrotoxic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YPES OF SPONTANEOUS ABORTION </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reatened abortion</w:t>
      </w:r>
    </w:p>
    <w:p>
      <w:pPr>
        <w:pStyle w:val="ListParagraph"/>
        <w:spacing w:before="0" w:after="0"/>
        <w:contextualSpacing/>
        <w:rPr/>
      </w:pPr>
      <w:r>
        <w:rPr>
          <w:rFonts w:cs="Times New Roman" w:ascii="Times New Roman" w:hAnsi="Times New Roman"/>
          <w:sz w:val="24"/>
          <w:szCs w:val="24"/>
        </w:rPr>
        <w:t xml:space="preserve">It is characterized by mild per vaginal bleeding and mild uterine contractions.  It may be abnormal discomfort with no rhythmic uterine contractions.  The cervical OS is closed on vaginal examination.  Can be controlled or arrested with bed rest and conservative treatment   However, about 80% of threatened abortion progress to become inevitable abortion </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evitable abortio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Characterized by strong painful uterine contractions, severe per vaginal bleeding and cervical dilatio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end result may be complete or incomplete abortion </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mplete abortions</w:t>
      </w:r>
    </w:p>
    <w:p>
      <w:pPr>
        <w:pStyle w:val="ListParagraph"/>
        <w:numPr>
          <w:ilvl w:val="0"/>
          <w:numId w:val="30"/>
        </w:numPr>
        <w:spacing w:before="0" w:after="0"/>
        <w:contextualSpacing/>
        <w:rPr/>
      </w:pPr>
      <w:r>
        <w:rPr>
          <w:rFonts w:cs="Times New Roman" w:ascii="Times New Roman" w:hAnsi="Times New Roman"/>
          <w:sz w:val="24"/>
          <w:szCs w:val="24"/>
        </w:rPr>
        <w:t>It is where all products of conception have been expelled following inevitable abortion i.e. Fetus plus placenta and membrane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uterus is empty on palpation and is well contracted and less tender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Bleeding is minimal and cervical is closed</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complete abor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where some products of conception mainly placenta and membranes have been retained following inevitable abortion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slight to severe bleeding that is continuou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The cervical OS is open and membranes can be felt hanging on vaginal examinatio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severe backache and lower abdominal pains </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issed abortion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Is where the fetus dies and remains in the uterus for even more than 4 week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ually follows threatened abortion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All signs of pregnancy disappears and there are no abnormal symptom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Initially the pregnancy test is positive, then late turns negativ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terus stops growing and there is a hand mass on palpation </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Brownish discharge is noted from the vagina</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If fetus is retained for more than 5 weeks, disseminated intravascular coagulation and uncontrolled bleeding may occur</w:t>
      </w:r>
    </w:p>
    <w:p>
      <w:pPr>
        <w:pStyle w:val="ListParagraph"/>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abitual abor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efers to 3 or more consecutive spontaneous abortions at about the same gest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ainly caused by incomplete cervix, uterine fibroids, congenital abnormalities and infantile uterus (congenitally small uteru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iagnosis evaluatio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ealth history and physical examination. Presence of uterine cramping and per vaginal bleeding strongly indicates abortion in case of prior amenorrhe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gnancy test confirms the pregnancy and may remain positive for about 2 weeks after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Ultrasound to examine the pelvic organs and confirms the pregnancy/abor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NAGEMENT</w:t>
      </w:r>
    </w:p>
    <w:p>
      <w:pPr>
        <w:pStyle w:val="ListParagraph"/>
        <w:numPr>
          <w:ilvl w:val="0"/>
          <w:numId w:val="2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reatened abortion </w:t>
      </w:r>
    </w:p>
    <w:p>
      <w:pPr>
        <w:pStyle w:val="ListParagraph"/>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d rest to keep off weight of growing fetus form the cervix</w:t>
      </w:r>
    </w:p>
    <w:p>
      <w:pPr>
        <w:pStyle w:val="ListParagraph"/>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sychological support and reassurance</w:t>
      </w:r>
    </w:p>
    <w:p>
      <w:pPr>
        <w:pStyle w:val="ListParagraph"/>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ild sedation with diazepam to promote relaxation </w:t>
      </w:r>
    </w:p>
    <w:p>
      <w:pPr>
        <w:pStyle w:val="ListParagraph"/>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Observations </w:t>
      </w:r>
    </w:p>
    <w:p>
      <w:pPr>
        <w:pStyle w:val="ListParagraph"/>
        <w:numPr>
          <w:ilvl w:val="0"/>
          <w:numId w:val="8"/>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onitor vital signs 4 hourly</w:t>
      </w:r>
    </w:p>
    <w:p>
      <w:pPr>
        <w:pStyle w:val="ListParagraph"/>
        <w:numPr>
          <w:ilvl w:val="0"/>
          <w:numId w:val="8"/>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bserve and record all blood lost per vagina by recording the no of soaked pads</w:t>
      </w:r>
    </w:p>
    <w:p>
      <w:pPr>
        <w:pStyle w:val="ListParagraph"/>
        <w:numPr>
          <w:ilvl w:val="0"/>
          <w:numId w:val="8"/>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onitor any progress of the abdominal cramps </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algesics to relief pain mainly NSAIDS</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Vulval swabbing twice a day to minimize discomfort and prevent infection </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peculum examination to be done between 34-48 hours to rule out local lesions and note status of the cervical os</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iet highly nutritious low residue diet and adequate fluids </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ygiene – general parineal care</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limination – avoid straining on defection </w:t>
      </w:r>
    </w:p>
    <w:p>
      <w:pPr>
        <w:pStyle w:val="ListParagraph"/>
        <w:numPr>
          <w:ilvl w:val="0"/>
          <w:numId w:val="1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nce controlled, the mother is discharged and advice on:-</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ed rest</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ctivity restriction</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void heavy lifting </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bstinence from sexual activity </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C weekly or 2 weekly</w:t>
      </w:r>
    </w:p>
    <w:p>
      <w:pPr>
        <w:pStyle w:val="ListParagraph"/>
        <w:numPr>
          <w:ilvl w:val="0"/>
          <w:numId w:val="1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port back in case of PV bleeding and increased uterine cramp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Inevitable, incomplete and complete</w:t>
      </w:r>
    </w:p>
    <w:p>
      <w:pPr>
        <w:pStyle w:val="ListParagraph"/>
        <w:numPr>
          <w:ilvl w:val="0"/>
          <w:numId w:val="3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edrest</w:t>
      </w:r>
    </w:p>
    <w:p>
      <w:pPr>
        <w:pStyle w:val="ListParagraph"/>
        <w:numPr>
          <w:ilvl w:val="0"/>
          <w:numId w:val="3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VI started with plasma expanders or normal saline</w:t>
      </w:r>
    </w:p>
    <w:p>
      <w:pPr>
        <w:pStyle w:val="ListParagraph"/>
        <w:numPr>
          <w:ilvl w:val="0"/>
          <w:numId w:val="3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lood for GXM, and transfusion in case of need</w:t>
      </w:r>
    </w:p>
    <w:p>
      <w:pPr>
        <w:pStyle w:val="ListParagraph"/>
        <w:numPr>
          <w:ilvl w:val="0"/>
          <w:numId w:val="3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bservations – V/S and PV bleeding</w:t>
      </w:r>
    </w:p>
    <w:p>
      <w:pPr>
        <w:pStyle w:val="ListParagraph"/>
        <w:numPr>
          <w:ilvl w:val="0"/>
          <w:numId w:val="3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vacuation of retained products of conception under general anaesthesia. It may be </w:t>
      </w:r>
    </w:p>
    <w:p>
      <w:pPr>
        <w:pStyle w:val="ListParagraph"/>
        <w:numPr>
          <w:ilvl w:val="0"/>
          <w:numId w:val="31"/>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Uterine vacuum aspiration</w:t>
      </w:r>
    </w:p>
    <w:p>
      <w:pPr>
        <w:pStyle w:val="ListParagraph"/>
        <w:numPr>
          <w:ilvl w:val="0"/>
          <w:numId w:val="31"/>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Dilation and curettage </w:t>
      </w:r>
    </w:p>
    <w:p>
      <w:pPr>
        <w:pStyle w:val="ListParagraph"/>
        <w:numPr>
          <w:ilvl w:val="0"/>
          <w:numId w:val="1"/>
        </w:numPr>
        <w:spacing w:before="0" w:after="0"/>
        <w:ind w:left="1080" w:hanging="360"/>
        <w:contextualSpacing/>
        <w:rPr/>
      </w:pPr>
      <w:r>
        <w:rPr>
          <w:rFonts w:cs="Times New Roman" w:ascii="Times New Roman" w:hAnsi="Times New Roman"/>
          <w:sz w:val="24"/>
          <w:szCs w:val="24"/>
        </w:rPr>
        <w:t>If befor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station week, ergometrime 0.5 mg is given to CX bleeding</w:t>
      </w:r>
    </w:p>
    <w:p>
      <w:pPr>
        <w:pStyle w:val="ListParagraph"/>
        <w:numPr>
          <w:ilvl w:val="0"/>
          <w:numId w:val="1"/>
        </w:numPr>
        <w:spacing w:before="0" w:after="0"/>
        <w:ind w:left="1080" w:hanging="360"/>
        <w:contextualSpacing/>
        <w:rPr/>
      </w:pPr>
      <w:r>
        <w:rPr>
          <w:rFonts w:cs="Times New Roman" w:ascii="Times New Roman" w:hAnsi="Times New Roman"/>
          <w:sz w:val="24"/>
          <w:szCs w:val="24"/>
        </w:rPr>
        <w:t>If aft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station week, oxytocin infusion is started</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algesics (NSIADS) for pain</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ntibiotics prophylaxis</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heck Hb after 24 hours</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Vulvar swabbing twice a day</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bserve PV bleeding by recording o of soaked pads  should be minimal following evacuation</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iet – highly nutritious light diet and adequate fluids</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Hygiene –bathing, perineal care and frequent changing of pads </w:t>
      </w:r>
    </w:p>
    <w:p>
      <w:pPr>
        <w:pStyle w:val="ListParagraph"/>
        <w:numPr>
          <w:ilvl w:val="0"/>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iminations – monitor bowel movement and urine outpu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Missed abortio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he fetus may be expelled spontaneously within 4 weeks of fetal death</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above 4 weeks, induction is done by use of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xytocin IV in 5% dextrose</w:t>
      </w:r>
    </w:p>
    <w:p>
      <w:pPr>
        <w:pStyle w:val="ListParagraph"/>
        <w:numPr>
          <w:ilvl w:val="0"/>
          <w:numId w:val="4"/>
        </w:numPr>
        <w:spacing w:before="0" w:after="0"/>
        <w:contextualSpacing/>
        <w:rPr/>
      </w:pPr>
      <w:r>
        <w:rPr>
          <w:rFonts w:cs="Times New Roman" w:ascii="Times New Roman" w:hAnsi="Times New Roman"/>
          <w:sz w:val="24"/>
          <w:szCs w:val="24"/>
        </w:rPr>
        <w:t>Prostaglandins 2 pessaries per vaginal</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lose monitoring of the vital signs per vaginal discharge and general condition of the patient until the products of conception are expelled.  Observe for bleeding which is a common complication</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f above fails, surgical intervention mainly hysterectomy is done</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gesics to relieve pain </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V infusions/transfusion in case of bleeding</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ntibiotics prophylaxis or to clear the infection present</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nti-D if mother is rhesus negative</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et – highly nutritious light diet, adequate fluids orally </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ygiene-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erineal care to prevent infection</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Vulval swabbing</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Frequent changing pa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limination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iacla car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du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INDUCED ABOR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purposeful termination of pregnancy for;</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dical reas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erve life and health of the moth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void birth of a child with severe congenital abnormalities </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ocial reas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nability of parents to support or care for the unborn chil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follows unwanted pregnancy due to –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pe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ntal illness of patien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iled contraceptio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Unprotected sex</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YPES OF INDUCED ABORTIN</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rapeutic abortion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e performed in a health facility by qualified medical personne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cedures include</w:t>
      </w:r>
    </w:p>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irst trimester </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nstrual extraction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one up to 2 weeks after first missed perio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catheter is inserted through the cervix into the uterus and sunction applied to aspirate uterine conten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contextualSpacing/>
        <w:rPr/>
      </w:pPr>
      <w:r>
        <w:rPr>
          <w:rFonts w:cs="Times New Roman" w:ascii="Times New Roman" w:hAnsi="Times New Roman"/>
          <w:sz w:val="24"/>
          <w:szCs w:val="24"/>
        </w:rPr>
        <w:t xml:space="preserve">Suction curettage: Done between 10-12 weeks of gestation </w:t>
      </w:r>
    </w:p>
    <w:p>
      <w:pPr>
        <w:pStyle w:val="ListParagraph"/>
        <w:numPr>
          <w:ilvl w:val="0"/>
          <w:numId w:val="22"/>
        </w:numPr>
        <w:spacing w:before="0" w:after="0"/>
        <w:contextualSpacing/>
        <w:rPr/>
      </w:pPr>
      <w:r>
        <w:rPr>
          <w:rFonts w:cs="Times New Roman" w:ascii="Times New Roman" w:hAnsi="Times New Roman"/>
          <w:sz w:val="24"/>
          <w:szCs w:val="24"/>
        </w:rPr>
        <w:t xml:space="preserve">Dilation and curettage: Done between 10-16 wks of gestation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cond trimester </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tillation of drugs into the amniotic fluid. Includ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ypertonic salin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staglandins </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Vaginal suppository of PGE</w:t>
      </w:r>
    </w:p>
    <w:p>
      <w:pPr>
        <w:pStyle w:val="ListParagraph"/>
        <w:numPr>
          <w:ilvl w:val="0"/>
          <w:numId w:val="27"/>
        </w:numPr>
        <w:spacing w:before="0" w:after="0"/>
        <w:contextualSpacing/>
        <w:rPr/>
      </w:pPr>
      <w:r>
        <w:rPr>
          <w:rFonts w:cs="Times New Roman" w:ascii="Times New Roman" w:hAnsi="Times New Roman"/>
          <w:sz w:val="24"/>
          <w:szCs w:val="24"/>
        </w:rPr>
        <w:t xml:space="preserve">Hysterectomy – this is  a miniature cesarean section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NB.</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edical/surgical and nursing management same as for complete abortion  </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iminal Abortion </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Refers to termination of pregnancy by unauthorized person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It is an offence prohibited by law</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Methods used are crude and can cause sudden death from hemorrhage and sep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LICATIONS OF ABOR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Hemorrhag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epsis – septic shoc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nal failur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nemia</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Uterine perfora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nfertility</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ical trau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6:00Z</dcterms:created>
  <dc:creator>Dianah</dc:creator>
  <dc:description/>
  <dc:language>en-US</dc:language>
  <cp:lastModifiedBy>Dianah</cp:lastModifiedBy>
  <dcterms:modified xsi:type="dcterms:W3CDTF">2017-06-28T11:47:00Z</dcterms:modified>
  <cp:revision>1</cp:revision>
  <dc:subject/>
  <dc:title/>
</cp:coreProperties>
</file>