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D OF YEAR 1 SEMESTER 2 EXAMIN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013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ARDIOVASCULAR EX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:  FOR THE FOLLOWING QUESTIONS WRITE TRUE OR FALSE  (5MARKS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teriosclerosis is the deposition of cholesterol and fatty acids in the blood vessel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teriosclerosis is softening of the blood vessel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rombosis is plugging of blood vessels with an embolu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chaemia of the myocardium characterized by pain  in upper part of the chest and severe arrhythmias is called angina pectoris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lation of a vein is called  aneurysin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2: SHORT ANSWER QUESTIO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raw and label the diagram of the heart showing  how blood  flows.</w:t>
        <w:tab/>
        <w:t xml:space="preserve">5 Mark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redisposing factors of varicose  veins.</w:t>
        <w:tab/>
        <w:tab/>
        <w:tab/>
        <w:tab/>
        <w:t>3 Mark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 Six (6) complications of hypertension.</w:t>
        <w:tab/>
        <w:tab/>
        <w:tab/>
        <w:tab/>
        <w:t xml:space="preserve">3 Mark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isk factors  of primary  hypertension.</w:t>
        <w:tab/>
        <w:tab/>
        <w:tab/>
        <w:t>4 Mark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 3: LONG ANSWER QUESTION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Okerosi is admitted into your ward with a diagnosis of C.C.F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ath physiology of C.C.F.</w:t>
        <w:tab/>
        <w:tab/>
        <w:tab/>
        <w:tab/>
        <w:tab/>
        <w:tab/>
        <w:t xml:space="preserve">5 Marks </w:t>
      </w:r>
    </w:p>
    <w:p>
      <w:pPr>
        <w:pStyle w:val="Normal"/>
        <w:numPr>
          <w:ilvl w:val="1"/>
          <w:numId w:val="1"/>
        </w:numPr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management of Mr. Okerosi from admission till discharge.  15 Marks </w:t>
      </w:r>
    </w:p>
    <w:sectPr>
      <w:headerReference w:type="default" r:id="rId2"/>
      <w:type w:val="nextPage"/>
      <w:pgSz w:w="12240" w:h="15840"/>
      <w:pgMar w:left="201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9:00Z</dcterms:created>
  <dc:creator>jkuat</dc:creator>
  <dc:description/>
  <dc:language>en-US</dc:language>
  <cp:lastModifiedBy>jkuat</cp:lastModifiedBy>
  <cp:lastPrinted>2014-08-19T12:04:00Z</cp:lastPrinted>
  <dcterms:modified xsi:type="dcterms:W3CDTF">2014-08-25T07:21:00Z</dcterms:modified>
  <cp:revision>3</cp:revision>
  <dc:subject/>
  <dc:title/>
</cp:coreProperties>
</file>