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>
          <w:trHeight w:val="149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LORECTAL CANC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troduction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-Ninety percent of colorectal cancers occur in patients over 50 years of age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>-Adenomas precede carcinomas. -Early cancers are asymptomatic. -Fecal occult blood testing can detect preneoplastic lesions and early cancers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Microcytic anemia in the elderly suggests the presence of </w:t>
            </w:r>
            <w:r>
              <w:rPr>
                <w:bCs/>
                <w:color w:val="333333"/>
                <w:sz w:val="18"/>
                <w:szCs w:val="18"/>
              </w:rPr>
              <w:t>colorectal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cancer</w:t>
            </w:r>
            <w:r>
              <w:rPr>
                <w:color w:val="333333"/>
                <w:sz w:val="18"/>
                <w:szCs w:val="18"/>
              </w:rPr>
              <w:t xml:space="preserve">.- Hematochezia may be a sign of </w:t>
            </w:r>
            <w:r>
              <w:rPr>
                <w:bCs/>
                <w:color w:val="333333"/>
                <w:sz w:val="18"/>
                <w:szCs w:val="18"/>
              </w:rPr>
              <w:t>colorectal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>cancer</w:t>
            </w:r>
            <w:r>
              <w:rPr>
                <w:color w:val="000000"/>
                <w:sz w:val="18"/>
                <w:szCs w:val="18"/>
              </w:rPr>
              <w:t xml:space="preserve"> (especially of the distal colon and rectum)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 loss and obstructive symptoms are late findings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agnosis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story-symptoms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Per rectal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Bleeding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s the most common symptom of rectal cancer and occurs in 60% of patients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Higher tumors may present with occult bleeding.The bleeding mixed with stool usually no heavy bleeding.May be mucoid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ccult bleeding: This is detected on screening fecal occult blood test (FOBT)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u w:val="single"/>
              </w:rPr>
              <w:t>.Change in bowel habit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Often, it occurs in the form of diarrhea, particularly if the tumor has a large villous component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t may also present with alternating constipation and diarrhea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color w:val="000000"/>
                <w:sz w:val="18"/>
                <w:szCs w:val="18"/>
                <w:u w:val="single"/>
              </w:rPr>
              <w:t>Incomplete evacuation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umors located low in the rectum can cause a feeling of incomplete evacuation and tenesmus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Abdominal pain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al large-bowel obstruction may cause colicky abdominal pain and bloating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5.Back pain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Usually is a late sign caused by a tumor invading or compressing nerve trunks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.Urinary symptom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y occur if the tumor is invading or compressing the bladder or prostate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u w:val="single"/>
              </w:rPr>
              <w:t>Malaise, weight loss, night sweat, anorexia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pecific constitutional signs of malignancy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8.Bowel obstruction features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 obstruction of the large bowel is rare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9. Other presentations include emergencies such as peritonitis from perforation (3%) or jaundice, which may occur with liver metastases (&lt;1%)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isposing factor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Diet-fatty diet</w:t>
            </w:r>
            <w:r>
              <w:rPr>
                <w:sz w:val="18"/>
                <w:szCs w:val="18"/>
              </w:rPr>
              <w:t xml:space="preserve"> Omega-3 monounsaturated fatty acids and omega-6 monounsaturated fatty acids also appeared to be less carcinogenic than unsaturated or polyunsaturated fats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he ingestion of a high-fiber diet appears to be protective against colorectal cancer. Fiber causes the formation of a soft, bulky stool that dilutes out carcinogens; it also decreases colonic transit time, allowing less time for harmful substances to contact the mucosa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creased dietary intake of calcium appears to have a protective effect on colorectal mucosa by binding with bile acids and fatty acids.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Other dietary components, such as selenium, carotenoids, and vitamins A, C, and E, may have protective effects by scavenging free-oxygen radicals in the colon</w:t>
            </w:r>
          </w:p>
          <w:p>
            <w:pPr>
              <w:pStyle w:val="Normal"/>
              <w:autoSpaceDE w:val="false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VESTIGATION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rStyle w:val="StrongEmphasis"/>
                <w:sz w:val="18"/>
                <w:szCs w:val="18"/>
                <w:u w:val="single"/>
              </w:rPr>
              <w:t>Lab Studies: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CBC-Anaemia (microcytic)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LFT and U/E/C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(CEA Screen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ver function tests usually are part of the preoperative workup; these test results often are normal even with metastases to the liver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Carcinoembryonic antigen test: Perform a CEA test in all patients with rectal cancer. A baseline level is obtained before surgery and a follow-up level is obtained after surgery. This may alert to a possible recurrence if a previously normalized CEA begins to rise in the postoperative period. A CEA higher than </w:t>
            </w:r>
            <w:r>
              <w:rPr>
                <w:sz w:val="18"/>
                <w:szCs w:val="18"/>
                <w:u w:val="single"/>
              </w:rPr>
              <w:t>100 ng/mL</w:t>
            </w:r>
            <w:r>
              <w:rPr>
                <w:sz w:val="18"/>
                <w:szCs w:val="18"/>
              </w:rPr>
              <w:t xml:space="preserve"> usually indicates metastatic disease and warrants a thorough investigation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maging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Proctoscopy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  <w:u w:val="single"/>
              </w:rPr>
              <w:t>Proctosigmoidoscopy/Colonoscopy AND Biopsy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s direct visualization of the lesion, and provides an estimation of the size of the lesion and degree of obstruction. Colonoscopy is better for higher lesion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-This procedure is used to </w:t>
            </w:r>
            <w:r>
              <w:rPr>
                <w:sz w:val="18"/>
                <w:szCs w:val="18"/>
                <w:u w:val="single"/>
              </w:rPr>
              <w:t>obtain biopsies of the les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assess ulceration</w:t>
            </w:r>
            <w:r>
              <w:rPr>
                <w:sz w:val="18"/>
                <w:szCs w:val="18"/>
              </w:rPr>
              <w:t xml:space="preserve">, and </w:t>
            </w:r>
            <w:r>
              <w:rPr>
                <w:sz w:val="18"/>
                <w:szCs w:val="18"/>
                <w:u w:val="single"/>
              </w:rPr>
              <w:t>determine the degree of fixatio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In addition, it gives an accurate measurement of the distance of the lesion from the dentate line; critical in deciding which operation is appropriate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Double contrast barium enem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en-GB"/>
              </w:rPr>
              <w:t>or location, size &amp; relations- Blow in air to stretch out the ruggae in the colon n addition to the barium enema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sz w:val="18"/>
                <w:szCs w:val="18"/>
                <w:lang w:val="en-GB"/>
              </w:rPr>
              <w:t>-Constant irregular filling defect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'Apple core' </w:t>
            </w:r>
            <w:r>
              <w:rPr>
                <w:sz w:val="18"/>
                <w:szCs w:val="18"/>
                <w:lang w:val="en-GB"/>
              </w:rPr>
              <w:t>Appearance i.e. A short, irregular stenosis with sharp shoulders at each en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u w:val="single"/>
              </w:rPr>
              <w:t>Endorectal ultrasound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-Invaluable in assessing depth of invasion of rectal by  visualization of the layers of the wall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ncers  detection of lymph node involvement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lso used in determination of local recurrence when used after surgery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dorectal surface-coil MRI: An alternative to ERUS, this technique is touted as equally or more accurate than ERUS in lymph node staging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  <w:u w:val="single"/>
              </w:rPr>
              <w:t>Metastatic workup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>Abdominal pelvic ultrasound</w:t>
            </w:r>
            <w:r>
              <w:rPr>
                <w:sz w:val="18"/>
                <w:szCs w:val="18"/>
              </w:rPr>
              <w:t>-metastasis to the bladder   cervix or other abdominal organs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z w:val="18"/>
                <w:szCs w:val="18"/>
                <w:u w:val="single"/>
              </w:rPr>
              <w:t>Chest radiograph</w:t>
            </w:r>
            <w:r>
              <w:rPr>
                <w:sz w:val="18"/>
                <w:szCs w:val="18"/>
              </w:rPr>
              <w:t xml:space="preserve">: rule out pulmonary metastases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u w:val="single"/>
              </w:rPr>
              <w:t>) CT scan</w:t>
            </w:r>
            <w:r>
              <w:rPr>
                <w:sz w:val="18"/>
                <w:szCs w:val="18"/>
              </w:rPr>
              <w:t>: This study generally is used to determine the presence or absence of metastases lesions in the liver, adrenals, ovaries, lymph nodes, and other organ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-Depth of penetration of the primary rectal tumor.and nodal involvement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z w:val="18"/>
                <w:szCs w:val="18"/>
                <w:u w:val="single"/>
              </w:rPr>
              <w:t>MRI</w:t>
            </w:r>
            <w:r>
              <w:rPr>
                <w:sz w:val="18"/>
                <w:szCs w:val="18"/>
              </w:rPr>
              <w:t xml:space="preserve"> actually is the most sensitive test for determining the presence of liver metastases and often is used if liver resection is consider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rger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Cs/>
                <w:sz w:val="18"/>
                <w:szCs w:val="18"/>
                <w:lang w:val="en-GB"/>
              </w:rPr>
              <w:t>1</w:t>
            </w:r>
            <w:r>
              <w:rPr>
                <w:b/>
                <w:bCs/>
                <w:sz w:val="18"/>
                <w:szCs w:val="18"/>
                <w:lang w:val="en-GB"/>
              </w:rPr>
              <w:t>)Hemicolectomies</w:t>
            </w:r>
            <w:r>
              <w:rPr>
                <w:bCs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i)Right </w:t>
            </w: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iCs/>
                <w:sz w:val="18"/>
                <w:szCs w:val="18"/>
                <w:lang w:val="en-GB"/>
              </w:rPr>
              <w:t>Caecal tumours, ascending or proximal transverse colon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bCs/>
                <w:sz w:val="18"/>
                <w:szCs w:val="18"/>
                <w:lang w:val="en-GB"/>
              </w:rPr>
              <w:t>Right extended Hemicolectomy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ii)Left 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iCs/>
                <w:sz w:val="18"/>
                <w:szCs w:val="18"/>
                <w:lang w:val="en-GB"/>
              </w:rPr>
              <w:t xml:space="preserve"> Distal transverse colon or descending colon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bCs/>
                <w:sz w:val="18"/>
                <w:szCs w:val="18"/>
                <w:lang w:val="en-GB"/>
              </w:rPr>
              <w:t>Left extended Hemicolectomy</w:t>
            </w:r>
            <w:r>
              <w:rPr>
                <w:sz w:val="18"/>
                <w:szCs w:val="18"/>
                <w:lang w:val="en-GB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2)Transverse colon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n there is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no obstruction</w:t>
            </w:r>
            <w:r>
              <w:rPr>
                <w:bCs/>
                <w:sz w:val="18"/>
                <w:szCs w:val="18"/>
                <w:lang w:val="en-GB"/>
              </w:rPr>
              <w:t>,</w:t>
            </w:r>
            <w:r>
              <w:rPr>
                <w:sz w:val="18"/>
                <w:szCs w:val="18"/>
                <w:lang w:val="en-GB"/>
              </w:rPr>
              <w:t xml:space="preserve"> excision of the </w:t>
            </w:r>
            <w:r>
              <w:rPr>
                <w:bCs/>
                <w:sz w:val="18"/>
                <w:szCs w:val="18"/>
                <w:lang w:val="en-GB"/>
              </w:rPr>
              <w:t>transverse colon</w:t>
            </w:r>
            <w:r>
              <w:rPr>
                <w:sz w:val="18"/>
                <w:szCs w:val="18"/>
                <w:lang w:val="en-GB"/>
              </w:rPr>
              <w:t xml:space="preserve"> &amp; the </w:t>
            </w:r>
            <w:r>
              <w:rPr>
                <w:bCs/>
                <w:sz w:val="18"/>
                <w:szCs w:val="18"/>
                <w:lang w:val="en-GB"/>
              </w:rPr>
              <w:t>2 flexures</w:t>
            </w:r>
            <w:r>
              <w:rPr>
                <w:sz w:val="18"/>
                <w:szCs w:val="18"/>
                <w:lang w:val="en-GB"/>
              </w:rPr>
              <w:t xml:space="preserve"> together with the </w:t>
            </w:r>
            <w:r>
              <w:rPr>
                <w:bCs/>
                <w:sz w:val="18"/>
                <w:szCs w:val="18"/>
                <w:lang w:val="en-GB"/>
              </w:rPr>
              <w:t>transverse mesocolon</w:t>
            </w:r>
            <w:r>
              <w:rPr>
                <w:sz w:val="18"/>
                <w:szCs w:val="18"/>
                <w:lang w:val="en-GB"/>
              </w:rPr>
              <w:t xml:space="preserve"> &amp; the </w:t>
            </w:r>
            <w:r>
              <w:rPr>
                <w:bCs/>
                <w:sz w:val="18"/>
                <w:szCs w:val="18"/>
                <w:lang w:val="en-GB"/>
              </w:rPr>
              <w:t>greater omentum,</w:t>
            </w:r>
            <w:r>
              <w:rPr>
                <w:sz w:val="18"/>
                <w:szCs w:val="18"/>
                <w:lang w:val="en-GB"/>
              </w:rPr>
              <w:t xml:space="preserve"> followed by </w:t>
            </w:r>
            <w:r>
              <w:rPr>
                <w:iCs/>
                <w:sz w:val="18"/>
                <w:szCs w:val="18"/>
                <w:lang w:val="en-GB"/>
              </w:rPr>
              <w:t>end-end anastomosi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3) Sigmoid colectomy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umours of the </w:t>
            </w:r>
            <w:r>
              <w:rPr>
                <w:bCs/>
                <w:sz w:val="18"/>
                <w:szCs w:val="18"/>
                <w:lang w:val="en-GB"/>
              </w:rPr>
              <w:t>sigmoid</w:t>
            </w:r>
            <w:r>
              <w:rPr>
                <w:sz w:val="18"/>
                <w:szCs w:val="18"/>
                <w:lang w:val="en-GB"/>
              </w:rPr>
              <w:t xml:space="preserve"> colon - Done at the pelvic brim with a </w:t>
            </w:r>
            <w:r>
              <w:rPr>
                <w:bCs/>
                <w:iCs/>
                <w:sz w:val="18"/>
                <w:szCs w:val="18"/>
                <w:lang w:val="en-GB"/>
              </w:rPr>
              <w:t>5cm clean margin above pelvic diaphragm</w:t>
            </w:r>
            <w:r>
              <w:rPr>
                <w:sz w:val="18"/>
                <w:szCs w:val="18"/>
                <w:lang w:val="en-GB"/>
              </w:rPr>
              <w:t xml:space="preserve"> for anastomosis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des of surger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  <w:t>Anorectal cance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 anterior res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ly is performed for lesions in the middle and upper third of the rectum and, occasionally, for lesions in the lower thir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or lesion should be more than 8cm from the dentate l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entails full mobilization of the rectum, sigmoid colon, and, usually, the splenic flexure. Mobilization of the rectum requires a technique called total mesorectal excision (TM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ircular stapling device is used to create the anastomosis. A double-stapled technique is perform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anal anastomosis Very distal rectal cancers that are located just above the sphincters occasionally can be resected without the need for a permanent colostom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ure of the temporary colostomy done 6-8 week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).Abdominal perineal res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ominal perineal resection (APR) is performed in patients with lower-third rectal cancers who cannot undergo a sphincter-sparing procedur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ncludes patients with complex involvement of the sphincters, preexisting significant sphincter dysfunction, or pelvic fixation, and sometimes is a matter of patient prefe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2-team approach often is used, with the patient in modified lithotomy position. One team mobilizes the colon and rectum, transects the colon proximally, and creates an end-sigmoid colostom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erineal team begins by closing the anus with a purse-string suture and making a generous elliptical incis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issection plane continues posteriorly, anterior to the coccyx to the level of the levator ani muscl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 must be taken to avoid the prostatic capsule in the male and the vagina in the female (unless posterior vaginectomy was plann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losed-suction drain is left in place, and the perineal wound is closed in layers by using absorbable sutures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)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Posterior sagittal anorectoplasy (PSAR)</w:t>
            </w:r>
            <w:r>
              <w:rPr>
                <w:b/>
                <w:sz w:val="18"/>
                <w:szCs w:val="18"/>
                <w:lang w:val="en-GB"/>
              </w:rPr>
              <w:t xml:space="preserve"> - </w:t>
            </w:r>
            <w:r>
              <w:rPr>
                <w:bCs/>
                <w:iCs/>
                <w:sz w:val="18"/>
                <w:szCs w:val="18"/>
                <w:lang w:val="en-GB"/>
              </w:rPr>
              <w:t>Small tumour in rectu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ognosi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or prognostic factors following surgery;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e-op ↑CEA (</w:t>
            </w:r>
            <w:r>
              <w:rPr>
                <w:i/>
                <w:iCs/>
                <w:sz w:val="18"/>
                <w:szCs w:val="18"/>
                <w:lang w:val="pt-BR"/>
              </w:rPr>
              <w:t>&gt;5ng/mL</w:t>
            </w:r>
            <w:r>
              <w:rPr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umour penetration through the bowel wall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umour adherence to adjacent organs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erforation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umour spread to regional LN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Number of regional LN involved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ous invasion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oorly differentiated histology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neuploidy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Specific chromosomal deletion (e.g. </w:t>
            </w:r>
            <w:r>
              <w:rPr>
                <w:iCs/>
                <w:sz w:val="18"/>
                <w:szCs w:val="18"/>
                <w:lang w:val="en-GB"/>
              </w:rPr>
              <w:t xml:space="preserve">allelic loss on chromosome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18q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Alcohol</w:t>
            </w:r>
            <w:r>
              <w:rPr>
                <w:sz w:val="18"/>
                <w:szCs w:val="18"/>
              </w:rPr>
              <w:t>: Daily alcohol drinkers experience a 2-fold increased risk of developing colorectal carcinom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Cigarette smoking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Pelvic radiation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  <w:u w:val="single"/>
              </w:rPr>
              <w:t>5.</w:t>
            </w:r>
            <w:r>
              <w:rPr>
                <w:b/>
                <w:sz w:val="18"/>
                <w:szCs w:val="18"/>
                <w:u w:val="single"/>
              </w:rPr>
              <w:t>Inflammatory bowel disease (IBD</w:t>
            </w:r>
            <w:r>
              <w:rPr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  <w:u w:val="single"/>
              </w:rPr>
              <w:t>Ulcerative colitis</w:t>
            </w:r>
            <w:r>
              <w:rPr>
                <w:sz w:val="18"/>
                <w:szCs w:val="18"/>
              </w:rPr>
              <w:t xml:space="preserve"> The incidence of malignancy increases with duration.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patients for dysplastic changes with annual colonoscopy. Dysplasia is a precursor of cancer and, when present, the risk of cancer is 30%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  <w:u w:val="single"/>
              </w:rPr>
              <w:t>Crohn disease</w:t>
            </w:r>
            <w:r>
              <w:rPr>
                <w:sz w:val="18"/>
                <w:szCs w:val="18"/>
              </w:rPr>
              <w:t xml:space="preserve"> The incidence of colorectal cancer in patients with Crohn disease is 4-20 times greater than that of the general population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rs often develop in areas of strictures and in defunctionalized segments of intestine. In patients with perianal Crohn disease, malignancy often presents in fistulous tracts.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  <w:u w:val="single"/>
              </w:rPr>
              <w:t>Genetic predisposition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-</w:t>
            </w:r>
            <w:r>
              <w:rPr>
                <w:sz w:val="18"/>
                <w:szCs w:val="18"/>
                <w:u w:val="single"/>
              </w:rPr>
              <w:t>Hereditary nonpolyposis colorectal cancer (HNPC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NPCC is an autosomal  dominant inherited syndrome that occurs because of defective mismatch repair genes located on chromosomes 2, 3, and 7.             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)-</w:t>
            </w:r>
            <w:r>
              <w:rPr>
                <w:sz w:val="18"/>
                <w:szCs w:val="18"/>
                <w:u w:val="single"/>
                <w:lang w:val="fr-FR"/>
              </w:rPr>
              <w:t>Familial adenomatous polyposis  coli  (FAP</w:t>
            </w:r>
            <w:r>
              <w:rPr>
                <w:sz w:val="18"/>
                <w:szCs w:val="18"/>
                <w:lang w:val="fr-FR"/>
              </w:rPr>
              <w:t xml:space="preserve">)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The defect is in the </w:t>
            </w:r>
            <w:r>
              <w:rPr>
                <w:rStyle w:val="Emphasis"/>
                <w:sz w:val="18"/>
                <w:szCs w:val="18"/>
              </w:rPr>
              <w:t>APC</w:t>
            </w:r>
            <w:r>
              <w:rPr>
                <w:sz w:val="18"/>
                <w:szCs w:val="18"/>
              </w:rPr>
              <w:t xml:space="preserve"> gene, which is located on chromosome 5 at locus q21. FAP is an autosomal dominant inherited syndrome that results in the development of more than 100 adenomatous polyps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The disease process causes the formation of hundreds of intestinal polyps, </w:t>
            </w:r>
            <w:r>
              <w:rPr>
                <w:sz w:val="18"/>
                <w:szCs w:val="18"/>
                <w:u w:val="single"/>
              </w:rPr>
              <w:t>osteomas of the bone, desmoid tumors,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nd, occasionally, brain tumors.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left untreated, colorectal cancer develops in nearly </w:t>
            </w:r>
            <w:r>
              <w:rPr>
                <w:sz w:val="18"/>
                <w:szCs w:val="18"/>
                <w:u w:val="single"/>
              </w:rPr>
              <w:t>100% of these patients by age 40 years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oss morph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1.Cauliflower </w:t>
            </w:r>
            <w:r>
              <w:rPr>
                <w:sz w:val="18"/>
                <w:szCs w:val="18"/>
                <w:lang w:val="en-GB"/>
              </w:rPr>
              <w:t>is the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least malignant</w:t>
            </w:r>
            <w:r>
              <w:rPr>
                <w:iCs/>
                <w:sz w:val="18"/>
                <w:szCs w:val="18"/>
                <w:lang w:val="en-GB"/>
              </w:rPr>
              <w:t xml:space="preserve"> form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. The </w:t>
            </w:r>
            <w:r>
              <w:rPr>
                <w:bCs/>
                <w:sz w:val="18"/>
                <w:szCs w:val="18"/>
                <w:lang w:val="en-GB"/>
              </w:rPr>
              <w:t>Annular type</w:t>
            </w:r>
            <w:r>
              <w:rPr>
                <w:sz w:val="18"/>
                <w:szCs w:val="18"/>
                <w:lang w:val="en-GB"/>
              </w:rPr>
              <w:t xml:space="preserve"> tends to give rise to </w:t>
            </w:r>
            <w:r>
              <w:rPr>
                <w:bCs/>
                <w:sz w:val="18"/>
                <w:szCs w:val="18"/>
                <w:lang w:val="en-GB"/>
              </w:rPr>
              <w:t>obstructive symptoms</w:t>
            </w:r>
            <w:r>
              <w:rPr>
                <w:sz w:val="18"/>
                <w:szCs w:val="18"/>
                <w:lang w:val="en-GB"/>
              </w:rPr>
              <w:t xml:space="preserve">, whereas the </w:t>
            </w:r>
            <w:r>
              <w:rPr>
                <w:bCs/>
                <w:sz w:val="18"/>
                <w:szCs w:val="18"/>
                <w:lang w:val="en-GB"/>
              </w:rPr>
              <w:t>others</w:t>
            </w:r>
            <w:r>
              <w:rPr>
                <w:sz w:val="18"/>
                <w:szCs w:val="18"/>
                <w:lang w:val="en-GB"/>
              </w:rPr>
              <w:t xml:space="preserve"> more commonly will present with </w:t>
            </w:r>
            <w:r>
              <w:rPr>
                <w:bCs/>
                <w:sz w:val="18"/>
                <w:szCs w:val="18"/>
                <w:lang w:val="en-GB"/>
              </w:rPr>
              <w:t>bleeding</w:t>
            </w:r>
            <w:r>
              <w:rPr>
                <w:b/>
                <w:bCs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  <w:lang w:val="en-GB"/>
              </w:rPr>
              <w:t>3. Ulcerative typ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4. Tubular type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rStyle w:val="StrongEmphasis"/>
                <w:sz w:val="18"/>
                <w:szCs w:val="18"/>
                <w:u w:val="single"/>
              </w:rPr>
              <w:t>Histology: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microscopic appearance of colonic adenocarcinomas may be that of well-differentiated or poorly differentiated glandular structures.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rmal topological architecture of colonic epithelium in terms of a crypt-villous axis is lost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>- Anorectal lesions have a squamous morph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Spread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)Local spread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b)Lymphatic spread - 90%</w:t>
            </w:r>
            <w:r>
              <w:rPr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Cs/>
                <w:sz w:val="18"/>
                <w:szCs w:val="18"/>
                <w:lang w:val="en-GB"/>
              </w:rPr>
              <w:t>N1</w:t>
            </w:r>
            <w:r>
              <w:rPr>
                <w:sz w:val="18"/>
                <w:szCs w:val="18"/>
                <w:lang w:val="en-GB"/>
              </w:rPr>
              <w:t xml:space="preserve"> - Nodes in the immediate vicinity of the bowel wall (</w:t>
            </w:r>
            <w:r>
              <w:rPr>
                <w:bCs/>
                <w:sz w:val="18"/>
                <w:szCs w:val="18"/>
                <w:lang w:val="en-GB"/>
              </w:rPr>
              <w:t>Epicolic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Cs/>
                <w:sz w:val="18"/>
                <w:szCs w:val="18"/>
                <w:lang w:val="en-GB"/>
              </w:rPr>
              <w:t>N2</w:t>
            </w:r>
            <w:r>
              <w:rPr>
                <w:sz w:val="18"/>
                <w:szCs w:val="18"/>
                <w:lang w:val="en-GB"/>
              </w:rPr>
              <w:t xml:space="preserve"> - Nodes arranged along the; (</w:t>
            </w:r>
            <w:r>
              <w:rPr>
                <w:bCs/>
                <w:sz w:val="18"/>
                <w:szCs w:val="18"/>
                <w:lang w:val="en-GB"/>
              </w:rPr>
              <w:t>Paracolic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eocolic, Right colic ,Midcolic,Left colic ,Sigmoid arteri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/>
            </w:pPr>
            <w:r>
              <w:rPr>
                <w:bCs/>
                <w:sz w:val="18"/>
                <w:szCs w:val="18"/>
                <w:lang w:val="en-GB"/>
              </w:rPr>
              <w:t>N3</w:t>
            </w:r>
            <w:r>
              <w:rPr>
                <w:sz w:val="18"/>
                <w:szCs w:val="18"/>
                <w:lang w:val="en-GB"/>
              </w:rPr>
              <w:t xml:space="preserve"> - </w:t>
            </w:r>
            <w:r>
              <w:rPr>
                <w:bCs/>
                <w:sz w:val="18"/>
                <w:szCs w:val="18"/>
                <w:lang w:val="en-GB"/>
              </w:rPr>
              <w:t>Apical nodes</w:t>
            </w:r>
            <w:r>
              <w:rPr>
                <w:sz w:val="18"/>
                <w:szCs w:val="18"/>
                <w:lang w:val="en-GB"/>
              </w:rPr>
              <w:t xml:space="preserve"> around the </w:t>
            </w:r>
            <w:r>
              <w:rPr>
                <w:bCs/>
                <w:sz w:val="18"/>
                <w:szCs w:val="18"/>
                <w:lang w:val="en-GB"/>
              </w:rPr>
              <w:t>superior &amp; inferior mesenteric vessels</w:t>
            </w:r>
            <w:r>
              <w:rPr>
                <w:sz w:val="18"/>
                <w:szCs w:val="18"/>
                <w:lang w:val="en-GB"/>
              </w:rPr>
              <w:t xml:space="preserve"> where they arise from the abdominal aorta </w:t>
            </w:r>
            <w:r>
              <w:rPr>
                <w:bCs/>
                <w:sz w:val="18"/>
                <w:szCs w:val="18"/>
                <w:lang w:val="en-GB"/>
              </w:rPr>
              <w:t>→</w:t>
            </w:r>
            <w:r>
              <w:rPr>
                <w:sz w:val="18"/>
                <w:szCs w:val="18"/>
                <w:lang w:val="en-GB"/>
              </w:rPr>
              <w:t xml:space="preserve"> Left supraclavicular nodes (</w:t>
            </w:r>
            <w:r>
              <w:rPr>
                <w:bCs/>
                <w:sz w:val="18"/>
                <w:szCs w:val="18"/>
                <w:lang w:val="en-GB"/>
              </w:rPr>
              <w:t>Virchow's node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c)Haematogenous </w:t>
            </w:r>
            <w:r>
              <w:rPr>
                <w:bCs/>
                <w:sz w:val="18"/>
                <w:szCs w:val="18"/>
                <w:lang w:val="en-GB"/>
              </w:rPr>
              <w:t xml:space="preserve">- 10% - </w:t>
            </w:r>
            <w:r>
              <w:rPr>
                <w:sz w:val="18"/>
                <w:szCs w:val="18"/>
                <w:lang w:val="en-GB"/>
              </w:rPr>
              <w:t>Metastasises</w:t>
            </w:r>
            <w:r>
              <w:rPr>
                <w:bCs/>
                <w:sz w:val="18"/>
                <w:szCs w:val="18"/>
                <w:lang w:val="en-GB"/>
              </w:rPr>
              <w:t xml:space="preserve"> first </w:t>
            </w:r>
            <w:r>
              <w:rPr>
                <w:sz w:val="18"/>
                <w:szCs w:val="18"/>
                <w:lang w:val="en-GB"/>
              </w:rPr>
              <w:t>to the</w:t>
            </w:r>
            <w:r>
              <w:rPr>
                <w:bCs/>
                <w:sz w:val="18"/>
                <w:szCs w:val="18"/>
                <w:lang w:val="en-GB"/>
              </w:rPr>
              <w:t xml:space="preserve"> Liver</w:t>
            </w:r>
            <w:r>
              <w:rPr>
                <w:sz w:val="18"/>
                <w:szCs w:val="18"/>
                <w:lang w:val="en-GB"/>
              </w:rPr>
              <w:t xml:space="preserve"> via portal system, </w:t>
            </w:r>
            <w:r>
              <w:rPr>
                <w:iCs/>
                <w:sz w:val="18"/>
                <w:szCs w:val="18"/>
                <w:lang w:val="en-GB"/>
              </w:rPr>
              <w:t>Lung, Bone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)Transcoelomic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1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)</w:t>
            </w:r>
            <w:r>
              <w:rPr>
                <w:sz w:val="18"/>
                <w:szCs w:val="18"/>
                <w:lang w:val="en-GB"/>
              </w:rPr>
              <w:t>Iatrogeni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 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ag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ukes staging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Originally, system divided tumor classification into 3 stages, as follow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Those limited to the rectal wall (Dukes A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Those that extended through the rectal wall into    extrarectal tissue (Dukes B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Those with metastases to regional lymph nodes (Dukes C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odification by Astler -Coller into the follow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A-    limited to rectal muco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ge B1-  Extend into muscularis prop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2-  Extend through muscularis prop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ge C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B1 plus nodal involv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2-  B2 plus nodal involv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ge D     Was added to indicate distant metastasis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sz w:val="18"/>
                <w:szCs w:val="18"/>
              </w:rPr>
              <w:t>TNM classification for cancer of the colon and rectum (AJC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rimary tumor (T)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X - Primary tumor cannot be assessed or depth of penetration not specified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0 - No evidence of primary tumor 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Tis - Carcinoma in situ (mucosal); intraepithelial or invasion of the submucosa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1 - Tumor invades lamina propia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T2 - Tumor invades muscularis propria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3 - Tumor invades through the muscularis propria into   the subserosa or into nonperitonealized pericolic or perirectal tissue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 - Tumor perforates the visceral peritoneum or directly invades other organs or structures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Regional lymph nodes (N)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X - Regional lymph nodes cannot be assessed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0 - No regional lymph node metastasis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1 - Metastasis in 1-3 pericolic or perirectal lymph nodes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2 - Metastasis in 4 or more pericolic or perirectal lymph nodes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 - Metastasis in any lymph node along the course of a named vascular trunk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istant metastasis (M)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X - Presence of metastasis cannot be assessed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0 - No distant metastasis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- Distant metastasis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NAGEMENT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Treatment of polyps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10% of polyps larger than 1 cm contain carcinoma.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ot all polyps are amenable to colonoscopic excision.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essile polyps that contain invasive carcinoma require resection.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edunculated, cancer-containing polyps may be removed colonoscopically if they meet certain established criteria. If  not met, surgical resection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The carcinoma must be well or moderately differentiated with no venous or lymphatic invasion.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The carcinoma must not invade further than the stalk of the polyp, and the margins of resection must not contain tumor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2"/>
              <w:rPr>
                <w:b/>
                <w:b/>
                <w:bCs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7)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Inoperable tumour with obstructive feature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Ascending colon - A </w:t>
            </w:r>
            <w:r>
              <w:rPr>
                <w:iCs/>
                <w:sz w:val="18"/>
                <w:szCs w:val="18"/>
                <w:lang w:val="en-GB"/>
              </w:rPr>
              <w:t>bypass</w:t>
            </w:r>
            <w:r>
              <w:rPr>
                <w:sz w:val="18"/>
                <w:szCs w:val="18"/>
                <w:lang w:val="en-GB"/>
              </w:rPr>
              <w:t xml:space="preserve"> using an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ileocolic anastomosis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Left colon-Upper part of left colon - </w:t>
            </w:r>
            <w:r>
              <w:rPr>
                <w:iCs/>
                <w:sz w:val="18"/>
                <w:szCs w:val="18"/>
                <w:lang w:val="en-GB"/>
              </w:rPr>
              <w:t xml:space="preserve">A </w:t>
            </w:r>
            <w:r>
              <w:rPr>
                <w:bCs/>
                <w:iCs/>
                <w:sz w:val="18"/>
                <w:szCs w:val="18"/>
                <w:lang w:val="en-GB"/>
              </w:rPr>
              <w:t>transverse colostomy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center"/>
              <w:outlineLvl w:val="4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Pelvic colon -</w:t>
            </w: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Left iliac fossa colostomy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Radiotherapy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operative radiation therapy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vantages of this treatment include tumor down-staging; an increase in resectability, possibly with a sphincter-sparing procedure; and a decrease in tumor viability, which may decrease the risk of local recurrence. The disadvantages include delaying surgery, loss of accurate surgical staging, and increased postoperative morbidity and mortality rates. 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st operative Radiotherapy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stoperative RT decreases the rate of local recurrence when compared to surgery alone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otherapy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ugs that have been used include 5-flourouracil with immunomodulant levamisol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Irinotecan and methyl-CC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en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Screening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rocess of malignant transformation from adenoma to carcinoma takes several year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urpose of screening is to eradicate potential cancers while they are still in the benign stage of the adenoma-carcinoma sequenc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creening also increases the likelihood of discovering existing cancers while they are still in the early stag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High-risk screen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eople at increased risk for colorectal cancer include those with affected first-degree relatives, those with a family history of FAP or HNPCC, and those with a personal history of adenomatous polyps, colorectal cancer, or IB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olonoscopy</w:t>
            </w:r>
            <w:r>
              <w:rPr>
                <w:sz w:val="18"/>
                <w:szCs w:val="18"/>
              </w:rPr>
              <w:t>: Allows full visualization of the colon and excision and biopsy of any les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ouble-contrast barium enema</w:t>
            </w:r>
            <w:r>
              <w:rPr>
                <w:sz w:val="18"/>
                <w:szCs w:val="18"/>
              </w:rPr>
              <w:t>: usually in combination with flexible sigmoidoscopy. Lesions detected by this method require colonoscopy for biopsy or excisio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ombined FOBT</w:t>
            </w:r>
            <w:r>
              <w:rPr>
                <w:sz w:val="18"/>
                <w:szCs w:val="18"/>
              </w:rPr>
              <w:t>(feccal oral blood Tests) and flexible sigmoidoscop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gnos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5-year survival rates for rectal cancer are as follow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ge I - 72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ge II - 54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ge III - 39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age IV - 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fty percent of patients develop recurrence, which may be local, distant, or bot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s that influence the development of recurrence include surgeon variability, grade and stage of the primary tumor, location of the primary tumor, and ability to obtain negative margi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47:00Z</dcterms:created>
  <dc:creator>sino alaly</dc:creator>
  <dc:description/>
  <cp:keywords/>
  <dc:language>en-US</dc:language>
  <cp:lastModifiedBy>FREMAM</cp:lastModifiedBy>
  <dcterms:modified xsi:type="dcterms:W3CDTF">2007-03-17T08:34:00Z</dcterms:modified>
  <cp:revision>9</cp:revision>
  <dc:subject/>
  <dc:title>COLORECTAL CANCER</dc:title>
</cp:coreProperties>
</file>