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iCs/>
          <w:spacing w:val="15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KMTC/QP-08/TIS</w:t>
      </w:r>
    </w:p>
    <w:p>
      <w:pPr>
        <w:pStyle w:val="Normal"/>
        <w:tabs>
          <w:tab w:val="clear" w:pos="720"/>
          <w:tab w:val="left" w:pos="3558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iCs/>
          <w:spacing w:val="15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58" w:leader="none"/>
        </w:tabs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78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REVISION QUESTIO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MULTIPLE CHOICE QUESTIONS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 Department of Environment health is concerned with;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ventive and promotive of Health service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rative and rehabilitation Health service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nitoring of livestock for quality meat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aching people to grow enough food for nutrition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E24kjd"/>
          <w:rFonts w:cs="Times New Roman;Times New Roman" w:ascii="Times New Roman;Times New Roman" w:hAnsi="Times New Roman;Times New Roman"/>
          <w:b/>
          <w:bCs/>
          <w:sz w:val="24"/>
          <w:szCs w:val="24"/>
        </w:rPr>
        <w:t>Nurses play a vital role in preventive health care which includes;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24kjd"/>
          <w:rFonts w:cs="Times New Roman;Times New Roman" w:ascii="Times New Roman;Times New Roman" w:hAnsi="Times New Roman;Times New Roman"/>
          <w:sz w:val="24"/>
          <w:szCs w:val="24"/>
        </w:rPr>
        <w:t>Working with patients to modify their risk behavior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ving them good food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naging chronic disease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mitting them in the hospital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 public health Act is;</w:t>
      </w:r>
    </w:p>
    <w:p>
      <w:pPr>
        <w:sectPr>
          <w:footerReference w:type="default" r:id="rId2"/>
          <w:type w:val="nextPage"/>
          <w:pgSz w:orient="landscape"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 Act of Parliament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 Ministry of Health guide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ublic health officer Act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Nutrition guide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ne of the community health development indicators is;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vision and use of latrines by all member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vision of good health facilitie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ce of many schools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ce of many public health officers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Which of the following is TRUE regarding water contamination and treatment?</w:t>
      </w:r>
    </w:p>
    <w:tbl>
      <w:tblPr>
        <w:tblW w:w="850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</w:tblGrid>
      <w:tr>
        <w:trPr/>
        <w:tc>
          <w:tcPr>
            <w:tcW w:w="85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Only cold water is safe to drink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ny contaminants do not affect the taste or appearance of water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imply boiling water will make it safe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orrect treatment of water will eliminate all contaminants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Brucellosis disease is transmitted to man through; 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npasteurized/un boiled milk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ctory milk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steurized/boiled milk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nkey milk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Occupational accidents should be reported within --------after occurrence for compensation;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2 hour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4 hour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8 hour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2 hours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In general, the term sanitation refers to;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oilet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leanlines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ygiene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Good housing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family is a group of people united by blood , marriage or adoption, extended family consists of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wo parents and childre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ither parent bring with them children from previous marriag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ny relatives living together and working towards common goals such as raising the childre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arent raising one or more children on his ow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munity Health Nursing is concerned with promotion of health and prevention of diseases  through :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lose community participa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ion of doctor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lose health workers participa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munizing the total population.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mmunity health aims at one of the follow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pulation medicin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proved sanitation and control of communicable diseases in the environment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cial medicin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aluating the impact of community health servic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 three (3) components of a community includ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mily, health worker , individu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ividual, family and communit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chool aged children, father and mothe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ents, grandparents and grandchildr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licies and decision making is coordinated in the ministry of at which level;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muni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unt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vincial.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he following are characteristics of community health nursing except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combines public health and nursing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phasize health promotion, illness prevention and wellnes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focuses on population and environmental factors that may impact peoples health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 emphasizes home visiting to the less fortun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evention of illness is essential to promoting health at three levels of primary health care except;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mary preven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umptions and believ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tiary preventio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condary prevention.</w:t>
      </w:r>
    </w:p>
    <w:p>
      <w:pPr>
        <w:sectPr>
          <w:type w:val="continuous"/>
          <w:pgSz w:orient="landscape" w:w="12240" w:h="15840"/>
          <w:pgMar w:left="1080" w:right="108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cio-cultural system is made up of:-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stoms and beliefs, family and kinships, leadership and power structures in societ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vernment and its development policie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overnment ability to provide health related services to its peopl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vironmental sanitation that promotes individual and community health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hilosophy of community health includes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importance  of freedom to express once individu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absence of essential dignity and worth of the individua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times of need and crisis  the individual has no right to help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individual doesnt need to struggle and strive to improve their life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ne of the community sub systems includes health system which provides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vironmental pollution as a cause of various illnesses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ssing information to school going children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motive , preventive ,curative and rehabilitative services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nsport aids in communication by moving people from place to place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hich of the following is a reason for termination of home visiting?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tients health has not been restored and the patient can function without the nurse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patient has maintained their residence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ommunity health nurse has transferred the patients care to another nurse or agency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e of the above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 home based care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spital is often the preferred place for a sick or elderly persons to b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me offers  a familiar environment where the sick are surrounded by friends and famil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care of the patient is extended from home to the health facility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 is no collaboration with health care workers only community involvement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SHORT ANSWERS QUESTIONS (SAQ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fine the following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mmunity </w:t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ealth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ate five (5) roles of a community health nurse.                                                      </w:t>
        <w:tab/>
        <w:t xml:space="preserve"> (5marks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at are the functions of a sibling in the family </w:t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scuss the  eight (8) community subsystem </w:t>
        <w:tab/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liefs are principles which are held to be true by a person or a group. Identify two (2) beliefs of health care     </w:t>
        <w:tab/>
        <w:tab/>
        <w:tab/>
        <w:tab/>
        <w:tab/>
        <w:tab/>
        <w:tab/>
        <w:tab/>
        <w:tab/>
        <w:tab/>
        <w:t>(2marks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Outline and explain at least three (3) methods of making household water safe </w:t>
        <w:tab/>
        <w:t>(6 marks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Draw and explain th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F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diagram in the transmission oral fecal diseases </w:t>
        <w:tab/>
        <w:tab/>
        <w:t>(10 marks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Highlight any five (5) duties/functions of a public/environmental health officer </w:t>
        <w:tab/>
        <w:t>(5 marks)</w:t>
      </w:r>
    </w:p>
    <w:p>
      <w:pPr>
        <w:pStyle w:val="ListParagraph"/>
        <w:spacing w:lineRule="auto" w:line="480" w:before="0" w:after="0"/>
        <w:ind w:left="1056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LONG ANSWER QUESTIONS   (LAQ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Kenya Registered Community Health Nurse is expected to work closely with family to improve their health.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fine a family                        </w:t>
        <w:tab/>
        <w:tab/>
        <w:tab/>
        <w:tab/>
        <w:tab/>
        <w:tab/>
        <w:tab/>
        <w:t xml:space="preserve">(1mark)                                                             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scuss five (5) types of families    </w:t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utline six (6) functions of a family</w:t>
        <w:tab/>
        <w:tab/>
        <w:tab/>
        <w:tab/>
        <w:tab/>
        <w:tab/>
        <w:tab/>
        <w:t xml:space="preserve"> (6 marks)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ate the five (5) processes of home visiting </w:t>
        <w:tab/>
        <w:tab/>
        <w:tab/>
        <w:tab/>
        <w:tab/>
        <w:tab/>
        <w:t xml:space="preserve"> (5 marks)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st the three (3) component of a family </w:t>
        <w:tab/>
        <w:tab/>
        <w:tab/>
        <w:tab/>
        <w:tab/>
        <w:tab/>
        <w:t xml:space="preserve">(3 marks)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In line with their daily duties, Nurses play a very important role in disease prevention and health promotion and even rehabilitative health care services. Discuss in details. </w:t>
        <w:tab/>
        <w:tab/>
        <w:t>(20 marks)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sectPr>
      <w:type w:val="continuous"/>
      <w:pgSz w:orient="landscape"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E24kjd">
    <w:name w:val="e24kjd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Tgc">
    <w:name w:val="_tgc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8:00Z</dcterms:created>
  <dc:creator>Jac-DC Cyber</dc:creator>
  <dc:description/>
  <dc:language>en-US</dc:language>
  <cp:lastModifiedBy>Infinix X693</cp:lastModifiedBy>
  <cp:lastPrinted>2020-01-29T10:05:00Z</cp:lastPrinted>
  <dcterms:modified xsi:type="dcterms:W3CDTF">2022-06-08T12:0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2815fe514d488ca7fa4d81bf72ce</vt:lpwstr>
  </property>
</Properties>
</file>