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MMUNITY BASED HEALTH CARE (CBH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BHC is health care for all people of all ages who need health care assistance at home. Community care services include home support e.g. nursing care, physiotherapy and other rehabilitation services.. e.g. a nurse visits an elderly person at home to help with medication, a home support worker helps a child in a wheel chair with personal care such as bath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ty based health care is a health care, for the community and by the community, working together to achieve health for all. It promotes self care, independence and family support networ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BHC tries to prevent disease and promote health from inside the community rather than from outside. It means health care which the people themselves feel they need and can supply from there own resources. It’s a health care where people themselves take the responsibility for there own health i.e. at the individual, family and the community level. It does not just involve people caring for their health needs by direction from professional health work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compared  to outreach health care, CBHC comes from within the community. Outreach health care comes to the community from outside. It does not belong to the community, although it is generally appreciated by the community but when it stops, its influence tends to subside quickl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mmunity based health care tackles poverty directly (head-on)/ face to face .- it does this through empowerment, and through partnership it enables communities to share their skills and resources, to each others benefi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pecial features which make CBHC different from standard medical c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BHC encourages ownership by the community.</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community participates, becomes partner and eventually owns the programme. Whereas standard medical care is provided by Doctors and health workers to the people. Therefore CBHC is a genuine partnership of health workers with the community memb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BHC responds to the needs of the people.</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Standard medical care starts with planners, projects and governments, whereas CBHC starts with the people, helps them identify their needs, and works together with them to find answ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BHC leads to self- reliance.</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Standard medical care often introduces two unwanted side effects; a dependence on medicine and dependence on doctors.</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CBHC aims to bring about healthy, self reliant communities- through this people become armed with knowledge so they depend less on outsid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BHC helps to encourage community life.</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In CBHC traditional practices are encouraged unless they are proved to be harmful, new ideas are introduced with a lot of sensitivity. In CBHC the aim of the health worker is always to build up confidence and dignity and never to cause offence or humili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BHC moves to where the people live.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In CBHC care is based in the community (whenever possible), and not the clinic or hospital. It is decided according to the needs of the community, rather than the convenience of the doctor or the health worker. Sick people are treated at their homes or as near to their homes as possi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BHC moves forward to the next generation.</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Children become a focal point of health activities. They are not simply targeted for improved health care but are involved in bringing it out.</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Healthy patterns of living absorbed by children today, become the accepted practices of tomorro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BHC helps to bring about behavioural change.</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rough the excitement of discovering new ideas and different practices, real changes in lifestyles start to occur and health begins to impro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BHC includes all in the community.</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poorest, the most in need, and the most at risk are given priority. Women are given equal status. The elderly and the handicapped are cared f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BHC depends on co-operation and integration.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Without losing their unique strengths and values, community health programmes try to integrate into the health services of the country.</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Whenever possible other doctors, practitioners and development workers are consulted and included. Other voluntary programmes are welcomed and ideas mutually shar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BHC aims for a new community order.</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s community takes initiatives, as health standards improve and as other forms of development emerge, a new order starts to take shape. And this is based on:</w:t>
      </w:r>
    </w:p>
    <w:p>
      <w:pPr>
        <w:pStyle w:val="ListParagraph"/>
        <w:spacing w:lineRule="auto" w:line="480"/>
        <w:rPr/>
      </w:pPr>
      <w:r>
        <w:rPr>
          <w:rFonts w:cs="Times New Roman" w:ascii="Times New Roman" w:hAnsi="Times New Roman"/>
          <w:b/>
          <w:sz w:val="24"/>
          <w:szCs w:val="24"/>
        </w:rPr>
        <w:t xml:space="preserve">Justice. </w:t>
      </w:r>
      <w:r>
        <w:rPr>
          <w:rFonts w:cs="Times New Roman" w:ascii="Times New Roman" w:hAnsi="Times New Roman"/>
          <w:sz w:val="24"/>
          <w:szCs w:val="24"/>
        </w:rPr>
        <w:t>Where the rich are no longer allowed to exploit the poor, nor the strong allowed to oppress the weak.</w:t>
      </w:r>
    </w:p>
    <w:p>
      <w:pPr>
        <w:pStyle w:val="ListParagraph"/>
        <w:spacing w:lineRule="auto" w:line="480"/>
        <w:rPr/>
      </w:pPr>
      <w:r>
        <w:rPr>
          <w:rFonts w:cs="Times New Roman" w:ascii="Times New Roman" w:hAnsi="Times New Roman"/>
          <w:b/>
          <w:sz w:val="24"/>
          <w:szCs w:val="24"/>
        </w:rPr>
        <w:t>Equity.</w:t>
      </w:r>
      <w:r>
        <w:rPr>
          <w:rFonts w:cs="Times New Roman" w:ascii="Times New Roman" w:hAnsi="Times New Roman"/>
          <w:sz w:val="24"/>
          <w:szCs w:val="24"/>
        </w:rPr>
        <w:t xml:space="preserve"> Where all have sufficient, and the differences between the rich and the poor are reduced.</w:t>
      </w:r>
    </w:p>
    <w:p>
      <w:pPr>
        <w:pStyle w:val="ListParagraph"/>
        <w:spacing w:lineRule="auto" w:line="480"/>
        <w:rPr/>
      </w:pPr>
      <w:r>
        <w:rPr>
          <w:rFonts w:cs="Times New Roman" w:ascii="Times New Roman" w:hAnsi="Times New Roman"/>
          <w:b/>
          <w:sz w:val="24"/>
          <w:szCs w:val="24"/>
        </w:rPr>
        <w:t>Unity.</w:t>
      </w:r>
      <w:r>
        <w:rPr>
          <w:rFonts w:cs="Times New Roman" w:ascii="Times New Roman" w:hAnsi="Times New Roman"/>
          <w:sz w:val="24"/>
          <w:szCs w:val="24"/>
        </w:rPr>
        <w:t xml:space="preserve"> Where individuals and community groups learn mutual respect and whereby working towards a common goal, they overcome tribal, ethnic and other differenc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mmunity Based Health Care emphasizes on health in the following way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CBHC is involved more in health care than in medical care. It opposes the use of drugs for every health problem. Instead it emphasizes that well-being is largely brought about through healthy living patterns and enlightened attitude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CBHC emphasizes appropriate cure. </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Most health workers use too many medicines and injections many of which are unnecessary and others even harmful.</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Community Based Health Care tries to ensure that a rational list of essential, life-saving drugs are always available, affordable and appropriately used.</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BHC  follows a comprehensive and integrated model of health care, and aims to include the following:</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Health education.</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Mother and child health services</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Diagnostic and curative care,</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Control of infectious diseases,</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Adequate nutrition,</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Immunization.</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Improvement in water supply and sanitation,</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Referral systems,</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 xml:space="preserve">Monitoring and evaluation and </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Effective management.</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CBHC is not</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Opposed to doctors and hospitals. It clearly recognizes that both doctors and hospitals have a vital role to play in health care.</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dding new structures onto old foundations. CBHC is not an extension of a hospital into a village clinic, it is rather a complete restructuring of health care system so that the people become partners with health care providers.</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 second rate health service for the poor, as long as it is correctly set up and adequately supervised.</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COMMUNITY DIAGNOSIS</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Just as patients are questioned and examined in order to make a diagnosis, the same is done to a community. In this way we can discover it main health problems, their underlying causes and explore possible solutions with community members.</w:t>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t>Sources of information which are needed to make community diagnosis</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The rapid appraisal which provides descriptive or qualitative information.</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The community survey which gives numerical, quantitative or ‘hard data’ about the health of the community.</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Further information may be obtained from previous reports and hospital or clinic records.</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What is done: Tally the results (add up). These are then added to give the total for the community. (see the figure a)</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The totals from the tally are then tabulated out on to a community diagnosis form (see figure b) </w:t>
      </w:r>
    </w:p>
    <w:p>
      <w:pPr>
        <w:pStyle w:val="ListParagraph"/>
        <w:spacing w:lineRule="auto" w:line="480"/>
        <w:ind w:left="0" w:hanging="0"/>
        <w:rPr/>
      </w:pPr>
      <w:r>
        <w:rPr>
          <w:rFonts w:cs="Times New Roman" w:ascii="Times New Roman" w:hAnsi="Times New Roman"/>
          <w:sz w:val="24"/>
          <w:szCs w:val="24"/>
        </w:rPr>
        <w:t>Example: For each community we will need to know the total number of malnourished children under five years, (this will be the numerator (N) or the actual number).</w:t>
      </w:r>
    </w:p>
    <w:p>
      <w:pPr>
        <w:pStyle w:val="ListParagraph"/>
        <w:spacing w:lineRule="auto" w:line="480"/>
        <w:ind w:left="0" w:hanging="0"/>
        <w:rPr/>
      </w:pPr>
      <w:r>
        <w:rPr>
          <w:rFonts w:cs="Times New Roman" w:ascii="Times New Roman" w:hAnsi="Times New Roman"/>
          <w:sz w:val="24"/>
          <w:szCs w:val="24"/>
        </w:rPr>
        <w:t>We will also want to know the total number of children under five (both malnourished and well-nourished together). This will be the denominator (D) or eligible  number.</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Percentages(% s) convey the most useful information. They give a picture of how serious a problem is at any one time. By comparing percentages over a period of time we are able to tell how much improvement has occurred.</w:t>
      </w:r>
    </w:p>
    <w:p>
      <w:pPr>
        <w:pStyle w:val="ListParagraph"/>
        <w:spacing w:lineRule="auto" w:line="480"/>
        <w:ind w:left="0" w:hanging="0"/>
        <w:rPr/>
      </w:pPr>
      <w:r>
        <w:rPr>
          <w:rFonts w:cs="Times New Roman" w:ascii="Times New Roman" w:hAnsi="Times New Roman"/>
          <w:sz w:val="24"/>
          <w:szCs w:val="24"/>
        </w:rPr>
        <w:t>Figures for students to see: tally sheet, community diagnosis form, 5 main causes of death in the community, prioritizing or ranking problems.</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b/>
          <w:sz w:val="24"/>
          <w:szCs w:val="24"/>
        </w:rPr>
        <w:t xml:space="preserve">List problems : </w:t>
      </w:r>
      <w:r>
        <w:rPr>
          <w:rFonts w:cs="Times New Roman" w:ascii="Times New Roman" w:hAnsi="Times New Roman"/>
          <w:sz w:val="24"/>
          <w:szCs w:val="24"/>
        </w:rPr>
        <w:t xml:space="preserve">This involves drawing up a list of serious problems for each community surveyed.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The community diagnosis form contains spaces both for figures from the tally, and written observations from the surveyor. Both are taken into account when drawing up the problem list.</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b/>
          <w:sz w:val="24"/>
          <w:szCs w:val="24"/>
        </w:rPr>
        <w:t>Prioritizing or ranking problems</w:t>
      </w:r>
      <w:r>
        <w:rPr>
          <w:rFonts w:cs="Times New Roman" w:ascii="Times New Roman" w:hAnsi="Times New Roman"/>
          <w:sz w:val="24"/>
          <w:szCs w:val="24"/>
        </w:rPr>
        <w:t>. (students to see table 6.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ealth promotion</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Ottawa Chatter for Health Promotion</w:t>
      </w:r>
    </w:p>
    <w:p>
      <w:pPr>
        <w:pStyle w:val="Normal"/>
        <w:autoSpaceDE w:val="false"/>
        <w:spacing w:lineRule="auto" w:line="480" w:before="0" w:after="0"/>
        <w:rPr/>
      </w:pPr>
      <w:r>
        <w:rPr>
          <w:rFonts w:cs="Times New Roman" w:ascii="Times New Roman" w:hAnsi="Times New Roman"/>
          <w:b/>
          <w:bCs/>
          <w:sz w:val="28"/>
          <w:szCs w:val="28"/>
        </w:rPr>
        <w:t>The Charter</w:t>
      </w:r>
    </w:p>
    <w:p>
      <w:pPr>
        <w:pStyle w:val="Normal"/>
        <w:autoSpaceDE w:val="false"/>
        <w:spacing w:lineRule="auto" w:line="480" w:before="0" w:after="0"/>
        <w:rPr/>
      </w:pPr>
      <w:r>
        <w:rPr>
          <w:rFonts w:cs="Times New Roman" w:ascii="Times New Roman" w:hAnsi="Times New Roman"/>
          <w:sz w:val="24"/>
          <w:szCs w:val="24"/>
        </w:rPr>
        <w:t>This was the first International Conference on Health Promotion, meeting in Ottawa this 21st day of November 1986. During this conference a charter was presented. The CHARTER is for action to achieve Health for All by the year 2000 and beyo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s conference was primarily a response to growing expectations for a new public h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ovement around the world. Discussions focused on the needs in industrialized countries, bu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ook into account similar concerns in all other regions. It built on the progress made through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eclaration on Primary Health Care at Alma Ata, the World Health Organization’s Targets for</w:t>
      </w:r>
    </w:p>
    <w:p>
      <w:pPr>
        <w:pStyle w:val="Normal"/>
        <w:autoSpaceDE w:val="false"/>
        <w:spacing w:lineRule="auto" w:line="480" w:before="0" w:after="0"/>
        <w:rPr/>
      </w:pPr>
      <w:r>
        <w:rPr>
          <w:rFonts w:cs="Times New Roman" w:ascii="Times New Roman" w:hAnsi="Times New Roman"/>
          <w:sz w:val="24"/>
          <w:szCs w:val="24"/>
        </w:rPr>
        <w:t>Health for All document, and the recent debate at the World Health Assembly on inter-sector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ction for health.</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HEALTH PROMO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 is the process of enabling people to increase control over, and to improv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ir health. To reach a state of complete physical, mental and social well-being, an individual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roup must be able to identify and to realize aspirations, to satisfy needs, and to change or cope</w:t>
      </w:r>
    </w:p>
    <w:p>
      <w:pPr>
        <w:pStyle w:val="Normal"/>
        <w:autoSpaceDE w:val="false"/>
        <w:spacing w:lineRule="auto" w:line="480" w:before="0" w:after="0"/>
        <w:rPr/>
      </w:pPr>
      <w:r>
        <w:rPr>
          <w:rFonts w:cs="Times New Roman" w:ascii="Times New Roman" w:hAnsi="Times New Roman"/>
          <w:sz w:val="24"/>
          <w:szCs w:val="24"/>
        </w:rPr>
        <w:t>with the environment. Health is therefore, seen as a resource for everyday life, not the objectiv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living. Health is a positive concept emphasizing social and personal resources, as well 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hysical capacities. Therefore, health promotion is not just the responsibility of the health sect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ut goes beyond healthy life-styles to well-being.</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PREREQUISITES FOR H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fundamental conditions and resources for health are peace, shelter, education, foo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come, a stable eco-system, sustainable resources, social justice and equity. Improvement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requires a secure foundation in these basic prerequisites. To arrive at these prerequisites there is need to:</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DVOCAT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ood health is a major resource for social, economic and personal development and importa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imension of quality of life. Political, economic, social cultural, environmental, behavioural and</w:t>
      </w:r>
    </w:p>
    <w:p>
      <w:pPr>
        <w:pStyle w:val="Normal"/>
        <w:autoSpaceDE w:val="false"/>
        <w:spacing w:lineRule="auto" w:line="480" w:before="0" w:after="0"/>
        <w:rPr/>
      </w:pPr>
      <w:r>
        <w:rPr>
          <w:rFonts w:cs="Times New Roman" w:ascii="Times New Roman" w:hAnsi="Times New Roman"/>
          <w:sz w:val="24"/>
          <w:szCs w:val="24"/>
        </w:rPr>
        <w:t xml:space="preserve">biological factors can all favour health or be harmful to it. Health promotion action aims at making these conditions favourable through </w:t>
      </w:r>
      <w:r>
        <w:rPr>
          <w:rFonts w:cs="Times New Roman" w:ascii="Times New Roman" w:hAnsi="Times New Roman"/>
          <w:b/>
          <w:bCs/>
          <w:sz w:val="24"/>
          <w:szCs w:val="24"/>
        </w:rPr>
        <w:t xml:space="preserve">advocacy </w:t>
      </w:r>
      <w:r>
        <w:rPr>
          <w:rFonts w:cs="Times New Roman" w:ascii="Times New Roman" w:hAnsi="Times New Roman"/>
          <w:sz w:val="24"/>
          <w:szCs w:val="24"/>
        </w:rPr>
        <w:t>for health.</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ENAB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 focuses on achieving equity in health. Health promotion action aims a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ducing differences in current health status and ensuring equal opportunities and resources to</w:t>
      </w:r>
    </w:p>
    <w:p>
      <w:pPr>
        <w:pStyle w:val="Normal"/>
        <w:autoSpaceDE w:val="false"/>
        <w:spacing w:lineRule="auto" w:line="480" w:before="0" w:after="0"/>
        <w:rPr/>
      </w:pPr>
      <w:r>
        <w:rPr>
          <w:rFonts w:cs="Times New Roman" w:ascii="Times New Roman" w:hAnsi="Times New Roman"/>
          <w:b/>
          <w:bCs/>
          <w:sz w:val="24"/>
          <w:szCs w:val="24"/>
        </w:rPr>
        <w:t xml:space="preserve">enable </w:t>
      </w:r>
      <w:r>
        <w:rPr>
          <w:rFonts w:cs="Times New Roman" w:ascii="Times New Roman" w:hAnsi="Times New Roman"/>
          <w:sz w:val="24"/>
          <w:szCs w:val="24"/>
        </w:rPr>
        <w:t>all people to achieve their fullest health potential. This includes a secure foundation in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pportive environment, access to information, life skills and opportunities for making health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hoices. People cannot achieve their fullest health potential unless they are able to take contro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those things which determine their health. This must apply equally to women and men.</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EDIAT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prerequisites and prospects for health cannot be ensured by the health sector alone. Mo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mportantly, health promotion demands coordinated action by all concerned: by governments, b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and other social and economic sectors, by non-governmental and voluntary organizati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y local authorities, by industry and by the media. People in all walks of life are involved 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dividuals, families and communities. Professional and social groups and health personnel hav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major responsibility to mediate between differing interests in society for the pursuit of h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 strategies and programmes should be adapted to the local needs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ossibilities of individual countries and regions to take into account differing social, cultural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conomic systems.</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HEALTH PROMOTION ACTION MEANS:</w:t>
      </w:r>
    </w:p>
    <w:p>
      <w:pPr>
        <w:pStyle w:val="Normal"/>
        <w:autoSpaceDE w:val="false"/>
        <w:spacing w:lineRule="auto" w:line="480" w:before="0" w:after="0"/>
        <w:rPr>
          <w:rFonts w:ascii="Times New Roman" w:hAnsi="Times New Roman" w:cs="Times New Roman"/>
          <w:b/>
          <w:b/>
          <w:bCs/>
          <w:i/>
          <w:i/>
          <w:sz w:val="24"/>
          <w:szCs w:val="24"/>
        </w:rPr>
      </w:pPr>
      <w:r>
        <w:rPr>
          <w:rFonts w:cs="Times New Roman" w:ascii="Times New Roman" w:hAnsi="Times New Roman"/>
          <w:b/>
          <w:bCs/>
          <w:i/>
          <w:sz w:val="24"/>
          <w:szCs w:val="24"/>
        </w:rPr>
        <w:t>BUILD HEALTHY PUBLIC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 goes beyond health care. It puts health on the agenda of policy makers in al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ors and at all levels, directing them to be aware of the health consequences of their decisi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to accept their responsibilities for h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 policy combines diverse but complementary approaches including legisla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scal measures, taxation and organizational change. It is coordinated action that leads to h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come and social policies that foster greater equity. Joint action contributes to ensuring saf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healthier goods and services, healthier public services, and cleaner, more enjoyab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nvironm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 policy requires the identification of obstacles to the adoption of healthy public</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olicies in non-health sectors, and ways of removing them. The aim must be to make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ier choice the easier choice for policy makers as well.</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CREATE SUPPORTIVE ENVIRONM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ur societies are complex and interrelated. Health cannot be separated from other goals. The</w:t>
      </w:r>
    </w:p>
    <w:p>
      <w:pPr>
        <w:pStyle w:val="Normal"/>
        <w:autoSpaceDE w:val="false"/>
        <w:spacing w:lineRule="auto" w:line="480" w:before="0" w:after="0"/>
        <w:rPr/>
      </w:pPr>
      <w:r>
        <w:rPr>
          <w:rFonts w:cs="Times New Roman" w:ascii="Times New Roman" w:hAnsi="Times New Roman"/>
          <w:sz w:val="24"/>
          <w:szCs w:val="24"/>
        </w:rPr>
        <w:t>inextricable links between people and their environment constitutes the basis for a socio- ecological approach to health. The overall guiding principle for the world, nations, regions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munities alike, is the need to encourage reciprocal maintenance – to take care of each oth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ur communities and our natural environment. The conservation of natural resources throughou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world should be emphasized as a global responsibili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hanging patterns of life, work and leisure have a significant impact on health. Work and leisu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hould be a source of health for people. The way society organizes work should help create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y society. Health promotion generates living and working conditions that are saf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timulating, satisfying and enjoyab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ystematic assessment of the health impact of a rapidly changing environment – particularly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reas of technology, work, energy production and urbanization – is essential and must b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ollowed by action to ensure positive benefit to the health of the public. The protection of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atural and built environments and the conservation of natural resources must be addressed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y health promotion strategy.</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RENGTHEN COMMUNITY A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 works through concrete and effective community action in setting prioriti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king decisions, planning strategies and implementing them to achieve better health. At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rt of this process is the empowerment of communities, their ownership and control of thei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wn endeavours and destini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munity development draws on existing human and material resources in the community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nhance self-help and social support, and to develop flexible systems for strengthening public</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articipation and direction of health matters. This requires full and continuous access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formation, learning opportunities for health, as well as funding support.</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DEVELOP PERSONAL SKILL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 supports personal and social development through providing informa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ducation for health and enhancing life skills. By so doing, it increases the options available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ople to exercise more control over their own health and over their environments, and to mak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hoices conducive to h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nabling people to learn throughout life, to prepare themselves for all of its stages and to cop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ith chronic illness and injuries is essential. This has to be facilitated in school, home, work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munity settings. Action is required through educational, professional, commercial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oluntary bodies, and within the institutions themselves.</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REORIENT HEALTH SERVIC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responsibility for health promotion in health services is shared among individual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munity groups, health professionals, health service institutions and governments. They mus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ork together towards a health care system which contributes to the pursuit of h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role of the health sector must move increasingly in a health promotion direction, beyond i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sponsibility for providing clinical and curative services. Health services need to embrace a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panded mandate which is sensitive and respects cultural needs. This mandate should suppor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needs of individual and communities for a healthier life, and open channels between the</w:t>
      </w:r>
    </w:p>
    <w:p>
      <w:pPr>
        <w:pStyle w:val="Normal"/>
        <w:autoSpaceDE w:val="false"/>
        <w:spacing w:lineRule="auto" w:line="480" w:before="0" w:after="0"/>
        <w:rPr/>
      </w:pPr>
      <w:r>
        <w:rPr>
          <w:rFonts w:cs="Times New Roman" w:ascii="Times New Roman" w:hAnsi="Times New Roman"/>
          <w:sz w:val="24"/>
          <w:szCs w:val="24"/>
        </w:rPr>
        <w:t>health sector and broader social, political, economic and physical environmental compon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orienting health services also requires stronger attention to health research as well 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hanges in professional education and training. This must lead to a change of attitude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ganization of health services, which refocuses on the total needs of the individual as a who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rson.</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OVING INTO THE FUTU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is created and lived by people within the settings of their everyday life; where they lear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ork, play and love. Health is created by caring for oneself and others, by being able to tak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ecisions and have control over one’s life circumstances, and by ensuring that the society on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ives in creates conditions that allow the attainment of health by all its member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aring, holism and ecology are essential issues in developing strategies for health promo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refore, those involved should take as a guiding principle that, in each phase of plann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mplementation and evaluation of health promotion activities, women and men should becom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qual partners.</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COMITMENT TO HEALTH PROMO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participants in this conference pledge:</w:t>
      </w:r>
    </w:p>
    <w:p>
      <w:pPr>
        <w:pStyle w:val="Normal"/>
        <w:autoSpaceDE w:val="false"/>
        <w:spacing w:lineRule="auto" w:line="480" w:before="0" w:after="0"/>
        <w:rPr/>
      </w:pPr>
      <w:r>
        <w:rPr>
          <w:rFonts w:cs="Times New Roman" w:ascii="Times New Roman" w:hAnsi="Times New Roman"/>
          <w:sz w:val="24"/>
          <w:szCs w:val="24"/>
        </w:rPr>
        <w:t>-To move into the arena of healthy public policy, and to advocate a clear politic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mitment to health and equity in all sectors;</w:t>
      </w:r>
    </w:p>
    <w:p>
      <w:pPr>
        <w:pStyle w:val="Normal"/>
        <w:autoSpaceDE w:val="false"/>
        <w:spacing w:lineRule="auto" w:line="480" w:before="0" w:after="0"/>
        <w:rPr/>
      </w:pPr>
      <w:r>
        <w:rPr>
          <w:rFonts w:cs="Times New Roman" w:ascii="Times New Roman" w:hAnsi="Times New Roman"/>
          <w:sz w:val="24"/>
          <w:szCs w:val="24"/>
        </w:rPr>
        <w:t>-To counteract the pressures towards harmful products, resource depletion, unhealth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iving conditions, and environments, and bad nutrition; and to focus attention on public</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issues such as pollution, occupational hazards, housing and settlements;</w:t>
      </w:r>
    </w:p>
    <w:p>
      <w:pPr>
        <w:pStyle w:val="Normal"/>
        <w:autoSpaceDE w:val="false"/>
        <w:spacing w:lineRule="auto" w:line="480" w:before="0" w:after="0"/>
        <w:rPr/>
      </w:pPr>
      <w:r>
        <w:rPr>
          <w:rFonts w:cs="Times New Roman" w:ascii="Times New Roman" w:hAnsi="Times New Roman"/>
          <w:sz w:val="24"/>
          <w:szCs w:val="24"/>
        </w:rPr>
        <w:t>-To respond to the health gap within and between societies, and to tackle the inequities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duced by the rules and practices of these societies</w:t>
      </w:r>
    </w:p>
    <w:p>
      <w:pPr>
        <w:pStyle w:val="Normal"/>
        <w:autoSpaceDE w:val="false"/>
        <w:spacing w:lineRule="auto" w:line="480" w:before="0" w:after="0"/>
        <w:rPr/>
      </w:pPr>
      <w:r>
        <w:rPr>
          <w:rFonts w:cs="Times New Roman" w:ascii="Times New Roman" w:hAnsi="Times New Roman"/>
          <w:sz w:val="24"/>
          <w:szCs w:val="24"/>
        </w:rPr>
        <w:t>-To acknowledge people as the main health resource; to support and enable them to keep</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mselves, their families and friends healthy through financial and other means, and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ccept the community as the essential voice in matters of its health, living conditions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ell-being;</w:t>
      </w:r>
    </w:p>
    <w:p>
      <w:pPr>
        <w:pStyle w:val="Normal"/>
        <w:autoSpaceDE w:val="false"/>
        <w:spacing w:lineRule="auto" w:line="480" w:before="0" w:after="0"/>
        <w:rPr/>
      </w:pPr>
      <w:r>
        <w:rPr>
          <w:rFonts w:cs="Times New Roman" w:ascii="Times New Roman" w:hAnsi="Times New Roman"/>
          <w:sz w:val="24"/>
          <w:szCs w:val="24"/>
        </w:rPr>
        <w:t>-To reorient health services and their resources towards the promotion of health; share power with other sectors, other disciplines and most importantly with people themselves;</w:t>
      </w:r>
    </w:p>
    <w:p>
      <w:pPr>
        <w:pStyle w:val="Normal"/>
        <w:autoSpaceDE w:val="false"/>
        <w:spacing w:lineRule="auto" w:line="480" w:before="0" w:after="0"/>
        <w:rPr/>
      </w:pPr>
      <w:r>
        <w:rPr>
          <w:rFonts w:cs="Times New Roman" w:ascii="Times New Roman" w:hAnsi="Times New Roman"/>
          <w:sz w:val="24"/>
          <w:szCs w:val="24"/>
        </w:rPr>
        <w:t>-To recognize health and its maintenance as a major social investment and challeng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to address the overall ecological issue of our ways of liv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conference urges all concerned to join them in their commitment to a strong public h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lliance.</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CALL FOR INTERNATIONAL A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conference calls on the World Health Organization and other international organizations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dvocate the promotion of health in all appropriate forums and to support countries insetting up</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trategies and programmes for health promo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Conference is firmly convinced that if people in all walks of life, nongovernmental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oluntary organizations, governments, the World Health Organization and all other bodi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cerned join forces in introducing strategies for health promotion, in line with the moral and</w:t>
      </w:r>
    </w:p>
    <w:p>
      <w:pPr>
        <w:pStyle w:val="Normal"/>
        <w:autoSpaceDE w:val="false"/>
        <w:spacing w:lineRule="auto" w:line="480" w:before="0" w:after="0"/>
        <w:rPr/>
      </w:pPr>
      <w:r>
        <w:rPr>
          <w:rFonts w:cs="Times New Roman" w:ascii="Times New Roman" w:hAnsi="Times New Roman"/>
          <w:sz w:val="24"/>
          <w:szCs w:val="24"/>
        </w:rPr>
        <w:t>social values that form the basis of this CHARTER, Health for All by the year 2000 will become a reali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s CHARTER for action was developed and adopted by an international conference, jointl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ganized by the World Health Organization, Health and Welfare Canada and the Canadia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ublic Health Association. Two hundred and twelve participants from 38 countries met fro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vember 17 to 21, 1986, in Ottawa, Canada to exchange experiences and share knowledge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Conference stimulated an open dialogue among lay, health and other profession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orkers, among representatives of governmental, voluntary and community organizations,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mong politicians, administrators, academics and practitioners. Participants coordinated thei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fforts and came to a clearer definition of the major challenges ahead. They strengthened thei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dividual and collective commitment to the common goal of Health for All by the Year 2000.</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s CHARTER for action reflects the spirit of earlier public charters through which the needs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ople were recognized and acted upon. The CHARTER presents fundamental strategies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pproaches for health promotion which the participants considered vital for major progress.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ference report develops the issues raised, gives concrete examples and practical suggesti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garding how real advances can be achieved, and outlines the action required of countries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levant group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move towards a new public health is now evident worldwide. This was reaffirmed not onl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e the experiences but by the pledges of Conference participants who were invited as individual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n the basis of their expertise. The following countries were represented: Antigua, Australi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ustria, Belgium, Bulgaria, Canada, Czechoslovakia, Denmark, Eire, England, Finland, Fra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erman Democratic Republic, Federal Republic of Germany, Ghana, Hungary, Iceland, Israe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taly, Japan, Malta, Netherlands, New Zealand, Northern Ireland, Norway, Poland, Portug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omania, St. Kitts-Nevis, Scotland, Spain, Sudan, Sweden, Switzerland, Union of Soviet Socialist Republic, United States of America, Wales and Yugoslavia</w:t>
      </w:r>
    </w:p>
    <w:p>
      <w:pPr>
        <w:pStyle w:val="Normal"/>
        <w:spacing w:lineRule="auto" w:line="480" w:before="0" w:after="0"/>
        <w:jc w:val="both"/>
        <w:rPr/>
      </w:pPr>
      <w:r>
        <w:rPr>
          <w:rFonts w:eastAsia="Times New Roman" w:cs="Times New Roman" w:ascii="Times New Roman" w:hAnsi="Times New Roman"/>
          <w:b/>
          <w:sz w:val="32"/>
          <w:szCs w:val="32"/>
        </w:rPr>
        <w:t xml:space="preserve">Principles of Health promotio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health promotion principles are based on concepts from social models of health and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 priorities identified from national and international health promotion document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ddress the wider determinants of health: Health is influenced by more than genetics, individual lifestyles and the provision of health care. Socioeconomic, cultural and environmental factors are also critical.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ase activities on the best available data and evidence, both with respect to the need for intervention in a particular area and the likely effectiveness of the interventions chose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ct to reduce inequalities in health: Aim to ensure every individual, family and community group has the opportunity to benefit from living, learning and working in a health-supporting environment.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Ensure active consumer and community participation: Encourage people to identify and positively respond to events, services and environments affecting their health.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Empower individuals to understand and address the impact of their environments and their health compromising behaviour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Explicitly consider difference in gender and culture as both lie at the heart of the way in which health beliefs and behaviours are developed and transmitted.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Facilitate intersectoral co-operation: While programmes may be initiated by the health sector, partnerships must be actively sought with organizations that may not have an explicit health focu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rinciples of Health Education</w:t>
      </w:r>
    </w:p>
    <w:p>
      <w:pPr>
        <w:pStyle w:val="Normal"/>
        <w:spacing w:lineRule="auto" w:line="480"/>
        <w:jc w:val="both"/>
        <w:rPr/>
      </w:pPr>
      <w:r>
        <w:rPr>
          <w:rFonts w:cs="Times New Roman" w:ascii="Times New Roman" w:hAnsi="Times New Roman"/>
          <w:b/>
          <w:sz w:val="24"/>
          <w:szCs w:val="24"/>
        </w:rPr>
        <w:t xml:space="preserve">Credibility: </w:t>
      </w:r>
      <w:r>
        <w:rPr>
          <w:rFonts w:cs="Times New Roman" w:ascii="Times New Roman" w:hAnsi="Times New Roman"/>
          <w:sz w:val="24"/>
          <w:szCs w:val="24"/>
        </w:rPr>
        <w:t>is the degree to which the message to be communicated is perceived as trustworthy by the receiver. Good health education must be based on factors i.e. it must be consistent and compatible with scientific knowledge and also with the local culture, educational system and social goals, unless the people have trust on the education/communication, no desired action will ensue (follow) after receiving the message.</w:t>
      </w:r>
    </w:p>
    <w:p>
      <w:pPr>
        <w:pStyle w:val="Normal"/>
        <w:spacing w:lineRule="auto" w:line="480"/>
        <w:jc w:val="both"/>
        <w:rPr/>
      </w:pPr>
      <w:r>
        <w:rPr>
          <w:rFonts w:cs="Times New Roman" w:ascii="Times New Roman" w:hAnsi="Times New Roman"/>
          <w:b/>
          <w:sz w:val="24"/>
          <w:szCs w:val="24"/>
        </w:rPr>
        <w:t>Interest:</w:t>
      </w:r>
      <w:r>
        <w:rPr>
          <w:rFonts w:cs="Times New Roman" w:ascii="Times New Roman" w:hAnsi="Times New Roman"/>
          <w:sz w:val="24"/>
          <w:szCs w:val="24"/>
        </w:rPr>
        <w:t xml:space="preserve"> people are not likely to listen to those things that are not of interest to them. Health teaching/education should relate to the interest of the peo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alth educator must find out the real health needs of the people i.e. the “felt needs” i.e. needs the people feel about themselves. If a health programme is based on felt needs people will gladly participate in the programme.</w:t>
      </w:r>
    </w:p>
    <w:p>
      <w:pPr>
        <w:pStyle w:val="Normal"/>
        <w:spacing w:lineRule="auto" w:line="480"/>
        <w:jc w:val="both"/>
        <w:rPr/>
      </w:pPr>
      <w:r>
        <w:rPr>
          <w:rFonts w:cs="Times New Roman" w:ascii="Times New Roman" w:hAnsi="Times New Roman"/>
          <w:b/>
          <w:sz w:val="24"/>
          <w:szCs w:val="24"/>
        </w:rPr>
        <w:t>Participation:</w:t>
      </w:r>
      <w:r>
        <w:rPr>
          <w:rFonts w:cs="Times New Roman" w:ascii="Times New Roman" w:hAnsi="Times New Roman"/>
          <w:sz w:val="24"/>
          <w:szCs w:val="24"/>
        </w:rPr>
        <w:t xml:space="preserve"> this plays an important role in health education, it is based on the principle of active learning. Health education should aim at encouraging people to work actively with health workers and others in identifying their own health problems and also in developing solutions and plans to work them out. A high degree of participation tends to create a sense of involvement, personal acceptance and decision making. It provides maximum feedback.</w:t>
      </w:r>
    </w:p>
    <w:p>
      <w:pPr>
        <w:pStyle w:val="Normal"/>
        <w:spacing w:lineRule="auto" w:line="480"/>
        <w:jc w:val="both"/>
        <w:rPr/>
      </w:pPr>
      <w:r>
        <w:rPr>
          <w:rFonts w:cs="Times New Roman" w:ascii="Times New Roman" w:hAnsi="Times New Roman"/>
          <w:b/>
          <w:sz w:val="24"/>
          <w:szCs w:val="24"/>
        </w:rPr>
        <w:t>Motivation:</w:t>
      </w:r>
      <w:r>
        <w:rPr>
          <w:rFonts w:cs="Times New Roman" w:ascii="Times New Roman" w:hAnsi="Times New Roman"/>
          <w:sz w:val="24"/>
          <w:szCs w:val="24"/>
        </w:rPr>
        <w:t xml:space="preserve"> in health education, motivation is an important factor. It is the need for incentives in a first step in learning to chan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tell an overweight woman to reduce her weight because she might develop cardiovascular disease or reduce her life span, may have a little effect, but to tell her that reducing her weight might help her look more charming and beautiful. On this she might accept the health advice.</w:t>
      </w:r>
    </w:p>
    <w:p>
      <w:pPr>
        <w:pStyle w:val="Normal"/>
        <w:spacing w:lineRule="auto" w:line="480"/>
        <w:jc w:val="both"/>
        <w:rPr/>
      </w:pPr>
      <w:r>
        <w:rPr>
          <w:rFonts w:cs="Times New Roman" w:ascii="Times New Roman" w:hAnsi="Times New Roman"/>
          <w:b/>
          <w:sz w:val="24"/>
          <w:szCs w:val="24"/>
        </w:rPr>
        <w:t>Comprehension:</w:t>
      </w:r>
      <w:r>
        <w:rPr>
          <w:rFonts w:cs="Times New Roman" w:ascii="Times New Roman" w:hAnsi="Times New Roman"/>
          <w:sz w:val="24"/>
          <w:szCs w:val="24"/>
        </w:rPr>
        <w:t xml:space="preserve"> in health education one must know the level of understanding, education and literacy of people whom the teaching is directed t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e barrier of communication is using words which cannot be understood. In health education, health educator; nurse, clinical officer or community health worker, should always communicate in language people understand and never use words which are strange and new to the people. Teaching should be within the mental capacity of the audience.</w:t>
      </w:r>
    </w:p>
    <w:p>
      <w:pPr>
        <w:pStyle w:val="Normal"/>
        <w:spacing w:lineRule="auto" w:line="480"/>
        <w:jc w:val="both"/>
        <w:rPr/>
      </w:pPr>
      <w:r>
        <w:rPr>
          <w:rFonts w:cs="Times New Roman" w:ascii="Times New Roman" w:hAnsi="Times New Roman"/>
          <w:b/>
          <w:sz w:val="24"/>
          <w:szCs w:val="24"/>
        </w:rPr>
        <w:t xml:space="preserve">Reinforcement: </w:t>
      </w:r>
      <w:r>
        <w:rPr>
          <w:rFonts w:cs="Times New Roman" w:ascii="Times New Roman" w:hAnsi="Times New Roman"/>
          <w:sz w:val="24"/>
          <w:szCs w:val="24"/>
        </w:rPr>
        <w:t>In health education, repetition at intervals is necessary because not many people can learn all that is new in a single period. If there is no reinforcement, there is a high possibility of the individuals going back to pre-awareness stage. If the message is repeated in different ways people are likely to remember it.</w:t>
      </w:r>
    </w:p>
    <w:p>
      <w:pPr>
        <w:pStyle w:val="Normal"/>
        <w:spacing w:lineRule="auto" w:line="480"/>
        <w:jc w:val="both"/>
        <w:rPr/>
      </w:pPr>
      <w:r>
        <w:rPr>
          <w:rFonts w:cs="Times New Roman" w:ascii="Times New Roman" w:hAnsi="Times New Roman"/>
          <w:b/>
          <w:sz w:val="24"/>
          <w:szCs w:val="24"/>
        </w:rPr>
        <w:t>Learning by doing:</w:t>
      </w:r>
      <w:r>
        <w:rPr>
          <w:rFonts w:cs="Times New Roman" w:ascii="Times New Roman" w:hAnsi="Times New Roman"/>
          <w:sz w:val="24"/>
          <w:szCs w:val="24"/>
        </w:rPr>
        <w:t xml:space="preserve"> learning is an action process and not a memorizing event, people will learn better by doing it.</w:t>
      </w:r>
    </w:p>
    <w:p>
      <w:pPr>
        <w:pStyle w:val="Normal"/>
        <w:spacing w:lineRule="auto" w:line="480"/>
        <w:jc w:val="both"/>
        <w:rPr/>
      </w:pPr>
      <w:r>
        <w:rPr>
          <w:rFonts w:cs="Times New Roman" w:ascii="Times New Roman" w:hAnsi="Times New Roman"/>
          <w:b/>
          <w:sz w:val="24"/>
          <w:szCs w:val="24"/>
        </w:rPr>
        <w:t>Known- to unknown:</w:t>
      </w:r>
      <w:r>
        <w:rPr>
          <w:rFonts w:cs="Times New Roman" w:ascii="Times New Roman" w:hAnsi="Times New Roman"/>
          <w:sz w:val="24"/>
          <w:szCs w:val="24"/>
        </w:rPr>
        <w:t xml:space="preserve"> in health education, the teaching / information must proceed from what is known to what is not known, from simple to the more complicated, from the easy to more difficult. Start health education from where the people are and with what they understand, then you can proceed to the new knowledge .</w:t>
      </w:r>
    </w:p>
    <w:p>
      <w:pPr>
        <w:pStyle w:val="Normal"/>
        <w:spacing w:lineRule="auto" w:line="480"/>
        <w:jc w:val="both"/>
        <w:rPr/>
      </w:pPr>
      <w:r>
        <w:rPr>
          <w:rFonts w:cs="Times New Roman" w:ascii="Times New Roman" w:hAnsi="Times New Roman"/>
          <w:b/>
          <w:sz w:val="24"/>
          <w:szCs w:val="24"/>
        </w:rPr>
        <w:t>Setting an example:</w:t>
      </w:r>
      <w:r>
        <w:rPr>
          <w:rFonts w:cs="Times New Roman" w:ascii="Times New Roman" w:hAnsi="Times New Roman"/>
          <w:sz w:val="24"/>
          <w:szCs w:val="24"/>
        </w:rPr>
        <w:t xml:space="preserve"> the health educator should set a good example in the things he is teaching. If he is explaining the hazards of smoking, he will be successful if he himself is smokes, same applies to family size; if the educator has a big family size he may not be in a position to educate people to have a small size family.</w:t>
      </w:r>
    </w:p>
    <w:p>
      <w:pPr>
        <w:pStyle w:val="Normal"/>
        <w:spacing w:lineRule="auto" w:line="480"/>
        <w:jc w:val="both"/>
        <w:rPr/>
      </w:pPr>
      <w:r>
        <w:rPr>
          <w:rFonts w:cs="Times New Roman" w:ascii="Times New Roman" w:hAnsi="Times New Roman"/>
          <w:b/>
          <w:sz w:val="24"/>
          <w:szCs w:val="24"/>
        </w:rPr>
        <w:t>Good human relations:</w:t>
      </w:r>
      <w:r>
        <w:rPr>
          <w:rFonts w:cs="Times New Roman" w:ascii="Times New Roman" w:hAnsi="Times New Roman"/>
          <w:sz w:val="24"/>
          <w:szCs w:val="24"/>
        </w:rPr>
        <w:t xml:space="preserve"> sharing of information, ideas and feelings happen most easily between people who have good relationshi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9:06:00Z</dcterms:created>
  <dc:creator>Tingaa</dc:creator>
  <dc:description/>
  <cp:keywords/>
  <dc:language>en-US</dc:language>
  <cp:lastModifiedBy>ALVIN CHERIRO</cp:lastModifiedBy>
  <dcterms:modified xsi:type="dcterms:W3CDTF">2015-12-17T18:28:00Z</dcterms:modified>
  <cp:revision>3</cp:revision>
  <dc:subject/>
  <dc:title/>
</cp:coreProperties>
</file>