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5"/>
        <w:gridCol w:w="1606"/>
        <w:gridCol w:w="1589"/>
        <w:gridCol w:w="1621"/>
        <w:gridCol w:w="1602"/>
        <w:gridCol w:w="1608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b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end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eferen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oisy gam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ving games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ight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a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660"/>
        <w:gridCol w:w="1662"/>
        <w:gridCol w:w="1662"/>
        <w:gridCol w:w="1662"/>
        <w:gridCol w:w="1663"/>
        <w:gridCol w:w="1664"/>
        <w:gridCol w:w="1664"/>
      </w:tblGrid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core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Games Goal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Goal rules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Games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Game tag ( noisy moving light water etc)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Graphic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Is my baby giving eye contact like other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Yes: then go to games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 xml:space="preserve">No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Eyes must socially connect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Eyes must meet</w:t>
            </w:r>
          </w:p>
          <w:p>
            <w:pPr>
              <w:pStyle w:val="TableContents"/>
              <w:widowControl w:val="false"/>
              <w:rPr/>
            </w:pPr>
            <w:r>
              <w:rPr/>
              <w:t>Baby must have FU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eek a boo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tare through funny goggles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tare through mask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tare through paper telescope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tare through sieve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tare through mirror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lap near face; use sound to attract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Make funny faces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Make funny noises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Face painting, facial stickers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es my baby respond to his/her name or greeting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Yes: then go to games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snapToGrid w:val="false"/>
              <w:rPr/>
            </w:pPr>
            <w:r>
              <w:rPr/>
              <w:t>No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Baby to stop when he hears his name or greeting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all name and ring bell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all name and blow whistle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all name and play Ma!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all name and play peek a boo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/>
              <w:ind w:left="0" w:hanging="0"/>
              <w:rPr/>
            </w:pPr>
            <w:r>
              <w:rPr/>
              <w:t>Call name and throw a safe toy at him a light ball, a balloon, a light shawl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/>
              <w:ind w:left="0" w:hanging="0"/>
              <w:rPr/>
            </w:pPr>
            <w:r>
              <w:rPr/>
              <w:t>Call name and blow bubbles in his face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/>
              <w:ind w:left="0" w:hanging="0"/>
              <w:rPr/>
            </w:pPr>
            <w:r>
              <w:rPr/>
              <w:t>Call name and Shine a torch, pointer at his hand, etc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Baby to look for source of name or greeting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all name or greet and play fun chase games when ringing bell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all name or greet when playing fun hide and seek games when ringing bell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/>
              <w:ind w:left="0" w:hanging="0"/>
              <w:rPr/>
            </w:pPr>
            <w:r>
              <w:rPr/>
              <w:t>Call name and point a light or torch on him as you play chase games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Baby to look at face of person calling or greeting him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/>
              <w:ind w:left="0" w:hanging="0"/>
              <w:rPr/>
            </w:pPr>
            <w:r>
              <w:rPr/>
              <w:t>Call name and show up with a clown nose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/>
              <w:ind w:left="0" w:hanging="0"/>
              <w:rPr/>
            </w:pPr>
            <w:r>
              <w:rPr/>
              <w:t>Call name and show up with a mask/ funny face/ stickers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all name with a funny ringing lighting clown hat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an my baby point to what he want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Yes: then go to games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snapToGrid w:val="false"/>
              <w:rPr/>
            </w:pPr>
            <w:r>
              <w:rPr/>
              <w:t>No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top hand/finger guiding and leading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how pointing in fun game</w:t>
            </w:r>
          </w:p>
          <w:p>
            <w:pPr>
              <w:pStyle w:val="TableContents"/>
              <w:widowControl w:val="false"/>
              <w:rPr/>
            </w:pPr>
            <w:r>
              <w:rPr/>
              <w:t>prompt pointing in fun game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Blow bubbles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Blow balloons and release them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Fly a kite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Fly a paper plane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Roll a ball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Throw a yoyo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Try catching a water drop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Move a toy car or wind up funny toy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oint at colours and lighting up toys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Point at pictures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oint at animations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Is my baby understanding and using basic gesture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Yes: then go to games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snapToGrid w:val="false"/>
              <w:rPr/>
            </w:pPr>
            <w:r>
              <w:rPr/>
              <w:t>No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10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To understand and use common and basic gestures lik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  <w:t>COM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  <w:t>GIV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  <w:t>STO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  <w:t>WH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  <w:t>SIT DOW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  <w:t>STAND U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  <w:t>QUIE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  <w:t>E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color w:val="FF0000"/>
              </w:rPr>
              <w:t>GREET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sing a new tune or one baby is used to make singing games with gestures as dance actions.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rPr/>
            </w:pPr>
            <w:r>
              <w:rPr/>
              <w:t>Teach singing game</w:t>
            </w:r>
          </w:p>
          <w:p>
            <w:pPr>
              <w:pStyle w:val="TableContents"/>
              <w:widowControl w:val="false"/>
              <w:rPr/>
            </w:pPr>
            <w:r>
              <w:rPr/>
              <w:t>1. show actions</w:t>
            </w:r>
          </w:p>
          <w:p>
            <w:pPr>
              <w:pStyle w:val="TableContents"/>
              <w:widowControl w:val="false"/>
              <w:rPr/>
            </w:pPr>
            <w:r>
              <w:rPr/>
              <w:t>2. prompt actions</w:t>
            </w:r>
          </w:p>
          <w:p>
            <w:pPr>
              <w:pStyle w:val="TableContents"/>
              <w:widowControl w:val="false"/>
              <w:rPr/>
            </w:pPr>
            <w:r>
              <w:rPr/>
              <w:t>until baby can do them naturally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an my baby imitate ONE ACTION with thing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Yes: then go to games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snapToGrid w:val="false"/>
              <w:rPr/>
            </w:pPr>
            <w:r>
              <w:rPr/>
              <w:t>No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pontaneous imitation with action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Teach by</w:t>
            </w:r>
          </w:p>
          <w:p>
            <w:pPr>
              <w:pStyle w:val="TableContents"/>
              <w:widowControl w:val="false"/>
              <w:rPr/>
            </w:pPr>
            <w:r>
              <w:rPr/>
              <w:t>1. show</w:t>
            </w:r>
          </w:p>
          <w:p>
            <w:pPr>
              <w:pStyle w:val="TableContents"/>
              <w:widowControl w:val="false"/>
              <w:rPr/>
            </w:pPr>
            <w:r>
              <w:rPr/>
              <w:t>2. Prompting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Ring stacker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Nesting cups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tacks blocks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egs in holes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Rolls car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hape sorter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 piece wooden puzzle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5 different cause and effect toys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op beads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uplos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Toy hammers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Makes lines shapes etc on paper with crayons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flow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86400" cy="5486400"/>
                <wp:effectExtent l="114300" t="0" r="114300" b="0"/>
                <wp:docPr id="1" name="Diagram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800"/>
                            <a:ext cx="2122920" cy="145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97" h="4041">
                                <a:moveTo>
                                  <a:pt x="3734" y="2828"/>
                                </a:moveTo>
                                <a:cubicBezTo>
                                  <a:pt x="3546" y="2794"/>
                                  <a:pt x="3355" y="2778"/>
                                  <a:pt x="3164" y="2778"/>
                                </a:cubicBezTo>
                                <a:cubicBezTo>
                                  <a:pt x="2392" y="2778"/>
                                  <a:pt x="1645" y="3050"/>
                                  <a:pt x="1054" y="3546"/>
                                </a:cubicBezTo>
                                <a:lnTo>
                                  <a:pt x="-1" y="2288"/>
                                </a:lnTo>
                                <a:cubicBezTo>
                                  <a:pt x="886" y="1545"/>
                                  <a:pt x="2006" y="1137"/>
                                  <a:pt x="3164" y="1137"/>
                                </a:cubicBezTo>
                                <a:cubicBezTo>
                                  <a:pt x="3450" y="1137"/>
                                  <a:pt x="3737" y="1162"/>
                                  <a:pt x="4019" y="1212"/>
                                </a:cubicBezTo>
                                <a:lnTo>
                                  <a:pt x="4232" y="0"/>
                                </a:lnTo>
                                <a:lnTo>
                                  <a:pt x="5896" y="2375"/>
                                </a:lnTo>
                                <a:lnTo>
                                  <a:pt x="3520" y="4040"/>
                                </a:lnTo>
                                <a:lnTo>
                                  <a:pt x="3734" y="2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6320" y="600120"/>
                            <a:ext cx="1207080" cy="18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53" h="5064">
                                <a:moveTo>
                                  <a:pt x="942" y="2965"/>
                                </a:moveTo>
                                <a:cubicBezTo>
                                  <a:pt x="1066" y="2819"/>
                                  <a:pt x="1175" y="2662"/>
                                  <a:pt x="1271" y="2497"/>
                                </a:cubicBezTo>
                                <a:cubicBezTo>
                                  <a:pt x="1657" y="1828"/>
                                  <a:pt x="1795" y="1045"/>
                                  <a:pt x="1661" y="285"/>
                                </a:cubicBezTo>
                                <a:lnTo>
                                  <a:pt x="3278" y="1"/>
                                </a:lnTo>
                                <a:cubicBezTo>
                                  <a:pt x="3478" y="1140"/>
                                  <a:pt x="3271" y="2314"/>
                                  <a:pt x="2692" y="3317"/>
                                </a:cubicBezTo>
                                <a:cubicBezTo>
                                  <a:pt x="2549" y="3565"/>
                                  <a:pt x="2384" y="3801"/>
                                  <a:pt x="2199" y="4020"/>
                                </a:cubicBezTo>
                                <a:lnTo>
                                  <a:pt x="3143" y="4810"/>
                                </a:lnTo>
                                <a:lnTo>
                                  <a:pt x="254" y="5064"/>
                                </a:lnTo>
                                <a:lnTo>
                                  <a:pt x="0" y="2174"/>
                                </a:lnTo>
                                <a:lnTo>
                                  <a:pt x="942" y="2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0120" y="585000"/>
                            <a:ext cx="1676880" cy="185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58" h="5151">
                                <a:moveTo>
                                  <a:pt x="2697" y="1646"/>
                                </a:moveTo>
                                <a:cubicBezTo>
                                  <a:pt x="2762" y="1826"/>
                                  <a:pt x="2843" y="1999"/>
                                  <a:pt x="2939" y="2164"/>
                                </a:cubicBezTo>
                                <a:cubicBezTo>
                                  <a:pt x="3325" y="2833"/>
                                  <a:pt x="3934" y="3344"/>
                                  <a:pt x="4659" y="3608"/>
                                </a:cubicBezTo>
                                <a:lnTo>
                                  <a:pt x="4097" y="5150"/>
                                </a:lnTo>
                                <a:cubicBezTo>
                                  <a:pt x="3010" y="4754"/>
                                  <a:pt x="2097" y="3988"/>
                                  <a:pt x="1518" y="2985"/>
                                </a:cubicBezTo>
                                <a:cubicBezTo>
                                  <a:pt x="1375" y="2737"/>
                                  <a:pt x="1253" y="2476"/>
                                  <a:pt x="1155" y="2207"/>
                                </a:cubicBezTo>
                                <a:lnTo>
                                  <a:pt x="-1" y="2629"/>
                                </a:lnTo>
                                <a:lnTo>
                                  <a:pt x="1224" y="0"/>
                                </a:lnTo>
                                <a:lnTo>
                                  <a:pt x="3854" y="1225"/>
                                </a:lnTo>
                                <a:lnTo>
                                  <a:pt x="2697" y="1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4840" y="1060560"/>
                            <a:ext cx="142236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lang w:val="en-GB" w:eastAsia="en-US" w:bidi="ar-SA"/>
                                </w:rPr>
                                <w:t>Games menu based on what baby has failed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lang w:val="en-GB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lang w:val="en-GB" w:eastAsia="en-US" w:bidi="ar-SA"/>
                                </w:rPr>
                                <w:t>Games package per failed skill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lang w:val="en-GB" w:eastAsia="en-US" w:bidi="ar-SA"/>
                                </w:rPr>
                                <w:t>Price per number of gam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974400"/>
                            <a:ext cx="142236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lang w:val="en-GB" w:eastAsia="en-US" w:bidi="ar-SA"/>
                                </w:rPr>
                                <w:t>All games show up description, graphics of failed skills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lang w:val="en-GB" w:eastAsia="en-US" w:bidi="ar-SA"/>
                                </w:rPr>
                                <w:t>Games should be for 2 weeks then process restarts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lang w:val="en-GB" w:eastAsia="en-US" w:bidi="ar-SA"/>
                                </w:rPr>
                                <w:t>With every cycle new games displa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060560"/>
                            <a:ext cx="142236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lang w:val="en-GB" w:eastAsia="en-US" w:bidi="ar-SA"/>
                                </w:rPr>
                                <w:t>Score baby’s skill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iagram 3" editas="canvas" style="margin-left:0pt;margin-top:-432.05pt;width:432pt;height:432pt" coordorigin="0,-8641" coordsize="8640,8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641;width:8639;height:863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ID="_s1030" coordsize="5898,4041" path="m3735,2828c3547,2794,3356,2778,3165,2778c2393,2778,1646,3050,1055,3546l0,2288c887,1545,2007,1137,3165,1137c3451,1137,3738,1162,4020,1212l4233,0l5897,2375l3521,4040l3735,2828e" fillcolor="#bbe0e3" stroked="t" o:allowincell="f" style="position:absolute;left:2526;top:-8638;width:3342;height:2290;mso-wrap-style:none;v-text-anchor:middle;mso-position-vertical:top">
                  <v:fill o:detectmouseclick="t" type="solid" color2="#441f1c"/>
                  <v:stroke color="black" joinstyle="miter" endcap="flat"/>
                  <w10:wrap type="none"/>
                </v:shape>
                <v:shape id="shape_0" ID="_s1031" coordsize="3479,5064" path="m942,2964c1066,2818,1175,2661,1271,2496c1657,1827,1795,1044,1661,284l3278,0c3478,1139,3271,2313,2692,3316c2549,3564,2384,3800,2199,4019l3143,4809l254,5063l0,2173l942,2964e" fillcolor="#bbe0e3" stroked="t" o:allowincell="f" style="position:absolute;left:3805;top:-7696;width:1900;height:2870;mso-wrap-style:none;v-text-anchor:middle;mso-position-vertical:top">
                  <v:fill o:detectmouseclick="t" type="solid" color2="#441f1c"/>
                  <v:stroke color="black" joinstyle="miter" endcap="flat"/>
                  <w10:wrap type="none"/>
                </v:shape>
                <v:shape id="shape_0" ID="_s1033" coordsize="4661,5151" path="m2698,1646c2763,1826,2844,1999,2940,2164c3326,2833,3935,3344,4660,3608l4098,5150c3011,4754,2098,3988,1519,2985c1376,2737,1254,2476,1156,2207l0,2629l1225,0l3855,1225l2698,1646e" fillcolor="#bbe0e3" stroked="t" o:allowincell="f" style="position:absolute;left:2079;top:-7720;width:2640;height:2919;mso-wrap-style:none;v-text-anchor:middle;mso-position-vertical:top">
                  <v:fill o:detectmouseclick="t" type="solid" color2="#441f1c"/>
                  <v:stroke color="black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s1028" stroked="f" o:allowincell="f" style="position:absolute;left:5850;top:-6971;width:2239;height:223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Times New Roman" w:cs="Times New Roman"/>
                            <w:lang w:val="en-GB" w:eastAsia="en-US" w:bidi="ar-SA"/>
                          </w:rPr>
                          <w:t>Games menu based on what baby has failed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Times New Roman" w:cs="Times New Roman"/>
                            <w:lang w:val="en-GB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Times New Roman" w:cs="Times New Roman"/>
                            <w:lang w:val="en-GB" w:eastAsia="en-US" w:bidi="ar-SA"/>
                          </w:rPr>
                          <w:t>Games package per failed skill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Times New Roman" w:cs="Times New Roman"/>
                            <w:lang w:val="en-GB" w:eastAsia="en-US" w:bidi="ar-SA"/>
                          </w:rPr>
                          <w:t>Price per number of ga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s1029" stroked="f" o:allowincell="f" style="position:absolute;left:3200;top:-2382;width:2239;height:223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Times New Roman" w:cs="Times New Roman"/>
                            <w:lang w:val="en-GB" w:eastAsia="en-US" w:bidi="ar-SA"/>
                          </w:rPr>
                          <w:t>All games show up description, graphics of failed skills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Times New Roman" w:cs="Times New Roman"/>
                            <w:lang w:val="en-GB" w:eastAsia="en-US" w:bidi="ar-SA"/>
                          </w:rPr>
                          <w:t>Games should be for 2 weeks then process restarts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Times New Roman" w:cs="Times New Roman"/>
                            <w:lang w:val="en-GB" w:eastAsia="en-US" w:bidi="ar-SA"/>
                          </w:rPr>
                          <w:t>With every cycle new games displ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s1032" stroked="f" o:allowincell="f" style="position:absolute;left:550;top:-6971;width:2239;height:223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Times New Roman" w:cs="Times New Roman"/>
                            <w:lang w:val="en-GB" w:eastAsia="en-US" w:bidi="ar-SA"/>
                          </w:rPr>
                          <w:t>Score baby’s ski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Lucida Sans" w:ascii="Times New Roman" w:hAnsi="Times New Roman"/>
      <w:color w:val="auto"/>
      <w:kern w:val="2"/>
      <w:sz w:val="24"/>
      <w:szCs w:val="24"/>
      <w:lang w:val="en-US"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f15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0</Words>
  <Characters>2399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2:10:00Z</dcterms:created>
  <dc:creator>Mary Madumadu</dc:creator>
  <dc:description/>
  <dc:language>en-US</dc:language>
  <cp:lastModifiedBy>mmadumadu@outlook.com</cp:lastModifiedBy>
  <cp:lastPrinted>1601-01-01T00:00:00Z</cp:lastPrinted>
  <dcterms:modified xsi:type="dcterms:W3CDTF">2023-08-31T2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