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PTEMBER 2009 COLLEGE FINAL PAPER 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ATE: MONDAY 1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OCTOBER 2011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ME ALLOWED: 3 HOURS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TIME: 9:00AM - 12:00 NOO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STRUCTIONS TO CANDIDATES: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ad the questions and answer only what is asked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TER YOUR ADMISSION NUMBER AND QUESTION NUMBER IN THE on each sheet of paper used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1 (M.C.Qs) 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ach M.C.Q is 1 mark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II (SHORT ANSWER QUESTIONS)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 Part III (ESSAY/LONG ANSWER QUESTIONS) </w:t>
      </w:r>
    </w:p>
    <w:p>
      <w:pPr>
        <w:pStyle w:val="Normal"/>
        <w:spacing w:lineRule="auto" w:line="48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Answers to each question must be on a separate sheet of paper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ach candidate MUST sign the examination return form after handling in ALL the script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ONE; MCQs (20mks)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ypotension in acute pancreatitis is mainly caused by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use vomiting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lang w:val="en-GB"/>
        </w:rPr>
        <w:t>Loss of large amounts of protein rich fluid into tissues and peritoneal cavit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eeding into the tissues and peritoneal cavity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use sweating and anxie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lang w:val="en-GB"/>
        </w:rPr>
        <w:t>Clinical manifestations of neurogenic shock include;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lang w:val="en-GB"/>
        </w:rPr>
        <w:t>Tachycardia, hypotension and dysrythmias.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lang w:val="en-GB"/>
        </w:rPr>
        <w:t>Hypotension, hyperthermia and tachypnea.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arm dry skin, bradycardia and hypothermia.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lang w:val="en-GB"/>
        </w:rPr>
        <w:t>Hypothermia, warm dry skin and tachycardia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ysteroscopy is indicated in 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lang w:val="en-GB"/>
        </w:rPr>
        <w:t>Cases of infertility and cervical carcinoma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dometrial carcinoma &amp; infertility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explained per vaginal bleeding &amp; recurrent early pregnancy loss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tained intra-uterine device &amp; acute pelvic inflammatio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normal findings on Breast examination includes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GB"/>
        </w:rPr>
        <w:t>Longstanding nipple inversion, breast tenderness before mense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GB"/>
        </w:rPr>
        <w:t>Unilateral venous prominence, skin dimpling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umpiness before menstruation, skin dimpling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GB"/>
        </w:rPr>
        <w:t xml:space="preserve">Longstanding nipple inversion, edema </w:t>
      </w:r>
    </w:p>
    <w:p>
      <w:pPr>
        <w:pStyle w:val="Normal"/>
        <w:ind w:left="11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arly signs of cervical cancer includ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Bleeding between menstrual periods, dyspareunia and prolonged bleed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Heavy bleeding post intercourse, pelvic pain and unusual dischar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elvic pain, unusual vaginal discharge and increased urinary frequenc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Prolonged bleeding, dyspareunia and bleeding between menstrual period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rimary outcome of the assessment component of the nursing process is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ete data b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rehensive system re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tailed nursing his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rsing diagnosis.</w:t>
      </w:r>
    </w:p>
    <w:p>
      <w:pPr>
        <w:pStyle w:val="Normal"/>
        <w:ind w:left="150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lang w:val="en-GB"/>
        </w:rPr>
        <w:t>Fracture immobilization is meant to achieve the following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in relieve, reduced movement and correction of malunio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ention of displacement, pain relieve and reduced deformi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ent muscle spasms, bone alignment and increased circul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duce malformations, restore circulation and relieve pain</w:t>
      </w:r>
    </w:p>
    <w:p>
      <w:pPr>
        <w:pStyle w:val="Normal"/>
        <w:ind w:left="11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50" w:hanging="45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left="45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  <w:lang w:val="en-GB"/>
        </w:rPr>
        <w:t>For questions 8 and 9 match the drugs in column A with the descriptions in column B.</w:t>
      </w:r>
    </w:p>
    <w:p>
      <w:pPr>
        <w:pStyle w:val="Normal"/>
        <w:ind w:left="720" w:hanging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</w:t>
      </w:r>
      <w:r>
        <w:rPr>
          <w:rFonts w:cs="Calibri" w:ascii="Calibri" w:hAnsi="Calibri"/>
          <w:b/>
          <w:u w:val="single"/>
          <w:lang w:val="en-GB"/>
        </w:rPr>
        <w:t>Column A</w:t>
      </w:r>
      <w:r>
        <w:rPr>
          <w:rFonts w:cs="Calibri" w:ascii="Calibri" w:hAnsi="Calibri"/>
          <w:lang w:val="en-GB"/>
        </w:rPr>
        <w:t xml:space="preserve">.                                                                 </w:t>
      </w:r>
      <w:r>
        <w:rPr>
          <w:rFonts w:cs="Calibri" w:ascii="Calibri" w:hAnsi="Calibri"/>
          <w:b/>
          <w:u w:val="single"/>
          <w:lang w:val="en-GB"/>
        </w:rPr>
        <w:t>Column B.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cs="Calibri" w:ascii="Calibri" w:hAnsi="Calibri"/>
          <w:lang w:val="en-GB"/>
        </w:rPr>
        <w:t>8. a. Ethambutol                                                       i) causes smooth muscle contraction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lang w:val="en-GB"/>
        </w:rPr>
        <w:t>b. Vasopressin                                                      ii) causes peripheral visual loss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</w:t>
      </w:r>
      <w:r>
        <w:rPr>
          <w:rFonts w:cs="Calibri" w:ascii="Calibri" w:hAnsi="Calibri"/>
          <w:lang w:val="en-GB"/>
        </w:rPr>
        <w:t>9. c. Neostigmine                                                     iii) used for staphylococcal septicaemia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d. Flucloxacillin                                                    iv) Is a cholinergic drug.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en-GB"/>
        </w:rPr>
        <w:t>v)  Causes hepatitis &amp; cardiac toxicity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10. The stratified epithelium lines the following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dney tubules, buccal cavity and the thro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ungs, trachea and inner lining of blood vesse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ye conjunctiva,vagina and oesophag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ner lining of blood vessels, buccal cavity and lung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  <w:lang w:val="en-GB"/>
        </w:rPr>
        <w:t>11. A third degree burn involves;</w:t>
      </w:r>
    </w:p>
    <w:p>
      <w:pPr>
        <w:pStyle w:val="Normal"/>
        <w:numPr>
          <w:ilvl w:val="0"/>
          <w:numId w:val="3"/>
        </w:numPr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epidermis and a portion of the dermis.</w:t>
      </w:r>
    </w:p>
    <w:p>
      <w:pPr>
        <w:pStyle w:val="Normal"/>
        <w:numPr>
          <w:ilvl w:val="0"/>
          <w:numId w:val="3"/>
        </w:numPr>
        <w:ind w:left="720" w:firstLine="90"/>
        <w:rPr/>
      </w:pPr>
      <w:r>
        <w:rPr>
          <w:rFonts w:cs="Calibri" w:ascii="Calibri" w:hAnsi="Calibri"/>
          <w:lang w:val="en-GB"/>
        </w:rPr>
        <w:t>Epidermis, upper dermis &amp; a portion of deeper dermis.</w:t>
      </w:r>
    </w:p>
    <w:p>
      <w:pPr>
        <w:pStyle w:val="Normal"/>
        <w:numPr>
          <w:ilvl w:val="0"/>
          <w:numId w:val="3"/>
        </w:numPr>
        <w:ind w:left="720" w:firstLine="90"/>
        <w:rPr/>
      </w:pPr>
      <w:r>
        <w:rPr>
          <w:rFonts w:cs="Calibri" w:ascii="Calibri" w:hAnsi="Calibri"/>
          <w:lang w:val="en-GB"/>
        </w:rPr>
        <w:t>Epidermis, entire dermis, subcutaneous &amp; connective tissue.</w:t>
      </w:r>
    </w:p>
    <w:p>
      <w:pPr>
        <w:pStyle w:val="Normal"/>
        <w:numPr>
          <w:ilvl w:val="0"/>
          <w:numId w:val="3"/>
        </w:numPr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uscles and the bones only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>12. The common causative bacterial pathogens for otitis media ar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phylococcus aureus, pneumococc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lebsiella spp., pseudomonas sp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aphylococcus aureus, pseudomonas sp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treptococcus spp. </w:t>
      </w:r>
      <w:r>
        <w:rPr>
          <w:rFonts w:cs="Calibri" w:ascii="Calibri" w:hAnsi="Calibri"/>
          <w:i/>
          <w:lang w:val="en-GB"/>
        </w:rPr>
        <w:t>Neisseria menengitidis</w:t>
      </w:r>
    </w:p>
    <w:p>
      <w:pPr>
        <w:pStyle w:val="Normal"/>
        <w:tabs>
          <w:tab w:val="clear" w:pos="720"/>
          <w:tab w:val="left" w:pos="1170" w:leader="none"/>
        </w:tabs>
        <w:ind w:left="720" w:firstLine="9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. The stages of urine formation are in the order of:-</w:t>
      </w:r>
    </w:p>
    <w:p>
      <w:pPr>
        <w:pStyle w:val="Normal"/>
        <w:ind w:left="720" w:hanging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a) Filtration, urine concentration, secretion and reabsorption.</w:t>
      </w:r>
    </w:p>
    <w:p>
      <w:pPr>
        <w:pStyle w:val="Normal"/>
        <w:tabs>
          <w:tab w:val="left" w:pos="720" w:leader="none"/>
        </w:tabs>
        <w:ind w:left="720" w:hanging="810"/>
        <w:rPr/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b) Secretion, urine concentration, filtration and reabsorption.</w:t>
      </w:r>
    </w:p>
    <w:p>
      <w:pPr>
        <w:pStyle w:val="Normal"/>
        <w:tabs>
          <w:tab w:val="left" w:pos="720" w:leader="none"/>
        </w:tabs>
        <w:ind w:left="720" w:hanging="810"/>
        <w:rPr/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c) Filtration, reabsorption, secretion and urine concentration.</w:t>
      </w:r>
    </w:p>
    <w:p>
      <w:pPr>
        <w:pStyle w:val="Normal"/>
        <w:tabs>
          <w:tab w:val="left" w:pos="720" w:leader="none"/>
        </w:tabs>
        <w:ind w:left="720" w:hanging="81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</w:t>
      </w:r>
      <w:r>
        <w:rPr>
          <w:rFonts w:cs="Calibri" w:ascii="Calibri" w:hAnsi="Calibri"/>
          <w:lang w:val="en-GB"/>
        </w:rPr>
        <w:t>d) Urine concentration, filtration, secretion and reabsorption.</w:t>
      </w:r>
    </w:p>
    <w:p>
      <w:pPr>
        <w:pStyle w:val="Normal"/>
        <w:ind w:left="720" w:hanging="81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720" w:hanging="360"/>
        <w:rPr/>
      </w:pPr>
      <w:r>
        <w:rPr>
          <w:rFonts w:cs="Calibri" w:ascii="Calibri" w:hAnsi="Calibri"/>
          <w:lang w:val="en-GB"/>
        </w:rPr>
        <w:t>14. While caring for a patient in the recovery room after an operation under general        anaesthesia, the nurse should notify the physician if th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atient pushes out the airw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Respiration is regular but shall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Systolic pressure drops from 130mmhg to 100mmh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Patient has snoring respiration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15. Contact dermatitis is initially suspected if the rash appears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rythematous with raised papule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Dry &amp; scaly flaking skin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lang w:val="en-GB"/>
        </w:rPr>
        <w:t>Inflamed with weeping and crusting les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coriated with multiple fissures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. Prior craniotomy the nurse should;</w:t>
      </w:r>
    </w:p>
    <w:p>
      <w:pPr>
        <w:pStyle w:val="Normal"/>
        <w:numPr>
          <w:ilvl w:val="0"/>
          <w:numId w:val="19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le out facial oedema, shave the surgical site &amp; restrict fluid intake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e the patient is on antiseizures, shave the head &amp; stop all other medications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le out neurological deficits, ensure patient is well hydrated and insert indwelling urinary catheter.</w:t>
      </w:r>
    </w:p>
    <w:p>
      <w:pPr>
        <w:pStyle w:val="Normal"/>
        <w:numPr>
          <w:ilvl w:val="0"/>
          <w:numId w:val="19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lieve pain, obtain results for all investigations &amp; restrict fluid intake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17. To assess the level of consciousness using the Glasgow coma scale, the nurse should check;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Pupil size, orientation and muscle tone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Eye opening, motor and verbal response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Grasp strength, pupil size and response to commands.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Calibri" w:ascii="Calibri" w:hAnsi="Calibri"/>
          <w:lang w:val="en-GB"/>
        </w:rPr>
        <w:t>Flexing of limbs, muscle strength and orientation.</w:t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 xml:space="preserve">18. Indicate whether the following statements are </w:t>
      </w:r>
      <w:r>
        <w:rPr>
          <w:rFonts w:cs="Calibri" w:ascii="Calibri" w:hAnsi="Calibri"/>
          <w:b/>
          <w:lang w:val="en-GB"/>
        </w:rPr>
        <w:t>true</w:t>
      </w:r>
      <w:r>
        <w:rPr>
          <w:rFonts w:cs="Calibri" w:ascii="Calibri" w:hAnsi="Calibri"/>
          <w:lang w:val="en-GB"/>
        </w:rPr>
        <w:t xml:space="preserve"> (T) or </w:t>
      </w:r>
      <w:r>
        <w:rPr>
          <w:rFonts w:cs="Calibri" w:ascii="Calibri" w:hAnsi="Calibri"/>
          <w:b/>
          <w:lang w:val="en-GB"/>
        </w:rPr>
        <w:t>false</w:t>
      </w:r>
      <w:r>
        <w:rPr>
          <w:rFonts w:cs="Calibri" w:ascii="Calibri" w:hAnsi="Calibri"/>
          <w:lang w:val="en-GB"/>
        </w:rPr>
        <w:t xml:space="preserve"> (F) in the provided answer she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skin should be cleaned with an alcohol swab before insulin injection is administe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170" w:hanging="45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onset of action for glucagon injection is 8-10min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. The 24 hr urine collection is meant for the following investigations;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lomerula filtration rate and creatinine clearance.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ood urea nitrogen (BUN) and conjugated bilirubin levels determination.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alysis of adrenaline metabolite levels and blood urea nitrogen (BUN).</w:t>
      </w:r>
    </w:p>
    <w:p>
      <w:pPr>
        <w:pStyle w:val="Normal"/>
        <w:numPr>
          <w:ilvl w:val="0"/>
          <w:numId w:val="16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lomerula filtration rate (GFR) and serum potassium levels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lang w:val="en-GB"/>
        </w:rPr>
        <w:t>20. Clinical manifestations of retinal detachment include;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ain, luminous rays and floaters in the field of vision. 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less changes in vision, flashing lights &amp; floaters in field of vision.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 in the affected eye, headache &amp; reduced visual acuity for near objects.</w:t>
      </w:r>
    </w:p>
    <w:p>
      <w:pPr>
        <w:pStyle w:val="Normal"/>
        <w:numPr>
          <w:ilvl w:val="0"/>
          <w:numId w:val="20"/>
        </w:numPr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inless changes in vision, excessive lacrimation &amp; photophobia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B; SHORT ANSWER QUESTIONS (40MRKS)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order of priority explain the interventions a nurse should initiate on suspecting a blood transfusion reaction (6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a) Define high level disinfection (HLD)  (1mk)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lang w:val="en-GB"/>
        </w:rPr>
        <w:t>b) State two methods of high level disinfection (2 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be the process of fracture healing       (6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w and label a diagram illustrating the relationship between the pituitary gland &amp; the hypothalamus (5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List four (4) pre- renal causes of renal failure (2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Describe the pathophysiology of  Asthma  (5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five (5) specific  nursing responsibilities for a patient  with Hyperglycaemic hyperosmolar non-ketotic  syndrome (5mks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lang w:val="en-GB"/>
        </w:rPr>
        <w:t>State four (4) indications for a 12 lead ECG test  on a patient (4 mks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tline the four (4)  phases of  menstrual cycle (4 mks)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PART C; LONG ANSWER QUESTIONS (40MKS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s. Quiz. 45 yrs old is admitted in a medical ward having been diagnosed to have Hypertens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List four (4) predisposing factors to hypertension (2mk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State any two actual nursing diagnosis a nurse is likely to formulate for Mrs. Quiz( 2 mk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Describe the medical &amp; nursing management for Mrs. Quiz from admission till discharge  (14mk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540"/>
        <w:rPr/>
      </w:pPr>
      <w:r>
        <w:rPr>
          <w:rFonts w:cs="Calibri" w:ascii="Calibri" w:hAnsi="Calibri"/>
          <w:lang w:val="en-GB"/>
        </w:rPr>
        <w:t>List four (4) complications of hypertension (2mks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. Rocky. 56yrs old is admitted in a surgical ward with benign prostatic hyperplasia (BPH) and is scheduled for Trans-urethral incision of the prostate (TUIP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Draw and label a diagram illustrating longitudinal section of  the male reproductive system &amp; its associated structures (6m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Describe the pre and post operative care for Mr. Rocky (12m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0" w:leader="none"/>
        </w:tabs>
        <w:spacing w:lineRule="auto" w:line="360"/>
        <w:ind w:left="1170" w:hanging="450"/>
        <w:rPr/>
      </w:pPr>
      <w:r>
        <w:rPr>
          <w:rFonts w:cs="Calibri" w:ascii="Calibri" w:hAnsi="Calibri"/>
          <w:lang w:val="en-GB"/>
        </w:rPr>
        <w:t>State two (2) complications of  Trans-urethral incision of the prostate (TUIP) (2mks)</w:t>
      </w:r>
    </w:p>
    <w:sectPr>
      <w:footerReference w:type="default" r:id="rId3"/>
      <w:type w:val="nextPage"/>
      <w:pgSz w:w="11906" w:h="16838"/>
      <w:pgMar w:left="1620" w:right="1530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8:00Z</dcterms:created>
  <dc:creator>Micah.Matiangi</dc:creator>
  <dc:description/>
  <cp:keywords/>
  <dc:language>en-US</dc:language>
  <cp:lastModifiedBy>Samuel</cp:lastModifiedBy>
  <cp:lastPrinted>2014-05-30T12:12:00Z</cp:lastPrinted>
  <dcterms:modified xsi:type="dcterms:W3CDTF">2014-05-30T09:12:00Z</dcterms:modified>
  <cp:revision>13</cp:revision>
  <dc:subject/>
  <dc:title>AMREF VIRTUAL TRAINING SCHOOL,</dc:title>
</cp:coreProperties>
</file>