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/>
        <w:drawing>
          <wp:inline distT="0" distB="0" distL="0" distR="0">
            <wp:extent cx="193611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MREF VIRTUAL TRAINING 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LLEGE FINAL EXAMINATION: PAPER 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ATE: TUESDAY 15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OCTOBER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IME ALLOWED: 3 HOURS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IME: 9:00AM- 12:00 NO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 the questions and answer only what is asked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cs="Arial" w:ascii="Arial" w:hAnsi="Arial"/>
          <w:lang w:val="en-GB"/>
        </w:rPr>
        <w:t>ENTER YOUR ADMISSION NUMBER AND QUESTION NUMBER for each sheet of paper used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questions are compulsory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art 1 (M.C.Qs) , all answers should be in CAPITAL LETTERS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M.C.Q is 1 mark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Part II (SHORT ANSWER QUESTIONS)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270" w:hanging="270"/>
        <w:rPr/>
      </w:pPr>
      <w:r>
        <w:rPr>
          <w:rFonts w:cs="Arial" w:ascii="Arial" w:hAnsi="Arial"/>
          <w:lang w:val="en-GB"/>
        </w:rPr>
        <w:tab/>
        <w:t>Answers to these questions should follow each other on the provided sheets of paper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cs="Arial" w:ascii="Arial" w:hAnsi="Arial"/>
          <w:lang w:val="en-GB"/>
        </w:rPr>
        <w:t>For Part III (ESSAY QUESTIONS) answers to each question must be on a separate sheet of paper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cs="Arial" w:ascii="Arial" w:hAnsi="Arial"/>
          <w:lang w:val="en-GB"/>
        </w:rPr>
        <w:t>Omission of or 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candidate MUST sign the examination attendance form after handing in ALL the scrip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COLLEGE FINAL  EXAMINATION: OCTOBER 2013: PAPER   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: MULTIPLE CHOICE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.  Central type obesity seen in Cushing’s syndrome occurs mainly due t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elerated protein catabolism and protein use by muscle cell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reased mineral corticoid activity leading to retention of water and sodiu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reased mobilisation of fats especially from the extremities and deposition in other area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reased  androgen secretion hence causing masculinisati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Q2.  The following are indications for limb observations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cture pelvis, anemia and compartment syndrom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ep venous thrombosis, malignancy and celluliti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rtment syndrome, Laminectomy and deep venous thrombosi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 spinal anaesthesia, fracture malleolus, Tropical ulcer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3. Post hip  joint replacement (arthroplasty) the nurse should:-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ntain  adduction of lower limbs and external rot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e the patient to avoid flexing the hip joint beyond 45</w:t>
      </w:r>
      <w:r>
        <w:rPr>
          <w:rFonts w:cs="Book Antiqua" w:ascii="Book Antiqua" w:hAnsi="Book Antiqua"/>
          <w:vertAlign w:val="superscript"/>
        </w:rPr>
        <w:t>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e the patient takes high calorie foods on a daily bas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certain the closed wound suction (potovac drain) isn’t vacuume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4. The cerebrospinal fluid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reabsorbed into blood capillaries in the dura mate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secreted into the subarachnoid space  from pia mater capillari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found in the ventricles and subarachnoid spac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s found in the subarachnoid and epidural space</w:t>
      </w:r>
    </w:p>
    <w:p>
      <w:pPr>
        <w:pStyle w:val="Normal"/>
        <w:spacing w:lineRule="auto" w:line="360"/>
        <w:ind w:left="45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5. The high threshold substances that are completely reabsorbed by renal tubules include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inine,urea,uric aci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ter, urine, plasma protein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carbonate,glucose,amino acid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dium,Potassium, Phosph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 COLLEGE FINAL EXAMINATION: OCTOBER 2013: PAPER   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: MULTIPLE CHOICE QUESTION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6. A nurse should advise a patient with reflux oesophagitis to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 high roughage die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t highly seasoned food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oid caffeine  containing drink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 high protein, low fat and high fibre diet</w:t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7. When a patient with fracture of the humerus develops a Vockman’s contracture it signifies damage t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chial arter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nar arter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nar nerv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al nerv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Q8. Mannitol is indicated in management of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t failure and anaem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lmonary edema and congestive heart fail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al failure and elevated intracranial press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vated intraocular pressure and increased intracranial pressur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9. The immediate complications of a burn injury includes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okalemea, ischemia and  acute renal failur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rtment syndrome, hyperkalemea and hypovoleme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onatremea, anaemia and  hypercalceme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ute renal failure, compartment syndrome and eschar form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6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0. The drugs that are mainly indicated in management of myocardial infarction include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hidine, buscopan and hydrocortis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phine,oxygen and nitroglyceri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hidine, propranolol and hepar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eplase, atenolol and junior Aspirin</w:t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 COLLEGE FINAL EXAMINATION: OCTOBER 2013: PAPER   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: MULTIPLE CHOICE QUESTION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1. The following diseases/conditions are associated with high levels of calcium in blood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ple myeloma and osteoarthrit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eoporosis and rheumatoid arthrit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ne tumours and rheumatoid arthrit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ple myeloma and bone tumour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2. The technique used in nursing patients with sickle cell crisis is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ola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erse barrier nursi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rier nursi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 nursing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3. In stage II of a pressure sore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underlying skin is hardened (indurat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is an open lesion exposing the subcutaneous tiss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is reddening of the affected pressure point sk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rosis extends through the skin and subcutaneous tissue</w:t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4. When nursing a patient with chronic obstructive pulmonary disease, the nurse should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e the patient gets high flow rate oxygen at 100%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vise the patient to get influenza and pneumococcal vaccin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oid administration of prophylactic bronchodilator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 the patient in dorsal recumbent position to enhance ventilatio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5. The most important goal   of nursing care for a client who is in shock is,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fluid overload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increased cardiac output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inadequate tissue perfusio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vasoconstriction of vascular beds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 COLLEGE FINAL EXAMINATION: OCTOBER 2013: PAPER   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: MULTIPLE CHOICE QUESTIONS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6. The following laboratory test involves antigen-antibody reaction: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cohol Fast Bacilli Tes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dal tes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m Staining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ational Normalizing ratio (INR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7.The common side-effects of anti-neoplastic therapy includes,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opecia,bone marrow depression,central nervous system depression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nervous system depression,anorexia, alopeci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sea and vomiting,alopecia,central nervous system depression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matitis,bone marrow depression,alopecia.</w:t>
      </w:r>
    </w:p>
    <w:p>
      <w:pPr>
        <w:pStyle w:val="Normal"/>
        <w:spacing w:lineRule="auto" w:line="360"/>
        <w:ind w:left="63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8. The following complication is associated with prolonged mechanical ventilation of a patient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stro-intestinal haemorrhag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unosupress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reased cardiac outpu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lmonary embolism</w:t>
      </w:r>
    </w:p>
    <w:p>
      <w:pPr>
        <w:pStyle w:val="Normal"/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9. A patient with a cataract is likely to complain of,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urred and hazy vision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os and rainbows around lights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ye pain and irritation that worsens at night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ye strain and headache when reading closely</w:t>
      </w:r>
    </w:p>
    <w:p>
      <w:pPr>
        <w:pStyle w:val="Normal"/>
        <w:spacing w:lineRule="auto" w:line="360"/>
        <w:ind w:left="63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20. The following nursing diagnosis would be most appropriate for a client, who has undergone hysterectomy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balanced nutrition; less than body requirement related to nausea and vomiting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cess fluid volume related to surger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effective breathing pattern related to post-operative pneumo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effective coping related to body image disturbanc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PART II: SHORT ANSWER QUESTIONS (40 MA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1. Outline five (5) specific nursing interventions for a client who has undergone transurethral resection of the prostate gland (TURP). (5 mrks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2. Describe the pathophysiology of acute  pancreatitis (5 mrks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3. State four (4) principles of urethral catheter care (4 mrks)</w:t>
      </w:r>
    </w:p>
    <w:p>
      <w:pPr>
        <w:pStyle w:val="Normal"/>
        <w:spacing w:lineRule="auto" w:line="360"/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4. State four (4) resuscitation drugs giving one indication for each (4marks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5. Draw &amp; label a diagram illustrating functional areas of the cerebrum (4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6. Outline   four (4) specific health messages a nurse should share with a patient post transphenoidal resection of a pituitary tumour (4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7. State four (4) roles of a nurse for a client to undergo a CT-Scan test with a contrast (4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8. Describe the process of conducting an abdominal examination of a client during physical assessment (5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9.  Explain five (5) features of a normal electrocardiogram (ECG) (5 mrks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PART III: LONG ANSWER QUESTIONS (40 MARKS)</w:t>
      </w:r>
    </w:p>
    <w:p>
      <w:pPr>
        <w:pStyle w:val="Normal"/>
        <w:spacing w:lineRule="auto" w:line="360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.  Mr. Q.  45yrs old is admitted in a surgical ward with a diagnosis of a prolapsed vertebral disc and is scheduled for laminectomy procedur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Book Antiqua" w:ascii="Book Antiqua" w:hAnsi="Book Antiqua"/>
        </w:rPr>
        <w:t>State four (4) clinical features Mr.Q.  may have presented with ( 4 mrk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pre and post-operative care  for Mr .Q (12 mark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te four (4) complications associated with laminectomy (4 mrks)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Book Antiqua" w:ascii="Book Antiqua" w:hAnsi="Book Antiqua"/>
        </w:rPr>
        <w:t>Q2. Ms. T. 40 years old is admitted in a medical ward with a diagnosis of chronic renal failure (CRF)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w and label a diagram illustrating a nephron (4 mrks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two (2) neurological manifestations of renal failure (2 mrks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specific medical and nursing  management for Ms. T (14 mrks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7"/>
        </w:tabs>
        <w:ind w:left="37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3:00Z</dcterms:created>
  <dc:creator>user</dc:creator>
  <dc:description/>
  <cp:keywords/>
  <dc:language>en-US</dc:language>
  <cp:lastModifiedBy>scholastica.kibathi</cp:lastModifiedBy>
  <cp:lastPrinted>2013-10-14T16:12:00Z</cp:lastPrinted>
  <dcterms:modified xsi:type="dcterms:W3CDTF">2013-10-14T13:15:00Z</dcterms:modified>
  <cp:revision>3</cp:revision>
  <dc:subject/>
  <dc:title> </dc:title>
</cp:coreProperties>
</file>