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color w:val="000000"/>
          <w:lang w:val="sw-KE" w:eastAsia="en-US"/>
        </w:rPr>
        <w:drawing>
          <wp:inline distT="0" distB="0" distL="0" distR="0">
            <wp:extent cx="18288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MREF VIRTUAL TRAINING SCHOOL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CHN UPGRADING PROGRAMME         MARCH 2012 CLASS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LLEGE FINAL EXAMINATION PAPER 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ATE: THURSDAY, 24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APRIL.201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  <w:u w:val="single"/>
        </w:rPr>
        <w:t>TIME ALLOWED: 3 Hours</w:t>
      </w:r>
      <w:r>
        <w:rPr>
          <w:rFonts w:cs="Calibri"/>
          <w:b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  <w:u w:val="single"/>
        </w:rPr>
        <w:t>TIME: 2:00PM- 5.00 PM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TER YOUR ADMISSION NUMBER on each sheet of paper used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 questions are compulsory. 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part I MCQs, answers to these questions MUST be written in the  capital form e.g. A not  “ a”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 Part II (SHORT ANSWER QUESTIONS)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s to these questions should follow each other on the provided sheets of paper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For part III, essay Questions, answer to each question must be on separate sheet of paper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Omission of or wrong numbering of examination papers, questions or parts of the question will result in 10% deduction of the marks scored from the relevant part.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RT I: MCQS (20 MARKS)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mediately after fertilization, the trophoblast develops into;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bryo and placent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ion and placent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bilical cord and amnio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nion and placenta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Erb’s palsy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There is damage to the lower brachial plexus involving the 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nd 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cervical root nerv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There is damage to the upper brachial plexus involving the 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&amp; 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cervical root nerv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is damage to all the brachial plexus  nerve roo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is damage to the facial nerve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te neonatal deaths are deaths occurring;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fter 24 hours of birt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  <w:lang w:val="en-GB"/>
        </w:rPr>
        <w:t>Up to one year after birth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14-28 days after birth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7-28 days after birth</w:t>
      </w:r>
    </w:p>
    <w:p>
      <w:pPr>
        <w:pStyle w:val="ListParagrap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4"/>
          <w:szCs w:val="24"/>
          <w:lang w:val="en-GB"/>
        </w:rPr>
        <w:t>Features of dichorionic twins include;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sz w:val="24"/>
          <w:szCs w:val="24"/>
          <w:lang w:val="en-GB"/>
        </w:rPr>
        <w:t>Two amnions, one placenta, dizygotic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sz w:val="24"/>
          <w:szCs w:val="24"/>
          <w:lang w:val="en-GB"/>
        </w:rPr>
        <w:t>Two amnions, two placentae, dizygotic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sz w:val="24"/>
          <w:szCs w:val="24"/>
          <w:lang w:val="en-GB"/>
        </w:rPr>
        <w:t>One amnion, one placenta, dizygotic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sz w:val="24"/>
          <w:szCs w:val="24"/>
          <w:lang w:val="en-GB"/>
        </w:rPr>
        <w:t>One amnion, two chorions, one placenta</w:t>
      </w:r>
    </w:p>
    <w:p>
      <w:pPr>
        <w:pStyle w:val="ListParagrap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hile conducting normal delivery following the extension of the head, the midwife should: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libri"/>
          <w:sz w:val="24"/>
          <w:szCs w:val="24"/>
          <w:lang w:val="en-GB"/>
        </w:rPr>
        <w:t>Assist in the lateral flexion of the head</w:t>
      </w:r>
    </w:p>
    <w:p>
      <w:pPr>
        <w:pStyle w:val="ListParagraph"/>
        <w:numPr>
          <w:ilvl w:val="0"/>
          <w:numId w:val="17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wait the restitution of the head</w:t>
      </w:r>
    </w:p>
    <w:p>
      <w:pPr>
        <w:pStyle w:val="ListParagraph"/>
        <w:numPr>
          <w:ilvl w:val="0"/>
          <w:numId w:val="17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wait external rotation of the head</w:t>
      </w:r>
    </w:p>
    <w:p>
      <w:pPr>
        <w:pStyle w:val="ListParagraph"/>
        <w:numPr>
          <w:ilvl w:val="0"/>
          <w:numId w:val="17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sist in the external rotation of the head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Diabetogenic hormones in pregnancy include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Calibri"/>
          <w:sz w:val="24"/>
          <w:szCs w:val="24"/>
        </w:rPr>
        <w:t>Oxytocinon, human placental lactogen</w:t>
      </w:r>
    </w:p>
    <w:p>
      <w:pPr>
        <w:pStyle w:val="ListParagraph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esterone, prolactin</w:t>
      </w:r>
    </w:p>
    <w:p>
      <w:pPr>
        <w:pStyle w:val="ListParagraph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man placental lactogen, cortisol</w:t>
      </w:r>
    </w:p>
    <w:p>
      <w:pPr>
        <w:pStyle w:val="ListParagraph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tisol, oestrogen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In breech delivery, Lovset manouvre is applied in;</w:t>
      </w:r>
    </w:p>
    <w:p>
      <w:pPr>
        <w:pStyle w:val="ListParagraph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nded legs</w:t>
      </w:r>
    </w:p>
    <w:p>
      <w:pPr>
        <w:pStyle w:val="ListParagraph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nded arms</w:t>
      </w:r>
    </w:p>
    <w:p>
      <w:pPr>
        <w:pStyle w:val="ListParagraph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ck head</w:t>
      </w:r>
    </w:p>
    <w:p>
      <w:pPr>
        <w:pStyle w:val="ListParagraph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nded head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A woman presents at the ANC clinic at 16 weeks gestation with a history of one living child and 2 abortions. The midwife will interpret this as;</w:t>
      </w:r>
    </w:p>
    <w:p>
      <w:pPr>
        <w:pStyle w:val="ListParagraph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3+1 gravida 4</w:t>
      </w:r>
    </w:p>
    <w:p>
      <w:pPr>
        <w:pStyle w:val="ListParagraph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1+3 gravida 4</w:t>
      </w:r>
    </w:p>
    <w:p>
      <w:pPr>
        <w:pStyle w:val="ListParagraph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2+2 gravida 4</w:t>
      </w:r>
    </w:p>
    <w:p>
      <w:pPr>
        <w:pStyle w:val="ListParagraph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1+ 2 gravida 4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urpose of administering anti D immunoglobulin to rhesus negative mother post delivery is;</w:t>
      </w:r>
    </w:p>
    <w:p>
      <w:pPr>
        <w:pStyle w:val="ListParagraph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roys any maternal antibodies developed against the D antigen</w:t>
      </w:r>
    </w:p>
    <w:p>
      <w:pPr>
        <w:pStyle w:val="ListParagraph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imulates the production of anti rhesus factor antibodies</w:t>
      </w:r>
    </w:p>
    <w:p>
      <w:pPr>
        <w:pStyle w:val="ListParagraph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roys any fetal cells in the maternal circulation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alibri"/>
          <w:sz w:val="24"/>
          <w:szCs w:val="24"/>
        </w:rPr>
        <w:t>Reverses any sensitization that may have occurred in earlier pregnancy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ctational amenorrhoea method (LAM) is recommended for a woman who;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Calibri"/>
          <w:sz w:val="24"/>
          <w:szCs w:val="24"/>
        </w:rPr>
        <w:t>Breastfeeds on demand, wants protection for one year only, usually resumes menstruation after six months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Calibri"/>
          <w:sz w:val="24"/>
          <w:szCs w:val="24"/>
        </w:rPr>
        <w:t>Breastfeeds exclusively, has not resumed menstruation, has a baby more than six months old</w:t>
      </w:r>
    </w:p>
    <w:p>
      <w:pPr>
        <w:pStyle w:val="ListParagraph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astfeeds exclusively, has history of delayed menstrual resumption, has a baby less than one year</w:t>
      </w:r>
    </w:p>
    <w:p>
      <w:pPr>
        <w:pStyle w:val="ListParagraph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astfeeds exclusively, has not resumed menstruation, has a baby less than six months old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role of the midwife in relieving after pains during puerperium includes;</w:t>
      </w:r>
    </w:p>
    <w:p>
      <w:pPr>
        <w:pStyle w:val="ListParagraph"/>
        <w:numPr>
          <w:ilvl w:val="0"/>
          <w:numId w:val="2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ering uterotonic drug, promote ambulation</w:t>
      </w:r>
    </w:p>
    <w:p>
      <w:pPr>
        <w:pStyle w:val="ListParagraph"/>
        <w:numPr>
          <w:ilvl w:val="0"/>
          <w:numId w:val="2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ourage bed rest, advice the mother to withhold breastfeeding</w:t>
      </w:r>
    </w:p>
    <w:p>
      <w:pPr>
        <w:pStyle w:val="ListParagraph"/>
        <w:numPr>
          <w:ilvl w:val="0"/>
          <w:numId w:val="2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er  appropriate analgesics, restrict ambulation</w:t>
      </w:r>
    </w:p>
    <w:p>
      <w:pPr>
        <w:pStyle w:val="ListParagraph"/>
        <w:numPr>
          <w:ilvl w:val="0"/>
          <w:numId w:val="2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ourage breastfeeding, administer appropriate analgesic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ucorrhoea which is observed in pregnancy is a result of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ed desquamation of superficial epithelial cell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reased vaginal vasculari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action of epithelial cells with Doderleins bacillu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reased vaginal elasticit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indications for vacuum extraction include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term labour, obstructed labour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Calibri"/>
          <w:sz w:val="24"/>
          <w:szCs w:val="24"/>
        </w:rPr>
        <w:t>Severe hypertension, maternal exhaustion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Calibri"/>
          <w:sz w:val="24"/>
          <w:szCs w:val="24"/>
        </w:rPr>
        <w:t>Mild fetal distress, delayed second stage of labour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tructed labour, breech presentation</w:t>
      </w:r>
    </w:p>
    <w:p>
      <w:pPr>
        <w:pStyle w:val="ListParagraph"/>
        <w:spacing w:lineRule="auto" w:line="24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acement during labour refers to;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relaxation of the lower uterine segment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sion of the cervical canal into the lower uterine segment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s of enlargement of the os uteri to permit passage of the baby</w:t>
      </w:r>
    </w:p>
    <w:p>
      <w:pPr>
        <w:pStyle w:val="ListParagraph"/>
        <w:numPr>
          <w:ilvl w:val="0"/>
          <w:numId w:val="26"/>
        </w:numPr>
        <w:spacing w:lineRule="auto" w:line="240"/>
        <w:rPr/>
      </w:pPr>
      <w:r>
        <w:rPr>
          <w:rFonts w:cs="Calibri"/>
          <w:sz w:val="24"/>
          <w:szCs w:val="24"/>
        </w:rPr>
        <w:t>Process of merging the upper and lower uterine segments</w:t>
      </w: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impeding signs of the rupture of the uterus includ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e in pulse rate, hypertonic uterine contractions, excruciating pai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’s ring, vaginal bleeding, cessation of uterine contraction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ssation of uterine contractions, tenderness in the lower uterine segment, rise in pulse rat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pertonic uterine contractions, bandl’s ring, vaginal bleeding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omplications associated with hyperthermia in  newborn include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alibri"/>
          <w:sz w:val="24"/>
          <w:szCs w:val="24"/>
          <w:lang w:val="en-GB"/>
        </w:rPr>
        <w:t>Hyponatraemia, plethora, dehydration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alibri"/>
          <w:sz w:val="24"/>
          <w:szCs w:val="24"/>
          <w:lang w:val="en-GB"/>
        </w:rPr>
        <w:t>Dehydration, hypoglycaemia, hyponatraemia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ypernatraemia , jaundice, recurrent apnoea</w:t>
      </w:r>
    </w:p>
    <w:p>
      <w:pPr>
        <w:pStyle w:val="Normal"/>
        <w:numPr>
          <w:ilvl w:val="0"/>
          <w:numId w:val="24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Jaundice, bradycardia, oedema</w:t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>A baby who passes meconium in urine should be suspected  for;</w:t>
      </w:r>
    </w:p>
    <w:p>
      <w:pPr>
        <w:pStyle w:val="Normal"/>
        <w:numPr>
          <w:ilvl w:val="0"/>
          <w:numId w:val="21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Necrotising enterocolitis</w:t>
      </w:r>
    </w:p>
    <w:p>
      <w:pPr>
        <w:pStyle w:val="Normal"/>
        <w:numPr>
          <w:ilvl w:val="0"/>
          <w:numId w:val="21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irschprung’s disease</w:t>
      </w:r>
    </w:p>
    <w:p>
      <w:pPr>
        <w:pStyle w:val="Normal"/>
        <w:numPr>
          <w:ilvl w:val="0"/>
          <w:numId w:val="21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mperforate anus</w:t>
      </w:r>
    </w:p>
    <w:p>
      <w:pPr>
        <w:pStyle w:val="Normal"/>
        <w:numPr>
          <w:ilvl w:val="0"/>
          <w:numId w:val="21"/>
        </w:numPr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ectal  fistula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is of gestational diabetes will be made after a glucose tolerance test results on 2 separate occasions indicate;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sting blood sugar&gt;5.9 mmol/L and random blood sugar &gt;14.9mmol/L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sting blood sugar &gt;3.9 mmol/L and random blood sugar &gt;6.9 mmol/L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sting blood sugar &gt;7.8mmol/L and random blood sugar &gt;11.1 mmol/L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sting blood sugar and random blood sugar    &gt;10.9 mmol/L</w:t>
      </w:r>
    </w:p>
    <w:p>
      <w:pPr>
        <w:pStyle w:val="ListParagraph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 a newborn is placed on a cold surface heat loss occurs by: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>Convection</w:t>
      </w:r>
    </w:p>
    <w:p>
      <w:pPr>
        <w:pStyle w:val="ListParagraph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ion</w:t>
      </w:r>
    </w:p>
    <w:p>
      <w:pPr>
        <w:pStyle w:val="ListParagraph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poration</w:t>
      </w:r>
    </w:p>
    <w:p>
      <w:pPr>
        <w:pStyle w:val="ListParagraph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diation 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Indicate whether the following statements are True or 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uring management of pre-eclampisia, complete bed rest produces  a diuretic effect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ter delivery of the second twin, the midwife should observe for signs of placenta separation before giving uterotonic dru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PART II: SHORT ANSWER QUESTIONS (40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Draw and label a diagram illustrating the measurements of the non-pregnant uterus (5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State five (5) nursing diagnoses  for a  client with obstructed labour (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line five (5) specific messages to a pregnant  woman with a complain of constipation (5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List four (4) possible complications of epidural analgesia (2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State three (3) ways of preventing sexually transmitted infections in pregnancy (3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Outline  three (3) precautions you will take into account when administering magnesium sulphate to an eclamptic woman (3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State five (5) benefits of kangaroo mother care (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five (5) reasons for integrating tuberculosis with focused antenatal care (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five (5) adverse effects of phototherapy (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e the following the following terms (2 marks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lusive breast feeding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by friendly hospitals</w:t>
      </w:r>
    </w:p>
    <w:p>
      <w:pPr>
        <w:pStyle w:val="ListParagraph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RT III: LONG ANSWER QUESTIONS (40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Ms. Dex 20 years old para 0+0 is admitted to labour ward in active phase of labour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line the stages of labour (4 mark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Describe how the partograph is used  to monitor labour (12 marks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four (4 ) maternal factors that may affect the progress of labour (4 marks)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natal jaundice is a common condition in newborns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Calibri"/>
          <w:sz w:val="24"/>
          <w:szCs w:val="24"/>
        </w:rPr>
        <w:t>State six (6) causes of pathological jaundice (6 marks)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Calibri"/>
          <w:sz w:val="24"/>
          <w:szCs w:val="24"/>
        </w:rPr>
        <w:t>Describe the management of a newborn with pathological jaundice till the condition stabilizes (10 marks)</w:t>
      </w:r>
    </w:p>
    <w:p>
      <w:pPr>
        <w:pStyle w:val="ListParagraph"/>
        <w:numPr>
          <w:ilvl w:val="0"/>
          <w:numId w:val="25"/>
        </w:numPr>
        <w:spacing w:lineRule="auto" w:line="360" w:before="0" w:after="200"/>
        <w:contextualSpacing/>
        <w:rPr/>
      </w:pPr>
      <w:r>
        <w:rPr>
          <w:rFonts w:cs="Calibri"/>
          <w:sz w:val="24"/>
          <w:szCs w:val="24"/>
        </w:rPr>
        <w:t>State four (4) signs of kernicterus in a newborn (4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4:00Z</dcterms:created>
  <dc:creator>ruth.maithya</dc:creator>
  <dc:description/>
  <dc:language>en-US</dc:language>
  <cp:lastModifiedBy>scholastica.kibathi</cp:lastModifiedBy>
  <cp:lastPrinted>2014-04-28T08:23:00Z</cp:lastPrinted>
  <dcterms:modified xsi:type="dcterms:W3CDTF">2014-04-28T05:24:00Z</dcterms:modified>
  <cp:revision>2</cp:revision>
  <dc:subject/>
  <dc:title/>
</cp:coreProperties>
</file>