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8410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REF VIRTUAL NURSING SCHOOL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LEGE FINAL EXAMINITION</w:t>
        <w:tab/>
        <w:t>PAPER II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UESDAY 2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bCs/>
          <w:sz w:val="24"/>
          <w:szCs w:val="24"/>
        </w:rPr>
        <w:t xml:space="preserve"> OCTOBER 2012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 xml:space="preserve">TIME ALLOWED: 3 HOURS                </w:t>
        <w:tab/>
        <w:tab/>
        <w:t>TIME: 2.00PM – 5.00PM</w:t>
        <w:tab/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INSTRUCTIONS TO CANDIDAT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ad the questions carefully and answer only what is asked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Enter YOUR ADMISSION NUMBER in all the answer sheets. The admission number should be written in figures NOT words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All questions are compulsory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For part I (MCQs), write your answers in the ruled paper provided .The answers should be written in CAPITAL LETTERS i.e. “A” but NOT “a”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For part II (SAQs), answers to these questions should follow each other on the provided sheet of paper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For part III (LAQs), answers to each question must be on a separate sheet of paper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Omission of or wrong numbering of examination papers, questions or parts of the question will result in 10% deduction of the marks scored from the relevant par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I: MULTIPLE CHOICE QUESTIONS (20 MARKS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 The pelvic joints include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One symphysis pubis, two sacrococygeal joints, two sacroiliac joint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One symphysis pubis, one sacrococcygeal joint, one sacroiliac joint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One sympysis pubis,one sacrococcygeal joint, two sacroiliac joint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symphysis pubis,two sacrococcygeal joints, one sacroiliac joint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he trophoblastic layer of the blastocyst differentiates into;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tus and amnion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nta and chorion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nion and umbilical cord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etus and placenta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hysiological changes in the cardiovascular system during pregnancy include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Increase  in heart rate, decrease in stroke volume, decrease in vascular resistanc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ase  in cardiac output, increase in red cell mass, haemodilution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ase in stroke volume, increase in cardiac output, increase in vascular resistanc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in plasma volume, increase in stroke volume, decrease in vascular resistance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hen estimating fetal descend via abdominal palpation, a head that is  palpable above the symphysis pubis is interpreted as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5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5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/5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5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ervical dilatation plotted to the right of the alert line of the partograph indicates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isfactory progress in labour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satisfactory progress in labour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nd of latent phase of labour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nd of the active phase of labour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6. Normal findings on a healthy newborn include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Heart rate 120-140, weight 2.5kg-4.5kg, Temperature 35-37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t rate100-120, respiratory rate 30-60, weight 2.5-3.5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iratory rate 20-40, heart rate 80-120, temperature 36.5-37.5 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noea, respiratory rate below 40, heart rate 120-140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The indirect causes of maternal mortality includ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emorrhage , anaemia, eclampsi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berculosis ,malaria, HIV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sis, haemorrhage, abort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ptured uterus, haemorrhage, abort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Probable signs of pregnancy include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orrhoea, pregnant test positive, frequency of micturitio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lottement of the fetus, Braxton hicks contractions, positive pregnancy sig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orrhoea, breast changes, quickening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etal heart tones, visualization of the foetus, foetal parts palpat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Neonatal hypoglycaemia  is indicated by blood sugar below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5.5 mmmol/lit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3.5 mmol/lit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.6 mmol/lit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4.0 mmol/lit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hile monitoring uterine contractions, a midwife feels for 4 contractions in 10 minutes each lasting 30 seconds. This is interpreted as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d contraction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g contraction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ate contraction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mittent contractio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The feed for a baby whose weight is 1500 grammes and below on day 1 is calculated using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mls/kg/day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mls/kg/day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mls/kg/day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mls/kg/d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The normal volume of blood flow through the placental site during pregnancy ranges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240-400 mls per minut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0-1500 mls per minute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500-1200 mls per minut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-800mls per minute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50" w:hanging="450"/>
        <w:rPr/>
      </w:pPr>
      <w:r>
        <w:rPr>
          <w:rFonts w:cs="Arial" w:ascii="Arial" w:hAnsi="Arial"/>
          <w:sz w:val="24"/>
          <w:szCs w:val="24"/>
        </w:rPr>
        <w:t>13. The midwife checks for the presence of the cord  around the neck during second stage of labour on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sion of the head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itution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owning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th of the hea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4. A danger sign during pregnancy is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ur pains more than 18 hour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 or leg prolapsed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ced fetal movement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nta not delivered within 30 minut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15. The midwife makes a diagnosis of occipital posterior position vaginallly during labour by feeling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rior fontanelle on the anterior part of the pelvi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 fontanelle on the anterior part of the pelvi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rior fontanelle on the posterior part of the pelvi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 fontanelle on the posterior part of the pelvis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When a newborn baby is placed on a cold surface, heat loss occurs through the process of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por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Convention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The maternal causes of unstable lie include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x uterine muscles, contracted pelvi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cted pelvis, placenta praevi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Polyhydramnious, placent praevi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yhydramnious, contracted pelvis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8. The prophylactic dosage for Vitamin K to newborns is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1mg for term baby and 0.5 mg for preterm bab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5 mg for term baby and 0.01 mg for preterm bab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1 mg for term baby and 0.5 mg for preterm bab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5 mg for term baby and 1 mg for preterm baby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9. Indicate whether the following statements are TRUE or FALS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HIV exposed infants should be given cotrimoxazole prophylaxis starting 48 hours after birt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V exposed infants who are non breastfeeding should be given daily Nevirapine for the first 6 months of lif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Match the statements in column A with the corresponding description in column B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lumn A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w presentation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bree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lumn B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etal head is partially extended and the frontal bone lies at the pelvic brim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ips of the fetus are flexed and the legs are extended on the abdomen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etal head is completely extended and the frontal bone lies at the pelvic brim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ips and knees of the fetus are both flexed and feet tucked in beside the buttock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II: SHORT ANSWER QUESTIONS (40 MARKS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  a view of the pelvic brim showing the diameters and their measurements (5 marks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List six (6) obstetric events that precipitate disseminated intravascular coagulopathy (3 marks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tate the four(4) stages of placenta praevia (4 marks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tate five( 5) measures to prevent the occurrence of asphyxia neonatorum (5 marks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tate five ( 5) benefits of early initiation of breastfeeding (5 marks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utline five ( 5) health messages a midwife will give to mother whose newborn baby has physiological jaundice(5 marks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ree (3) interventions to relieve pressure on  a prolapsed cord (3 marks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tate five (5) causes of acute uterine inversion(5 marks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line the steps involved in the active management of third stage of labour (AMTSL) (5 marks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PART III: LONG ANSWER QUESTIONS (40 MARKS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 Ms. Q 20 years old para 0 +0 is admitted with a diagnosis of labour pains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tate six (6) physiological changes that take place during the first stage of labour (6 marks)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management of Ms. Q during the first stage of labour (10 marks)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 four (4) complications that may be detected from a partograph (4 mar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. Baby X is born at 35 weeks gestation and admitted to the newborn unit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tate five (5) causes of preterm birth (5 marks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specific management of baby X for the first 24 hours (12 marks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tate three (3) criteria for initiating Kangaroo mother care (3 marks)</w:t>
      </w:r>
    </w:p>
    <w:sectPr>
      <w:footerReference w:type="default" r:id="rId3"/>
      <w:type w:val="nextPage"/>
      <w:pgSz w:w="11906" w:h="16838"/>
      <w:pgMar w:left="1440" w:right="1440" w:gutter="0" w:header="0" w:top="540" w:footer="708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2:00Z</dcterms:created>
  <dc:creator> </dc:creator>
  <dc:description/>
  <cp:keywords/>
  <dc:language>en-US</dc:language>
  <cp:lastModifiedBy>scholastica.kibathi</cp:lastModifiedBy>
  <dcterms:modified xsi:type="dcterms:W3CDTF">2012-10-22T08:08:00Z</dcterms:modified>
  <cp:revision>3</cp:revision>
  <dc:subject/>
  <dc:title/>
</cp:coreProperties>
</file>