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600200" cy="93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 xml:space="preserve"> AMREF VIRTUAL TRAIN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ab/>
        <w:tab/>
        <w:tab/>
        <w:t xml:space="preserve">MARCH 2011 COLLAGE FINAL EXAMINITION  </w:t>
        <w:tab/>
        <w:tab/>
        <w:t xml:space="preserve">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ab/>
        <w:t xml:space="preserve">    </w:t>
        <w:tab/>
        <w:tab/>
        <w:tab/>
        <w:t>TUESDAY 30</w:t>
      </w:r>
      <w:r>
        <w:rPr>
          <w:rFonts w:cs="Arial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Arial" w:ascii="Cambria" w:hAnsi="Cambria"/>
          <w:b/>
          <w:bCs/>
          <w:sz w:val="24"/>
          <w:szCs w:val="24"/>
        </w:rPr>
        <w:t xml:space="preserve"> APRIL 2013          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PER FOUR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</w:t>
      </w:r>
      <w:r>
        <w:rPr>
          <w:rFonts w:cs="Arial" w:ascii="Cambria" w:hAnsi="Cambria"/>
          <w:b/>
          <w:bCs/>
          <w:sz w:val="24"/>
          <w:szCs w:val="24"/>
        </w:rPr>
        <w:t xml:space="preserve">TIME ALLOWED: 3 HOURS                </w:t>
        <w:tab/>
        <w:tab/>
        <w:t>TIME: 1:30:00AM -4:30PM</w:t>
        <w:tab/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</w:t>
      </w: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INSTRUCTIONS TO CANDIDATES</w:t>
      </w:r>
      <w:r>
        <w:rPr>
          <w:rFonts w:cs="Arial" w:ascii="Cambria" w:hAnsi="Cambri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7. For part III (LAQs), answers to each question must be on a separate sheet of paper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8. Omission of or wrong numbering of examination papers, questions or parts of the question will result in 10% deduction of the marks scored from the relevant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T ONE: Multiple Choice Question (20mks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 research design that involves the collection of data at one point in time is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mmunity diagnosi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ongitudina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ross-sectiona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escriptive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Cambria" w:ascii="Cambria" w:hAnsi="Cambria"/>
        </w:rPr>
        <w:t>A researcher recruited the first 10 clients in the MCH queue into her study sample. This sampling technique is referred to a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urposiv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nowbal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Quot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nvenience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 clinical trial study that measures what it is supposed to measure is said to possess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eliability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Justificatio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Validity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riangulation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ponents of a research proposal include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bstract , justification, desig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bstract, results, literature review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bjectives, discussion, desig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iterature review, objectives, discussion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imary sources of literature include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xtbooks, government report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xtbooks, journal article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Journal articles, theses report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onference presentations, internet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o control bleeding in a child with hemophilia A, the nurse would expect to give: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lbumin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resh frozen plasma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actor VIII concentrate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Factor II, VII, IX, X complex </w:t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 cleft lip predisposes an infant to infections primarily because of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Poor nutrition from disturbed feeding that lowers the immunity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or circulation to the defective area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aste products that accumulate along the defect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outh breathing, which dries the oropharyngeal mucous membranes</w:t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hen vomiting is uncontrolled in an infant, the nurse should observe for signs of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Tetany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cidosis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lkalosis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Hypersensitivity</w:t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 three year old preschooler has been hospitalized with nephrotic syndrome. The best way to detect fluid retention would be to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Have the child urinate in a bedpan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easure the child’s abdominal girth daily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eight the child at the same time every day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st the child’s urine for hematuria and protenuria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 child has sustained third-degree burns of the hands, face, and chest. Which nursing diagnosis takes priority?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neffective airway clearance related to edema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sturbed body image related to physical appearance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mpaired urinary elimination related to fluid loss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isk for infection related to epidermal disruption</w:t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autoSpaceDE w:val="false"/>
        <w:spacing w:lineRule="auto" w:line="360" w:before="0" w:after="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gnitive domain of learning;</w:t>
      </w:r>
    </w:p>
    <w:p>
      <w:pPr>
        <w:pStyle w:val="Normal"/>
        <w:numPr>
          <w:ilvl w:val="1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mbraces development of motor skills and attitudes</w:t>
      </w:r>
    </w:p>
    <w:p>
      <w:pPr>
        <w:pStyle w:val="Normal"/>
        <w:numPr>
          <w:ilvl w:val="1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mbraces the intellectual abilities of remembering and reasoning</w:t>
      </w:r>
    </w:p>
    <w:p>
      <w:pPr>
        <w:pStyle w:val="Normal"/>
        <w:numPr>
          <w:ilvl w:val="1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mphasises emotional qualities and feelings</w:t>
      </w:r>
    </w:p>
    <w:p>
      <w:pPr>
        <w:pStyle w:val="Normal"/>
        <w:numPr>
          <w:ilvl w:val="1"/>
          <w:numId w:val="23"/>
        </w:numPr>
        <w:spacing w:lineRule="auto" w:line="360" w:before="0" w:after="0"/>
        <w:rPr/>
      </w:pPr>
      <w:r>
        <w:rPr>
          <w:rFonts w:cs="Cambria" w:ascii="Cambria" w:hAnsi="Cambria"/>
        </w:rPr>
        <w:t>Emphasises development of attitudes and values</w:t>
      </w:r>
    </w:p>
    <w:p>
      <w:pPr>
        <w:pStyle w:val="Normal"/>
        <w:spacing w:lineRule="auto" w:line="360" w:before="0" w:after="0"/>
        <w:ind w:left="7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 curriculum development  approach where functions of a profession are used to determine the content is referred to as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mpetency based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ubject centred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tegrated approa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unctional approach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Cambria" w:ascii="Cambria" w:hAnsi="Cambria"/>
        </w:rPr>
        <w:t xml:space="preserve">A learner is able to solve life problems using  information received at the following stage of the learning process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quisi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ten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ercep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ransfer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utlining lesson objectives for a learner is an example of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imulus variation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t induction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inforcement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opic closure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 following verbs can be used when formulating learning objective for a patient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</w:rPr>
        <w:t>Explain, name, practi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</w:rPr>
        <w:t>Understand, apply, demonstra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ate, describe, apprecia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now, understand, appreciate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n cognitive therapy a client undergoes treatment through the following stages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mbria" w:ascii="Cambria" w:hAnsi="Cambria"/>
        </w:rPr>
        <w:t>Identifying the problem, devising alternatives , challenging maladaptive thinking and testing the alternatives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dentifying the distorted thinking, challenging the maladaptive thinking, testing alternatives and choosing the best alternative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hallenging maladaptive thinking, identifying the problem, devising alternatives to distorted thinking, picking the best alternative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dentifying the distorted thoughts, challenging the maladaptive thoughts, devising realistic alternatives, testing out the alternatives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 dysthymia mood disorder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here is chronic instability of mood with mild depressive and manic symptoms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here is chronic constant or fluctuating mild depressive symptoms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s common among women after delivery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here is persistent low mood accompanied by anxiety and loss of pleasure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 extrapyramidal side-effects associated with antidopaminergic drugs include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rine retention, urticaria  and  waxy flexibility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ry mouth, constipation and blurred vision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cute dystonia,akathisia and parkinsonian effects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ypothermia, cardiac arrhythmias and photosensitivity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 personality disorders where individuals are characteristically sensitive and suspicious include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mbria" w:ascii="Cambria" w:hAnsi="Cambria"/>
        </w:rPr>
        <w:t xml:space="preserve">Histrionic, borderline and narcissistic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mbria" w:ascii="Cambria" w:hAnsi="Cambria"/>
        </w:rPr>
        <w:t xml:space="preserve">Paranoid, schizoid and schizotypal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anoid, avoidant and dependent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ambria" w:ascii="Cambria" w:hAnsi="Cambria"/>
        </w:rPr>
        <w:t xml:space="preserve">Antisocial, schizoid and affective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 humanistic theory of counselling was developed by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arl Rodger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braham Maslow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bert Elli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igmund Freud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T TWO: Short Answer Question (40mks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Cambria" w:ascii="Cambria" w:hAnsi="Cambria"/>
        </w:rPr>
        <w:t>State three (3) advantages of open ended questions in a data collection tool (3mks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Cambria" w:ascii="Cambria" w:hAnsi="Cambria"/>
        </w:rPr>
        <w:t>State  five (5) factors to consider when choosing a research design (5mks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Explain  two (2) reasons for having a reference list  in a research proposal document (2mks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Explain five (5) factors that affect learning. (5mks)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Outline five (5) characteristic of a standard exam. (5mks)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ate five (5) nursing interventions for a child with Acute Lymphoid Leukaemia. (5mks)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contextualSpacing/>
        <w:rPr/>
      </w:pPr>
      <w:r>
        <w:rPr>
          <w:rFonts w:cs="Cambria" w:ascii="Cambria" w:hAnsi="Cambria"/>
          <w:bCs/>
        </w:rPr>
        <w:t xml:space="preserve">State five (5) causes of intestinal obstruction in children. (5mks) 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</w:rPr>
        <w:t>State  three (3) specific interventions for a client suffering from alcoholism (5mks)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</w:rPr>
        <w:t>Outline five (5) clinical features of Schizophrenia according to DSMIV criteria (3mks)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Distinguish between somatoform and psychosomatic disorders (2mks)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mbria" w:ascii="Cambria" w:hAnsi="Cambria"/>
          <w:b/>
          <w:u w:val="single"/>
        </w:rPr>
        <w:t>PART THREE: Long Answer Question (40Marks)</w:t>
      </w:r>
    </w:p>
    <w:p>
      <w:pPr>
        <w:pStyle w:val="Normal"/>
        <w:spacing w:lineRule="auto" w:line="360" w:before="0" w:after="0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ster M 9rys old is admitted in paediatric ward with a diagnosis of type 1 diabetes mellitus.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scribe the pathophysiology of diabetes mellitus. (5m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scribe the management of master M till discharge.  (13m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 four (4) complications of Diabetes mellitus. (2mks) </w:t>
      </w:r>
    </w:p>
    <w:p>
      <w:pPr>
        <w:pStyle w:val="Normal"/>
        <w:spacing w:lineRule="auto" w:line="360" w:before="0" w:after="0"/>
        <w:ind w:left="121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r. Yu, 35yrs old is admitted in a psychiatric unit after being diagnosed to have Bipolar I manic episode disorder. </w:t>
      </w:r>
    </w:p>
    <w:p>
      <w:pPr>
        <w:pStyle w:val="Normal"/>
        <w:numPr>
          <w:ilvl w:val="2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utline four (4) clinical features Mr. Yu may have presented with according to DSMIV criteria (4mks)</w:t>
      </w:r>
    </w:p>
    <w:p>
      <w:pPr>
        <w:pStyle w:val="Normal"/>
        <w:numPr>
          <w:ilvl w:val="2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scribe the management for Mr. Yu from admission till discharge ( 14mks)</w:t>
      </w:r>
    </w:p>
    <w:p>
      <w:pPr>
        <w:pStyle w:val="Normal"/>
        <w:numPr>
          <w:ilvl w:val="2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st any four (4) differential diagnosis for Mr. Yu ( 2mks)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enturyOldStyle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cs="Tahoma"/>
      <w:b w:val="false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OldStyle-Bold" w:hAnsi="CenturyOldStyle-Bold" w:cs="CenturyOldStyle-Bold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6:00Z</dcterms:created>
  <dc:creator>Scholastica Kibathi</dc:creator>
  <dc:description/>
  <cp:keywords/>
  <dc:language>en-US</dc:language>
  <cp:lastModifiedBy>scholastica.kibathi</cp:lastModifiedBy>
  <cp:lastPrinted>2013-04-29T15:59:00Z</cp:lastPrinted>
  <dcterms:modified xsi:type="dcterms:W3CDTF">2013-04-29T13:00:00Z</dcterms:modified>
  <cp:revision>4</cp:revision>
  <dc:subject/>
  <dc:title/>
</cp:coreProperties>
</file>