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841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FINAL EXAMINITION PAPER IV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TOBER 2012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ALLOWED: 3 HOURS                </w:t>
        <w:tab/>
        <w:tab/>
        <w:t>TIME: 2:00PM -5:00PM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S TO CANDIDAT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ONE: MULTIPLE CHOICE QUESTIONS (20MARKS)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>The classic signs of acute glomerulonephritis include;</w:t>
      </w:r>
    </w:p>
    <w:p>
      <w:pPr>
        <w:pStyle w:val="NormalWeb"/>
        <w:numPr>
          <w:ilvl w:val="0"/>
          <w:numId w:val="25"/>
        </w:numPr>
        <w:spacing w:lineRule="auto" w:line="276" w:before="0" w:after="0"/>
        <w:rPr/>
      </w:pPr>
      <w:r>
        <w:rPr/>
        <w:t>Generalized oedema.</w:t>
      </w:r>
    </w:p>
    <w:p>
      <w:pPr>
        <w:pStyle w:val="NormalWeb"/>
        <w:numPr>
          <w:ilvl w:val="0"/>
          <w:numId w:val="25"/>
        </w:numPr>
        <w:spacing w:lineRule="auto" w:line="276" w:before="0" w:after="0"/>
        <w:rPr/>
      </w:pPr>
      <w:r>
        <w:rPr/>
        <w:t>Green-tinged urine.</w:t>
      </w:r>
    </w:p>
    <w:p>
      <w:pPr>
        <w:pStyle w:val="NormalWeb"/>
        <w:numPr>
          <w:ilvl w:val="0"/>
          <w:numId w:val="25"/>
        </w:numPr>
        <w:spacing w:lineRule="auto" w:line="276" w:before="0" w:after="0"/>
        <w:rPr/>
      </w:pPr>
      <w:r>
        <w:rPr/>
        <w:t>Moderate to severe hypotension.</w:t>
      </w:r>
    </w:p>
    <w:p>
      <w:pPr>
        <w:pStyle w:val="NormalWeb"/>
        <w:numPr>
          <w:ilvl w:val="0"/>
          <w:numId w:val="25"/>
        </w:numPr>
        <w:spacing w:lineRule="auto" w:line="276" w:before="280" w:after="0"/>
        <w:rPr/>
      </w:pPr>
      <w:r>
        <w:rPr/>
        <w:t>Polyuria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caring for an 11-month-old infant with dehydration and metabolic acidosis, the nurse expects to see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duced white blood cell cou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creased platelet cou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ow respiration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hypne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4-month-old with meningococcal meningitis has just been admitted to the paediatric unit. The priority nursing intervention is;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stituting droplet precautions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ministering acetaminophen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taining history information from the parents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rienting the parents to the paediatric uni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llopurinol is included in the regimen of a child undergoing remission induction therapy to treat leukemia. The main reason for administering allopurinol is to: 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event renal stones.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 bleeding tendencies 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hance the production of uric acid to ensure adequate excretion of urine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he chemotherapy doesn’t adversely affect the bone marro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nding that would alert a nurse that a hospitalized 6-year-old child is at risk for a severe asthma exacerbation is;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ygen saturation of 95%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d work of breathing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ence of intercostals or substernal retractions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y of steroid-dependent asthma </w:t>
      </w:r>
    </w:p>
    <w:p>
      <w:pPr>
        <w:pStyle w:val="ListParagraph"/>
        <w:ind w:left="1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gnitive therapy a client undergoes treatment through the following stag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the problem, devising alternatives , challenging maladaptive thinking and Testing the alternativ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the distorted thinking, challenging the maladaptive thinking, testing alternatives and choosing the best alternativ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ing maladaptive thinking, identifying the problem, devising alternatives to distorted thinking, picking the best alternativ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the distorted thoughts, challenging the maladaptive thoughts, devising realistic alternatives, testing out the alternatives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ysthymia mood disorder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chronic instability of mood with mild depressive and manic symptom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chronic constant or fluctuating mild depressive symptom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ommon among women after deliver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persistent low mood accompanied by anxiety and loss of pleasure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trapyramidal side-effects associated with antidopaminergic drugs include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 retention, urticaria  and  waxy flexibilit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y mouth, constipation and blurred visio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dystonia,akathisia and parkinsonian effect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thermia, cardiac arrhythmias and photosensitivit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sonality disorders where individuals are characteristically sensitive and suspicious includ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rionic, Borderline and Narcissistic personality disord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oid, Schizoid and Schizotypal personality disord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oid, avoidant and dependent personality disord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social, Schizoid and affective personality disorder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humanistic theory of counselling was developed b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Rodg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am Maslo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Ell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und Freud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 teaching skills include;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zation, motiva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mate setting, reinforcement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mastery, individualiza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mate setting, repetition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ed teaching aids include;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s, television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graphs, flush cards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 tapes, computer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, opaque projector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ing attitudes is best done by:-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il and paper test question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scale based on table analysi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ng the correct answers from the test question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tion and allowing the observation of gestures and action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of a Curriculum include;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Course structure, statement of purpose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Course objectives, assessment forms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Justification, lesson plans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Scheme of work, statement of purpose</w:t>
      </w:r>
    </w:p>
    <w:p>
      <w:pPr>
        <w:pStyle w:val="NormalWeb"/>
        <w:spacing w:before="0" w:after="0"/>
        <w:ind w:left="1069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ent will demonstrate achievement of a affective  learning objective by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wound dressing procedur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ing information presented earli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ing the patient as an individu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ting information acquired earlier</w:t>
      </w:r>
    </w:p>
    <w:p>
      <w:pPr>
        <w:pStyle w:val="ListParagraph"/>
        <w:spacing w:before="0" w:after="0"/>
        <w:ind w:left="14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gical order for a research report i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, title, introduction, literature review, methodology, results, discus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, abstract, introduction, literature review, methodology, results, discuss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, title, abstract, literature review, methodology, results, discuss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itle, abstract, introduction, literature review, methodology, discussion, results 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edictable relationship between variables in a research study is known as 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Validity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Reliability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Hypothesis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Objectivity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esearch that is aimed at only generating new knowledge is referred to as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research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ative research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research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research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During a study, a nurse researcher recruited the first 20 clients at the MCH queue to form the sample, this is referred to as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ive sampling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sampling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ence sampling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sampling</w:t>
      </w:r>
    </w:p>
    <w:p>
      <w:pPr>
        <w:pStyle w:val="ListParagraph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thodology section of a research proposal contains;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, hypothesis, justification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on criteria, objectives, hypothesi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ing design, study design, sample size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lan, budget, questionnai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WO: SHORT ANSWER QUESTIONS (40MKS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five  (5) nursing actions for a 8 yrs old post tonsillectomy.(5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(5) complications of diabetes mellitus type 1. (5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ree (3) approaches of curriculum development. (3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ive (5) characteristics of a good educational objective. (5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four (4) types of objective type of test. (2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ree ethical principles that must be considered in nursing research (3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( 5) characteristics of a well structured questionnaire (5 marks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three  (3) measures of central tendency (3 marks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 four (4) forms of behavioural therapy (4 marks)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five (5) principles of psychiatric nursing (5 mar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THREE: LONG ANSWER QUESTIONS (40 MARKS)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9yrs old is admitted in the paediatric ward with a diagnosis of juvenile rheumatoid arthritis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fine juvenile rheumatoid arthritis. (1marks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lain three (3) features that Mary is likely to present with. (3marks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te three (3) nursing diagnosis for Mary. (3 marks)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scribe the management of Mary from admission to discharge. (13 marks)</w:t>
      </w:r>
    </w:p>
    <w:p>
      <w:pPr>
        <w:pStyle w:val="ListParagraph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venile delinquency is on the increase in developing countries; Kenya included and is contributing to social insecurity in both urban and rural communities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(4) predisposing factors to Juvenile delinquency in society (4mar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ree (3) characteristics of Juvenile delinquents (3 marks)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role of a community psychiatric nurse in reduction of Juvenile delinquency cases in society (13 marks)</w:t>
      </w:r>
    </w:p>
    <w:p>
      <w:pPr>
        <w:pStyle w:val="ListParagraph"/>
        <w:spacing w:before="0" w:after="20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6" w:hanging="720"/>
      </w:pPr>
      <w:rPr>
        <w:b w:val="false"/>
        <w:rFonts w:ascii="Helvetica, sans-serif;Times New Roman" w:hAnsi="Helvetica, sans-serif;Times New Roman" w:cs="Helvetica, sans-serif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Helvetica, sans-serif;Times New Roman" w:hAnsi="Helvetica, sans-serif;Times New Roman" w:cs="Helvetica, sans-serif;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0:00Z</dcterms:created>
  <dc:creator> </dc:creator>
  <dc:description/>
  <cp:keywords/>
  <dc:language>en-US</dc:language>
  <cp:lastModifiedBy>scholastica.kibathi</cp:lastModifiedBy>
  <dcterms:modified xsi:type="dcterms:W3CDTF">2012-10-22T06:40:00Z</dcterms:modified>
  <cp:revision>2</cp:revision>
  <dc:subject/>
  <dc:title/>
</cp:coreProperties>
</file>