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0020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AMREF VIRTUAL TRAIN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  <w:tab/>
        <w:t xml:space="preserve">MARCH 2011 COLLAGE FINAL EXAMINITION  </w:t>
        <w:tab/>
        <w:tab/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   </w:t>
        <w:tab/>
        <w:tab/>
        <w:tab/>
        <w:t>TUESDAY 30</w:t>
      </w:r>
      <w:r>
        <w:rPr>
          <w:rFonts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Arial" w:ascii="Cambria" w:hAnsi="Cambria"/>
          <w:b/>
          <w:bCs/>
          <w:sz w:val="24"/>
          <w:szCs w:val="24"/>
        </w:rPr>
        <w:t xml:space="preserve"> APRIL 2013          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PER FOUR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Arial" w:ascii="Cambria" w:hAnsi="Cambria"/>
          <w:b/>
          <w:bCs/>
          <w:sz w:val="24"/>
          <w:szCs w:val="24"/>
        </w:rPr>
        <w:t xml:space="preserve">TIME ALLOWED: 3 HOURS                </w:t>
        <w:tab/>
        <w:tab/>
        <w:t>TIME: 1:30:00AM -4:30PM</w:t>
        <w:tab/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INSTRUCTIONS TO CANDIDATES</w:t>
      </w:r>
      <w:r>
        <w:rPr>
          <w:rFonts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ONE: Multiple Choice Question (20m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research design that involves the collection of data at one point in time is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mmunity diagnosis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ongitudinal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oss-sectional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escriptive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Cambria" w:ascii="Cambria" w:hAnsi="Cambria"/>
        </w:rPr>
        <w:t>A researcher recruited the first 10 clients in the MCH queue into her study sample. This sampling technique is referred to 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urposiv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nowbal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Quot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venience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clinical trial study that measures what it is supposed to measure is said to possess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eliabilit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ustificatio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idit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riangulation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ponents of a research proposal includ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bstract , justification, desig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bstract, results, literature review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bjectives, discussion, desig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iterature review, objectives, discussion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imary sources of literature include;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xtbooks, government reports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xtbooks, journal articles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ournal articles, theses reports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erence presentations, internet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o control bleeding in a child with hemophilia A, the nurse would expect to give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lbumin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resh frozen plasma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tor VIII concentrate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actor II, VII, IX, X complex 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 cleft lip predisposes an infant to infections primarily because of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oor nutrition from disturbed feeding that lowers the immunity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or circulation to the defective area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ste products that accumulate along the defect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outh breathing, which dries the oropharyngeal mucous membranes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hen vomiting is uncontrolled in an infant, the nurse should observe for signs of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etany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idosis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lkalosis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ypersensitivity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 three year old preschooler has been hospitalized with nephrotic syndrome. The best way to detect fluid retention would be to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ave the child urinate in a bedpa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easure the child’s abdominal girth daily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ight the child at the same time every day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st the child’s urine for hematuria and protenuria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child has sustained third-degree burns of the hands, face, and chest. Which nursing diagnosis takes priority?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effective airway clearance related to edema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sturbed body image related to physical appearanc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paired urinary elimination related to fluid loss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isk for infection related to epidermal disruption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gnitive domain of learning;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mbraces development of motor skills and attitudes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braces the intellectual abilities of remembering and reasoning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mphasises emotional qualities and feelings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/>
      </w:pPr>
      <w:r>
        <w:rPr>
          <w:rFonts w:cs="Cambria" w:ascii="Cambria" w:hAnsi="Cambria"/>
        </w:rPr>
        <w:t>Emphasises development of attitudes and values</w:t>
      </w:r>
    </w:p>
    <w:p>
      <w:pPr>
        <w:pStyle w:val="Normal"/>
        <w:spacing w:lineRule="auto" w:line="360" w:before="0" w:after="0"/>
        <w:ind w:left="7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 curriculum development  approach where functions of a profession are used to determine the content is referred to as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mpetency based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bject centred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tegrated approa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unctional approach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A learner is able to solve life problems using  information received at the following stage of the learning process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quis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ten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ercep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ransfer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utlining lesson objectives for a learner is an example of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imulus variatio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t inductio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inforcement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opic closure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following verbs can be used when formulating learning objective for a patien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</w:rPr>
        <w:t>Explain, name, practi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</w:rPr>
        <w:t>Understand, apply, demonstra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ate, describe, apprecia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now, understand, appreciate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 cognitive therapy a client undergoes treatment through the following stages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mbria" w:ascii="Cambria" w:hAnsi="Cambria"/>
        </w:rPr>
        <w:t>Identifying the problem, devising alternatives , challenging maladaptive thinking and testing the alternatives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entifying the distorted thinking, challenging the maladaptive thinking, testing alternatives and choosing the best alternativ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hallenging maladaptive thinking, identifying the problem, devising alternatives to distorted thinking, picking the best alternativ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dentifying the distorted thoughts, challenging the maladaptive thoughts, devising realistic alternatives, testing out the alternatives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 dysthymia mood disorder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here is chronic instability of mood with mild depressive and manic symptoms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here is chronic constant or fluctuating mild depressive symptoms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s common among women after deliver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re is persistent low mood accompanied by anxiety and loss of pleasure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extrapyramidal side-effects associated with antidopaminergic drugs include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rine retention, urticaria  and  waxy flexibility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y mouth, constipation and blurred vision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ute dystonia,akathisia and parkinsonian effects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ypothermia, cardiac arrhythmias and photosensitivity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personality disorders where individuals are characteristically sensitive and suspicious includ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Histrionic, borderline and narcissistic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mbria" w:ascii="Cambria" w:hAnsi="Cambria"/>
          <w:b/>
        </w:rPr>
        <w:t xml:space="preserve">Paranoid, schizoid and schizotypal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anoid, avoidant and dependent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Antisocial, schizoid and affective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 humanistic theory of counselling was developed by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rl Rodger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braham Maslow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bert Elli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igmund Freud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TWO: Short Answer Question (40mks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Cambria" w:ascii="Cambria" w:hAnsi="Cambria"/>
        </w:rPr>
        <w:t>State three (3) advantages of open ended questions in a data collection tool (3mks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ate  five (5) factors to consider when choosing a research design (5mks)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vailability of informatio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Nature of problem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vailability of resources, tim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ills &amp; credibility of the research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urpose of the study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esearchers ethics &amp; principle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ser of the study finding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Explain  two (2) reasons for having a reference list  in a research proposal document (2mks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o bridge the gap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Explain five (5) factors that affect learning. (5mks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utline five (5) characteristic of a standard exam. (5mks)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nsistent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ime bound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ver the course work/content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ate five (5) nursing interventions for a child with Acute Lymphoid Leukaemia. (5mks)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360" w:before="0" w:after="0"/>
        <w:contextualSpacing/>
        <w:rPr/>
      </w:pPr>
      <w:r>
        <w:rPr>
          <w:rFonts w:cs="Cambria" w:ascii="Cambria" w:hAnsi="Cambria"/>
          <w:bCs/>
        </w:rPr>
        <w:t xml:space="preserve">State five (5) causes of intestinal obstruction in children. (5mks) </w:t>
      </w:r>
    </w:p>
    <w:p>
      <w:pPr>
        <w:pStyle w:val="Normal"/>
        <w:numPr>
          <w:ilvl w:val="0"/>
          <w:numId w:val="20"/>
        </w:numPr>
        <w:rPr/>
      </w:pPr>
      <w:r>
        <w:rPr>
          <w:rFonts w:cs="Cambria" w:ascii="Cambria" w:hAnsi="Cambria"/>
        </w:rPr>
        <w:t>State  three (3) specific interventions for a client suffering from alcoholism (5mks)</w:t>
      </w:r>
    </w:p>
    <w:p>
      <w:pPr>
        <w:pStyle w:val="Normal"/>
        <w:numPr>
          <w:ilvl w:val="0"/>
          <w:numId w:val="20"/>
        </w:numPr>
        <w:rPr/>
      </w:pPr>
      <w:r>
        <w:rPr>
          <w:rFonts w:cs="Cambria" w:ascii="Cambria" w:hAnsi="Cambria"/>
        </w:rPr>
        <w:t>Outline five (5) clinical features of Schizophrenia according to DSMIV criteria (3mks)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Distinguish between somatoform and psychosomatic disorders (2mks)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mbria" w:ascii="Cambria" w:hAnsi="Cambria"/>
          <w:b/>
          <w:u w:val="single"/>
        </w:rPr>
        <w:t>PART THREE: Long Answer Question (40Marks)</w:t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ster M 9rys old is admitted in paediatric ward with a diagnosis of type 1 diabetes mellitus.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scribe the pathophysiology of diabetes mellitus. (5mks)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scribe the management of master M till discharge.  (13mks)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 four (4) complications of Diabetes mellitus. (2mks) </w:t>
      </w:r>
    </w:p>
    <w:p>
      <w:pPr>
        <w:pStyle w:val="Normal"/>
        <w:spacing w:lineRule="auto" w:line="360" w:before="0" w:after="0"/>
        <w:ind w:left="121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r. Yu, 35yrs old is admitted in a psychiatric unit after being diagnosed to have Bipolar I manic episode disorder. </w:t>
      </w:r>
    </w:p>
    <w:p>
      <w:pPr>
        <w:pStyle w:val="Normal"/>
        <w:numPr>
          <w:ilvl w:val="2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utline four (4) clinical features Mr. Yu may have presented with according to DSMIV criteria (4mks)</w:t>
      </w:r>
    </w:p>
    <w:p>
      <w:pPr>
        <w:pStyle w:val="Normal"/>
        <w:numPr>
          <w:ilvl w:val="2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scribe the management for Mr. Yu from admission till discharge ( 14mks)</w:t>
      </w:r>
    </w:p>
    <w:p>
      <w:pPr>
        <w:pStyle w:val="Normal"/>
        <w:numPr>
          <w:ilvl w:val="2"/>
          <w:numId w:val="2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st any four (4) differential diagnosis for Mr. Yu ( 2mks)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OldStyle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b w:val="false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OldStyle-Bold" w:hAnsi="CenturyOldStyle-Bold" w:cs="CenturyOldStyle-Bold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46:00Z</dcterms:created>
  <dc:creator>Scholastica Kibathi</dc:creator>
  <dc:description/>
  <cp:keywords/>
  <dc:language>en-US</dc:language>
  <cp:lastModifiedBy>FELIX CHELOTI</cp:lastModifiedBy>
  <cp:lastPrinted>2013-04-29T15:59:00Z</cp:lastPrinted>
  <dcterms:modified xsi:type="dcterms:W3CDTF">2015-12-10T07:08:00Z</dcterms:modified>
  <cp:revision>10</cp:revision>
  <dc:subject/>
  <dc:title/>
</cp:coreProperties>
</file>