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8495" cy="109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MREF VIRTUAL NURSING SCHOOL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PTEMBER 2009 COLLEGE FINAL PAPER 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>DATE: TUESDAY 11</w:t>
      </w:r>
      <w:r>
        <w:rPr>
          <w:rFonts w:cs="Arial"/>
          <w:b/>
          <w:u w:val="single"/>
          <w:vertAlign w:val="superscript"/>
        </w:rPr>
        <w:t>TH</w:t>
      </w:r>
      <w:r>
        <w:rPr>
          <w:rFonts w:cs="Arial"/>
          <w:b/>
          <w:u w:val="single"/>
        </w:rPr>
        <w:t xml:space="preserve"> OCTOBER 2011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IME ALLOWED: 3 HOURS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TIME: 1:00PM - 4:00 PM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TRUCTIONS TO CANDIDATES: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Read the questions and answer only what is asked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ENTER YOUR ADMISSION NUMBER AND QUESTION NUMBER IN THE on each sheet of paper used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All questions are compulsory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 xml:space="preserve">For Part 1 (M.C.Qs)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Each M.C.Q is 1 mark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 xml:space="preserve">For Part II (SHORT ANSWER QUESTIONS)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 xml:space="preserve">For Part III (ESSAY/LONG ANSWER QUESTIONS) 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rFonts w:cs="Arial"/>
          <w:b/>
        </w:rPr>
        <w:t>Answers to each question must be on a separate sheet of paper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Each candidate MUST sign the examination return form after handling in ALL the scrip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Multiple Choice Questions: (20 ma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giarism occurs if a researcher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Quotes the exact words of another author and gives a referen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Paraphrases a passage by another autho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Uses an idea or material based directly on the work of another author but gives the refer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0" w:leader="none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Summarizes a passage by another author and states the reference.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he sampling process involv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rFonts w:cs="Arial"/>
        </w:rPr>
        <w:t>Identify the sampling frame, determine sample size, select the sampling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rFonts w:cs="Arial"/>
        </w:rPr>
        <w:t>select the sampling method, determine sample size, identify the sampling fr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rFonts w:cs="Arial"/>
        </w:rPr>
        <w:t>Identify the sampling frame, select the sampling method, determine sample siz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rFonts w:cs="Arial"/>
        </w:rPr>
        <w:t>select the sampling method, Identify the sampling frame, determine sample size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he agreement of the participant to take part in the research project after having been thoroughly briefed about the project 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Human dign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Full disclos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lf determin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nformed consent</w:t>
      </w:r>
    </w:p>
    <w:p>
      <w:pPr>
        <w:pStyle w:val="ListParagraph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he most appropriate method of studying the characteristics of wound healing would b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Questionnai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articipant observ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ure observ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ntent analysis</w:t>
      </w:r>
    </w:p>
    <w:p>
      <w:pPr>
        <w:pStyle w:val="ListParagraph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he following is an intervention study desig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Quasi experimental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Evaluative study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Exploratory study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Descriptive study design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he following statement is true regarding normal growth and development of a chi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Average length of a child is 20 inches at birth and 30 inches at 1 yea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At the age of 3 years, the average child is 6 feet tal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At age 4 years, the average child is 80 inches t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he average annual height increase is 10 inches between age 4 years and puberty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he following is a normal finding in pediatric respiratory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bCs/>
          <w:spacing w:val="-2"/>
        </w:rPr>
        <w:t>Large head, large mandi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bCs/>
          <w:spacing w:val="-2"/>
        </w:rPr>
        <w:t>Small posteriorly-placed tong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bCs/>
          <w:spacing w:val="-2"/>
        </w:rPr>
        <w:t>Large airways rigid thoracic c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bCs/>
          <w:spacing w:val="-2"/>
        </w:rPr>
        <w:t>Horizontal ribs, primarily diaphragm breathers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When palpating a child's abdomen you note hepatomegaly. You know this can be a sign of what cardiac probl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Right sided heart fail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Left- sided heart fail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Rheumatic heart disea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Anem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 xml:space="preserve">Indicate if the following statements are </w:t>
      </w:r>
      <w:r>
        <w:rPr>
          <w:b/>
        </w:rPr>
        <w:t>True</w:t>
      </w:r>
      <w:r>
        <w:rPr/>
        <w:t xml:space="preserve"> or</w:t>
      </w:r>
      <w:r>
        <w:rPr>
          <w:b/>
        </w:rPr>
        <w:t xml:space="preserve"> False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The infant is born with all of the nerve cells that will exist throughout lif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Decorticate posturing occurs with damage to the menin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/>
        <w:t>What type of imbalance is typically a trigger for Status epilepticus in a vulnerable chil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Tempera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Electroly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Hormon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>Fluid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The client admitted for alcohol detoxification develops increased tremors, irritability, hypertension and fever. The nurse should be alert for impending: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Delirium tremens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Korsakoff’s syndrome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Esophageal varices </w:t>
      </w:r>
    </w:p>
    <w:p>
      <w:pPr>
        <w:pStyle w:val="ListParagraph"/>
        <w:numPr>
          <w:ilvl w:val="1"/>
          <w:numId w:val="5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Wernicke’s syndrome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3D3E38"/>
        </w:rPr>
        <w:t xml:space="preserve">A client admitted with needle tracts on his arm, stuporous and with pin point pupil will likely be managed with: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3D3E38"/>
        </w:rPr>
        <w:t xml:space="preserve">Naltrexone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3D3E38"/>
        </w:rPr>
        <w:t>Naloxone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3D3E38"/>
        </w:rPr>
        <w:t xml:space="preserve">Disulfiram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color w:val="3D3E38"/>
        </w:rPr>
        <w:t xml:space="preserve">Methadone 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The primary nursing intervention in working with a client with moderate stage dementia is ensuring that the client: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receives adequate nutrition and hydration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will reminisce to decrease isolation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remains in a safe and secure environment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independently performs self care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Malingering is different from somatoform disorder because the former: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Has evidence of an organic basis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It is a deliberate effort to handle upsetting events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Gratification from the environment is obtained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Stress is expressed through physical symptoms. 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3D3E38"/>
        </w:rPr>
      </w:pPr>
      <w:r>
        <w:rPr>
          <w:rFonts w:eastAsia="Times New Roman" w:cs="Arial"/>
          <w:color w:val="3D3E38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3D3E38"/>
        </w:rPr>
      </w:pPr>
      <w:r>
        <w:rPr>
          <w:rFonts w:eastAsia="Times New Roman" w:cs="Arial"/>
          <w:color w:val="3D3E38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3D3E38"/>
        </w:rPr>
      </w:pPr>
      <w:r>
        <w:rPr>
          <w:rFonts w:eastAsia="Times New Roman" w:cs="Arial"/>
          <w:color w:val="3D3E38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3D3E38"/>
        </w:rPr>
      </w:pPr>
      <w:r>
        <w:rPr>
          <w:rFonts w:eastAsia="Times New Roman" w:cs="Arial"/>
          <w:color w:val="3D3E38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color w:val="3D3E38"/>
        </w:rPr>
      </w:pPr>
      <w:r>
        <w:rPr>
          <w:rFonts w:eastAsia="Times New Roman" w:cs="Arial"/>
          <w:color w:val="3D3E3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Which of the following should be included in the health teachings among clients receiving Valium: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Avoid taking CNS depressant like alcohol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There are no restrictions in activities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Limit fluid intake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 w:cs="Arial"/>
          <w:color w:val="3D3E38"/>
        </w:rPr>
        <w:t xml:space="preserve">Any beverage like coffee may be taken 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The following statement regarding the learning process is tru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>Perception is sending the information to the brain via the special sens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 xml:space="preserve">Acquisition refers to storing information in the memory centres either long term or short term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>Transfer refers to using information learnt in pract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>Retention refers to information being recorded in the brain.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>The following is a factor to consider when selecting an instructional metho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Teacher’s ski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Examination regul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Course tit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Institution’s vision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The following is a level of affective domain in lear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Evalu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Synthes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Characteriz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Application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Cognitive theories of learning includ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Assimilation theo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Operant conditio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Student centered educ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Classical conditioning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  <w:lang w:val="en-GB"/>
        </w:rPr>
        <w:t xml:space="preserve">Elements of a curriculum include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Curriculum review, exam regul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Job description, mode of teach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Mode of teaching, exam regul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Mode of teaching, curriculum review</w:t>
      </w:r>
    </w:p>
    <w:p>
      <w:pPr>
        <w:pStyle w:val="Normal"/>
        <w:tabs>
          <w:tab w:val="clear" w:pos="720"/>
          <w:tab w:val="left" w:pos="0" w:leader="none"/>
          <w:tab w:val="right" w:pos="7630" w:leader="none"/>
          <w:tab w:val="left" w:pos="79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 Questions (40 marks)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efine the following terms used in research   (3 marks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ampling fram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ampling error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ampling bias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our (4) purposes of research in health. (4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e importance of literature review 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ree (3) characteristics of a good examination in classroom instruction.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Outline three (3) innovative learning methods.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plain the elements of IMCI case management process.(7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e seven phases of psychological debriefing (7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List six(6) pediatric respiratory emergencies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ree septal defects in pediatrics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our(4) clinical manifestations of co-arctation of the aorta in children (4 marks)</w:t>
      </w:r>
    </w:p>
    <w:p>
      <w:pPr>
        <w:pStyle w:val="Normal"/>
        <w:rPr/>
      </w:pPr>
      <w:r>
        <w:rPr>
          <w:b/>
          <w:u w:val="single"/>
        </w:rPr>
        <w:t>Long answer Questions (40 marks):</w:t>
      </w:r>
    </w:p>
    <w:p>
      <w:pPr>
        <w:pStyle w:val="ListParagraph"/>
        <w:numPr>
          <w:ilvl w:val="0"/>
          <w:numId w:val="3"/>
        </w:numPr>
        <w:rPr/>
      </w:pPr>
      <w:r>
        <w:rPr/>
        <w:t>Stephie is three year old child admitted in the pediatric ward with severe malnutrition.</w:t>
      </w:r>
    </w:p>
    <w:p>
      <w:pPr>
        <w:pStyle w:val="ListParagraph"/>
        <w:numPr>
          <w:ilvl w:val="1"/>
          <w:numId w:val="3"/>
        </w:numPr>
        <w:rPr/>
      </w:pPr>
      <w:r>
        <w:rPr/>
        <w:t>Define severe malnutrition (2 marks)</w:t>
      </w:r>
    </w:p>
    <w:p>
      <w:pPr>
        <w:pStyle w:val="ListParagraph"/>
        <w:numPr>
          <w:ilvl w:val="1"/>
          <w:numId w:val="3"/>
        </w:numPr>
        <w:rPr/>
      </w:pPr>
      <w:r>
        <w:rPr/>
        <w:t>List four (4) electrolyte deficiencies associated with severe malnutrition (2 marks)</w:t>
      </w:r>
    </w:p>
    <w:p>
      <w:pPr>
        <w:pStyle w:val="ListParagraph"/>
        <w:numPr>
          <w:ilvl w:val="1"/>
          <w:numId w:val="3"/>
        </w:numPr>
        <w:rPr/>
      </w:pPr>
      <w:r>
        <w:rPr/>
        <w:t>Describe the ten-step treatment approach that will be used to manage Stephie in the ward. (16 mark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eter is admitted in the psychiatric unit and he is being managed for post traumatic stress disorder with psychotherapy.</w:t>
      </w:r>
    </w:p>
    <w:p>
      <w:pPr>
        <w:pStyle w:val="ListParagraph"/>
        <w:numPr>
          <w:ilvl w:val="1"/>
          <w:numId w:val="3"/>
        </w:numPr>
        <w:rPr/>
      </w:pPr>
      <w:r>
        <w:rPr/>
        <w:t>Define post traumatic stress disorder. (2 marks)</w:t>
      </w:r>
    </w:p>
    <w:p>
      <w:pPr>
        <w:pStyle w:val="ListParagraph"/>
        <w:numPr>
          <w:ilvl w:val="1"/>
          <w:numId w:val="3"/>
        </w:numPr>
        <w:rPr/>
      </w:pPr>
      <w:r>
        <w:rPr/>
        <w:t>State the diagnostic criteria for post traumatic stress disorder using DSM-IV classification  (6 marks)</w:t>
      </w:r>
    </w:p>
    <w:p>
      <w:pPr>
        <w:pStyle w:val="ListParagraph"/>
        <w:numPr>
          <w:ilvl w:val="1"/>
          <w:numId w:val="3"/>
        </w:numPr>
        <w:rPr/>
      </w:pPr>
      <w:r>
        <w:rPr/>
        <w:t>Explain the management of Peter in the ward till discharge (12 marks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2:00Z</dcterms:created>
  <dc:creator>E-Learning </dc:creator>
  <dc:description/>
  <cp:keywords/>
  <dc:language>en-US</dc:language>
  <cp:lastModifiedBy>scholastica.kibathi</cp:lastModifiedBy>
  <cp:lastPrinted>2011-10-11T09:58:00Z</cp:lastPrinted>
  <dcterms:modified xsi:type="dcterms:W3CDTF">2011-10-11T08:46:00Z</dcterms:modified>
  <cp:revision>3</cp:revision>
  <dc:subject/>
  <dc:title/>
</cp:coreProperties>
</file>