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32940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AMREF VIRTUAL NURSING SCHOO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  <w:lang w:val="en-GB"/>
        </w:rPr>
        <w:t>MARCH 2009 COLLEGE FINAL SUPPLEMENTARY: PAPER 1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DATE: THURSDAY 26</w:t>
      </w:r>
      <w:r>
        <w:rPr>
          <w:rFonts w:cs="Arial" w:ascii="Arial" w:hAnsi="Arial"/>
          <w:b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u w:val="single"/>
          <w:lang w:val="en-GB"/>
        </w:rPr>
        <w:t xml:space="preserve"> MAY 2011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IME ALLOWED: 3 HOURS</w:t>
      </w:r>
      <w:r>
        <w:rPr>
          <w:rFonts w:cs="Arial" w:ascii="Arial" w:hAnsi="Arial"/>
          <w:b/>
          <w:lang w:val="en-GB"/>
        </w:rPr>
        <w:tab/>
        <w:tab/>
        <w:tab/>
        <w:tab/>
      </w:r>
      <w:r>
        <w:rPr>
          <w:rFonts w:cs="Arial" w:ascii="Arial" w:hAnsi="Arial"/>
          <w:b/>
          <w:u w:val="single"/>
          <w:lang w:val="en-GB"/>
        </w:rPr>
        <w:t>TIME: 9:00AM- 12:00 NO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INSTRUCTIONS TO CANDIDATES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ad the questions and answer only what is asked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NTER YOUR EXAMINATION NUMBER AND QUESTION NUMBER IN THE space provided for each sheet of paper used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ll questions are compulsory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or Part 1 (M.C.Qs)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</w:t>
      </w:r>
      <w:r>
        <w:rPr>
          <w:rFonts w:cs="Arial" w:ascii="Arial" w:hAnsi="Arial"/>
          <w:b/>
          <w:lang w:val="en-GB"/>
        </w:rPr>
        <w:t>Write your answers in the spaces provided on the answer sheet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ach M.C.Q is 1 mark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or Part II (SHORT ANSWER QUESTIONS)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nswers to these questions should follow each other on the provided sheets of paper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or Part III (ESSAY/LONG ANSWER QUESTIONS)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</w:t>
      </w:r>
      <w:r>
        <w:rPr>
          <w:rFonts w:cs="Arial" w:ascii="Arial" w:hAnsi="Arial"/>
          <w:b/>
          <w:lang w:val="en-GB"/>
        </w:rPr>
        <w:t>Answers to each question must be on a separate sheet of paper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mission of wrong numbering of examination papers, questions or parts of the question will result in 10% deduction of the marks scored from the relevant part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ach candidate MUST sign the examination return form after handling in ALL the scrip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ULTIPLE CHOICE QUESTIONS (MCQ’s) 20 Mark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rmones responsible for blood calcium levels are:</w:t>
      </w:r>
    </w:p>
    <w:p>
      <w:pPr>
        <w:pStyle w:val="ListParagraph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itonin and parathyroid hormone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ogen and progesterone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atonin and follicle stimulating hormone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yroxine and parathyroid hormone 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ills needed in critical thinking include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ence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rence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 indulgence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herence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ndicate if the following  statements regarding ethical principles a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ue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lse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ence: the obligation to tell the truth and not to lie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aleficience:  The duty not to inflict harm and to prevent or remove harm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manifestation of rheumatic fever can lead to permanent complications</w:t>
      </w:r>
    </w:p>
    <w:p>
      <w:pPr>
        <w:pStyle w:val="ListParagraph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denham’s chorea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ythema marginatum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cutaneous nodules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ditis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ype of blood that is called the universal donor blood is:</w:t>
      </w:r>
    </w:p>
    <w:p>
      <w:pPr>
        <w:pStyle w:val="ListParagraph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A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B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AB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ment of an extremity away from the midline of the body is called</w:t>
      </w:r>
    </w:p>
    <w:p>
      <w:pPr>
        <w:pStyle w:val="ListParagraph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uction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tion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on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ucti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a patient is receiving heparin therapy, the nurse should</w:t>
      </w:r>
    </w:p>
    <w:p>
      <w:pPr>
        <w:pStyle w:val="ListParagraph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 him for cyanosis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mber that a sedimentation rate is ordered for monitoring blood coagulation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injection intramuscularly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 emesis, urine, and stools for bloo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bnormal condition in which there’s discomfort in breathing in any but an erect sitting position is?</w:t>
      </w:r>
    </w:p>
    <w:p>
      <w:pPr>
        <w:pStyle w:val="ListParagraph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hopnea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nea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hopsia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yne-stokes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mponents of the communication process include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diator, source, receiver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eedback, social setting, amplifier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hannel, message, sourc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peaker, audience, record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50" w:hanging="45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en writing a report the following should be considered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except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anguage to be used in the report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ype of information to be included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ime the report shall be presented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urpose of writing the repor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the small intestine needs bile only a few times a day, bile is stored and concentrated in the:</w:t>
      </w:r>
    </w:p>
    <w:p>
      <w:pPr>
        <w:pStyle w:val="ListParagraph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creas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 bladder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r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intestine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ppropriate nursing intervention for a 32-yr-old patient in skeletal traction would be to?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cast care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nse pin sites daily with hydrogen peroxide and observe for signs of infection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patient on drainage and secretion precautions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 patient to sit in a straight, firm chair for no longer than 20 minutes each time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most appropriate nursing assessment for the nursing diagnosis of ineffective tissue perfusion, secondary to fractured hip</w:t>
      </w:r>
    </w:p>
    <w:p>
      <w:pPr>
        <w:pStyle w:val="ListParagraph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 for ecchymosis over pelvis and perineum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 patient from cross-contamination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 for adventitious lung sounds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 distal puls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tient reports being allergic to penicillin. Which question would elicit the most useful information?</w:t>
      </w:r>
    </w:p>
    <w:p>
      <w:pPr>
        <w:pStyle w:val="ListParagraph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did the reaction occur?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nfection did you have that required penicillin?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type of allergic reaction did you have?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you notify your physician of the allergy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urse is assessing the bowel sounds of her patient who had prostatectomy 2 days ago. To determine that  he does not have bowel sounds present, the nurse would have to auscultate each quadrant for ;</w:t>
      </w:r>
    </w:p>
    <w:p>
      <w:pPr>
        <w:pStyle w:val="ListParagraph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inute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minutes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minutes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minutes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urse determines that a patient is unconscious when the patient</w:t>
      </w:r>
    </w:p>
    <w:p>
      <w:pPr>
        <w:pStyle w:val="ListParagraph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cerebral ischemia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s only to painful stimuli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unaware of self or the environment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not respond to verbal stimuli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lood that is pumped from the left ventricle contains</w:t>
      </w:r>
    </w:p>
    <w:p>
      <w:pPr>
        <w:pStyle w:val="ListParagraph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ull supply of oxygen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urities that must be removed by the liver 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gh percentage of carbon dioxide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wastes to be delivered to the organs of excretion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problem constitutes a medical emergency</w:t>
      </w:r>
    </w:p>
    <w:p>
      <w:pPr>
        <w:pStyle w:val="ListParagraph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ria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uria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uria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nea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goal would have priority in planning care of the aging patient with urinary incontinence?</w:t>
      </w:r>
    </w:p>
    <w:p>
      <w:pPr>
        <w:pStyle w:val="ListParagraph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gnizes the urge to void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ity necessary for toileting independently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sodes of incontinence decrease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nks a minimum of 2000ml of fluid per day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arriers to effective communication originating from the source includ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stlessness among the audien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ssage too lo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adequate knowledge on the subject are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egative attitude towards the messag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ORT ANSWER QUESTIONS (SAQ’s) 40 Marks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ist ten(10) major groups of superficial lymph nodes of the head and neck (5marks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ree(3) specific  components of nutritional assessment in an adult (3 marks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wo(2) interventions to manage impaired swallowing in a patient (2 marks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five(5) common electrolyte imbalances and one(1) manifestation for each imbalance (5 marks)</w:t>
      </w:r>
    </w:p>
    <w:p>
      <w:pPr>
        <w:pStyle w:val="ListParagrap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ree (3) types of wound healing. (6 marks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four (4) nursing  interventions to alleviate diarrhea (2 marks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five(5) adventitious breath sounds that can be heard during auscultation of the lung (5marks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five (5) guidelines for sputum specimen collection (5 marks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six(6) areas susceptible to pressure ulcers (3 marks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he following terms: (4marks)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ercapnia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oxia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oxaemia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yhaemoglob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NG ANSWER QUESTIONS (LAQ’s) 40 Mark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Kanga is a 50 year old patient admitted in the ward with a diagnosis of empyema. He has a water seal drainage inserted to his chest as part of his management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 five (5) nursing diagnoses associated with a patient on water seal drainage (5 mark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five (5) specific  nursing interventions  for a patient with under water-chest drainage system (10 marks)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ine the documentation done for a patient on under water chest drainage (5 marks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Betty, a 60 year old lady is admitted in the ward with diverticulosis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tate the clinical manifestations of diverticulosis (4 marks)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Explain the management of Ms Joyce in the ward  (14 marks)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ist four (4) complications of diverticulosis. (2 marks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432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1:00Z</dcterms:created>
  <dc:creator>E-Learning </dc:creator>
  <dc:description/>
  <cp:keywords/>
  <dc:language>en-US</dc:language>
  <cp:lastModifiedBy>scholastica.kibathi</cp:lastModifiedBy>
  <dcterms:modified xsi:type="dcterms:W3CDTF">2011-05-24T07:22:00Z</dcterms:modified>
  <cp:revision>3</cp:revision>
  <dc:subject/>
  <dc:title/>
</cp:coreProperties>
</file>