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lang w:val="en-US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MREF VIRTUAL NURSING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OLLEGE FINAL SUPPLEMENTARY EXAMINATION: PAPE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EPTEMBER 2009 CLAS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ATE: MONDAY 14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NOV 201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IME ALLOWED: 3 HOURS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IME: 9:00AM- 12:00 NO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NSTRUCTIONS TO CANDIDATES: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ad the questions and answer only what is asked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TER YOUR EXAMINATION NUMBER AND QUESTION NUMBER IN THE space provided for each sheet of paper used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l questions are compulsory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Part 1 (M.C.Qs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z w:val="22"/>
          <w:szCs w:val="22"/>
          <w:lang w:val="en-GB"/>
        </w:rPr>
        <w:t>Write your answers in the spaces provided on the answer sheet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ach M.C.Q is 1 mark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Part II (SHORT ANSWER QUESTIONS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Part III (ESSAY/LONG ANSWER QUESTIONS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Answers to each question must be on a separate sheet of paper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ach candidate MUST sign the examination return form after handling in ALL the scrip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EXAMINATION: SEPT 2009: PAPER 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I: MULTIPLE CHOICE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Ranitidine used in management of peptic ulcers acts by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ing histamine 2 receptors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ing the proton pump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ating the abdominal mucosa 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izing the acid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  <w:lang w:val="en-GB"/>
        </w:rPr>
        <w:t>A sinus tachycardia is 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15"/>
        </w:numPr>
        <w:ind w:left="990" w:hanging="536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n abnormal heart rhythm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2"/>
          <w:szCs w:val="22"/>
          <w:lang w:val="en-GB"/>
        </w:rPr>
        <w:t>Associated with a pulse rate above 150 beats/min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on among the elderly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2"/>
          <w:szCs w:val="22"/>
          <w:lang w:val="en-GB"/>
        </w:rPr>
        <w:t>Common in hyperthyroidism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  <w:lang w:val="en-GB"/>
        </w:rPr>
        <w:t>In neurogenic (spinal) shock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heart rate is higher than normal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2"/>
          <w:szCs w:val="22"/>
          <w:lang w:val="en-GB"/>
        </w:rPr>
        <w:t>The skin is dry and normal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2"/>
          <w:szCs w:val="22"/>
          <w:lang w:val="en-GB"/>
        </w:rPr>
        <w:t>There is a wide pulse pressure.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2"/>
          <w:szCs w:val="22"/>
          <w:lang w:val="en-GB"/>
        </w:rPr>
        <w:t>There is a narrow pulse pressur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arly manifestations of shock in the respiratory system include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yperventilation, reduced carbon dioxide and oxygen partial pressures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yperventilation, reduced carbon dioxide partial pressure, normal oxygen partial pressure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yperventilation, increased carbon dioxide and oxygen partial pressures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yperventilation, normal carbon dioxide and oxygen partial pressur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asures that may be taken to reduce gastro-oesophageal acid reflux include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king antacids one hour after meals, avoiding alcohol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king coffee immediately after meals, avoiding alcohol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king antacids one hour before meals, avoiding alcohol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king antacids one hour after meals, taking coffee immediately after meal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 6.Obesity:-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a result of imbalance between fats and carbohydrates intak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b)   Represents excess of body carbohydrate reserv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c)   Is associated with a BMI of greater than 40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d)   Is associated with a BMI of 30 to 40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 7.Leiomyomas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63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ostly  regress   with menopause  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63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y become malignant if not removed earl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63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re best  managed through Total abdominal hysterectomy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63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ond better to hormonal therapy compared to uterine artery emboliza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Q: 8.Curling’s ulcers are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)   Common in patients with head injur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lang w:val="en-GB"/>
        </w:rPr>
        <w:t>Observed in about 72 hrs following extensive burns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lang w:val="en-GB"/>
        </w:rPr>
        <w:t>Mainly caused by Helicobacter pylor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ually linked to excessive ingestion of steroids.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Q: 9. A patient suffering from sinusitis affecting the ethmoid bone will     feel pain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tween and behind the ey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ver the forehead, back of hea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ver cheeks, below the eye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lang w:val="en-GB"/>
        </w:rPr>
        <w:t>In front and back of the hea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llowing cataract extraction, the patient should wear glasses to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prove vi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hance heal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tect the ey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vent infection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Q:11. The following is </w:t>
      </w:r>
      <w:r>
        <w:rPr>
          <w:rFonts w:cs="Arial" w:ascii="Arial" w:hAnsi="Arial"/>
          <w:b/>
          <w:sz w:val="22"/>
          <w:szCs w:val="22"/>
          <w:lang w:val="en-GB"/>
        </w:rPr>
        <w:t>true</w:t>
      </w:r>
      <w:r>
        <w:rPr>
          <w:rFonts w:cs="Arial" w:ascii="Arial" w:hAnsi="Arial"/>
          <w:sz w:val="22"/>
          <w:szCs w:val="22"/>
          <w:lang w:val="en-GB"/>
        </w:rPr>
        <w:t xml:space="preserve"> about carcinoma of the colon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Radiotherapy with adjuvant chemotherapy is the treatment of cho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Is associated with increased motions when it affects the left col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associated with constipation when the right colon is affec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Colon resection with bowel anastomosis is the treatment of choi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Q: 12. The health messages that should be shared with a patient who has suffered fro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>Myocardial infarction include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dentification and modification of all risk factor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ing to health care providers if extremely fatigue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ating low salt but fluid-free diet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ing insomnia whenever it occur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Q: 13. A central venous pressure (CVP) line is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ly meant for hyperalimentati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en-GB"/>
        </w:rPr>
        <w:t>Used to measure the amount of circulatory volume defic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ind w:left="1080" w:hanging="566"/>
        <w:rPr/>
      </w:pPr>
      <w:r>
        <w:rPr>
          <w:rFonts w:cs="Arial" w:ascii="Arial" w:hAnsi="Arial"/>
          <w:sz w:val="22"/>
          <w:szCs w:val="22"/>
          <w:lang w:val="en-GB"/>
        </w:rPr>
        <w:t>Helpful in assessing functioning of the left side of the hear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en-GB"/>
        </w:rPr>
        <w:t>Helpful in assessing functioning of the right side of the hear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Q: 14. The </w:t>
      </w:r>
      <w:r>
        <w:rPr>
          <w:rFonts w:cs="Arial" w:ascii="Arial" w:hAnsi="Arial"/>
          <w:i/>
          <w:sz w:val="22"/>
          <w:szCs w:val="22"/>
          <w:lang w:val="en-GB"/>
        </w:rPr>
        <w:t>Somogyi</w:t>
      </w:r>
      <w:r>
        <w:rPr>
          <w:rFonts w:cs="Arial" w:ascii="Arial" w:hAnsi="Arial"/>
          <w:sz w:val="22"/>
          <w:szCs w:val="22"/>
          <w:lang w:val="en-GB"/>
        </w:rPr>
        <w:t xml:space="preserve"> effect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s with elevated blood sugars after a carbohydrate meal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  <w:lang w:val="en-GB"/>
        </w:rPr>
        <w:t>Is prevented by decreasing pre-dinner dose of intermediate insulin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usually avoided by decreasing the amount of bedtime snac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</w:tabs>
        <w:ind w:left="1080" w:hanging="68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Presents with hyperglycaemic levels at around 3 after midnight (am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Q: 15. While caring for a patient with urine incontinence, the nurse should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Avoid exposing the patient to timed voiding patter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Carry out “bladder drills”with the pati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Instruct the family members how to perform </w:t>
      </w:r>
      <w:r>
        <w:rPr>
          <w:rFonts w:cs="Arial" w:ascii="Arial" w:hAnsi="Arial"/>
          <w:i/>
          <w:sz w:val="22"/>
          <w:szCs w:val="22"/>
          <w:lang w:val="en-GB"/>
        </w:rPr>
        <w:t>Kegel</w:t>
      </w:r>
      <w:r>
        <w:rPr>
          <w:rFonts w:cs="Arial" w:ascii="Arial" w:hAnsi="Arial"/>
          <w:sz w:val="22"/>
          <w:szCs w:val="22"/>
          <w:lang w:val="en-GB"/>
        </w:rPr>
        <w:t xml:space="preserve"> exerci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ducate the patient to avoid anticholinergic drugs.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Q: 16. The appropriate nursing diagnosis post spinal surgery is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>Acute pain related to the surgical procedur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>Impaired physical mobility related to postoperative surgical regime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>Deficient knowledge about postoperative course and home care managemen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>Potential for haematoma formation related to prolonged and delicate surger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17. A patient with acute haemorrhage should be transfused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en-GB"/>
        </w:rPr>
        <w:t>Packed cell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en-GB"/>
        </w:rPr>
        <w:t>Whole blood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en-GB"/>
        </w:rPr>
        <w:t>Fresh Frozen plasma (FFP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en-GB"/>
        </w:rPr>
        <w:t>Factor VIII cryoprecipitat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18. Karposi’s sarcoma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ly affects the skin of the lower limb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always associated with HIV infe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s with multiple boi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s lesions scattered all over the bod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Q: 19. A retention enema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ind w:left="540" w:hanging="45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Is indicated to empty the bowel of faeces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ind w:left="540" w:hanging="45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Is a means of applying local treatment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ind w:left="540" w:hanging="45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Precedes a soap and water enema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ind w:left="540" w:hanging="45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Is  administered for colonic lav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90" w:leader="none"/>
          <w:tab w:val="left" w:pos="45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: 20.  The sources of fluid output includ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lood loss, sputum, vomitu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1530" w:leader="none"/>
          <w:tab w:val="left" w:pos="171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piration, faecal matter , urin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rine, exhalation, perspirati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ind w:left="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utum, faecal matter, vomitu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EXAMINATION:  SEPTEMBER  2009: PAPER 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II: SHORT ANSWER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line four (4) body temperature abnormalities</w:t>
        <w:tab/>
        <w:t>(4m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aw and label a diagram illustrating the exchange of gases in internal respiration (5mks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lain five (5) specific nursing interventions for a patient with thyrotoxicosis</w:t>
        <w:tab/>
        <w:t>(5m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 four(4) types of therapeutic baths giving an indication for each</w:t>
        <w:tab/>
        <w:tab/>
        <w:tab/>
        <w:tab/>
        <w:t>(4m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te five (5) specific nursing responsibilities for a patient with vesicle-vaginal fistula(5 mks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lain six (6) nursing responsibilities for a patient to pre- Arthroscopy</w:t>
        <w:tab/>
        <w:t>(6m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te two (2) specific nursing responsibilities for patients on  each of the following drugs:-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>a) Erythromycin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Phenytoin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te four (4) predisposing factors to chronic bronchitis</w:t>
        <w:tab/>
        <w:tab/>
        <w:t xml:space="preserve">           </w:t>
        <w:tab/>
        <w:t>(4mks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5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lain four (4) specific post-operative  nursing interventions for a patient who has undergone spinal anaesthesia (4 m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RCHN (BASIC) EXAMINATION: SEPTEMBER 2009: PAPER 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ART III: LONG ESSAY ANSWER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rs Aya 35 years old is admitted in a surgical unit with 30% Total body surface area second degree burn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)  Draw and label a diagram illustrating layers of the skin.</w:t>
        <w:tab/>
        <w:t>(5m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)  State two effects of burns on cardiovascular system.     (2m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  Describe the specific management for Mrs. Aya for the first 72 hrs. (13mrks)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r.  Yu 48 yrs old is admitted in a medical ward with ischemic strok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line three (3) forms of ischemic stroke. (3 mrk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en-GB"/>
        </w:rPr>
        <w:t>Describe the specific management for Mr. Yu from admission till discharge. (14 mrk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en-GB"/>
        </w:rPr>
        <w:t>State three (3) complications associated with ischemic stroke.(3mrks)</w:t>
      </w:r>
    </w:p>
    <w:sectPr>
      <w:type w:val="nextPage"/>
      <w:pgSz w:w="12240" w:h="15840"/>
      <w:pgMar w:left="1800" w:right="180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7"/>
        </w:tabs>
        <w:ind w:left="1194" w:hanging="6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134" w:hanging="6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134" w:hanging="6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134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7"/>
        </w:tabs>
        <w:ind w:left="1134" w:hanging="6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7"/>
        </w:tabs>
        <w:ind w:left="1194" w:hanging="6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7"/>
        </w:tabs>
        <w:ind w:left="1134" w:hanging="6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7"/>
        </w:tabs>
        <w:ind w:left="1194" w:hanging="680"/>
      </w:pPr>
      <w:rPr/>
    </w:lvl>
    <w:lvl w:ilvl="1">
      <w:start w:val="10"/>
      <w:numFmt w:val="decimal"/>
      <w:lvlText w:val="Q: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97"/>
        </w:tabs>
        <w:ind w:left="1254" w:hanging="680"/>
      </w:pPr>
      <w:rPr/>
    </w:lvl>
  </w:abstractNum>
  <w:abstractNum w:abstractNumId="15">
    <w:lvl w:ilvl="0">
      <w:start w:val="1"/>
      <w:numFmt w:val="decimal"/>
      <w:lvlText w:val="Q:%1."/>
      <w:lvlJc w:val="left"/>
      <w:pPr>
        <w:tabs>
          <w:tab w:val="num" w:pos="22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134" w:hanging="680"/>
      </w:pPr>
      <w:rPr>
        <w:b w:val="false"/>
      </w:rPr>
    </w:lvl>
    <w:lvl w:ilvl="2">
      <w:start w:val="9"/>
      <w:numFmt w:val="decimal"/>
      <w:lvlText w:val="Q:%3."/>
      <w:lvlJc w:val="left"/>
      <w:pPr>
        <w:tabs>
          <w:tab w:val="num" w:pos="624"/>
        </w:tabs>
        <w:ind w:left="680" w:hanging="6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7"/>
        </w:tabs>
        <w:ind w:left="1134" w:hanging="6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1:00Z</dcterms:created>
  <dc:creator>user</dc:creator>
  <dc:description/>
  <cp:keywords/>
  <dc:language>en-US</dc:language>
  <cp:lastModifiedBy>scholastica.kibathi</cp:lastModifiedBy>
  <dcterms:modified xsi:type="dcterms:W3CDTF">2011-11-11T10:11:00Z</dcterms:modified>
  <cp:revision>2</cp:revision>
  <dc:subject/>
  <dc:title>AMREF VIRTUAL NURSING SCHOOL</dc:title>
</cp:coreProperties>
</file>