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1845" cy="1099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" t="318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MREF VIRTUAL TRAINING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LLEGE FINAL SUPLEMENTARY EXAMINATION: PAPER 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ARCH 2012 CLASS ,DATE: THURSDAY 15th MAY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IME ALLOWED: 3 HOURS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IME: 9:00AM- 12:00 NO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Arial" w:ascii="Arial" w:hAnsi="Arial"/>
          <w:lang w:val="en-GB"/>
        </w:rPr>
        <w:t>ENTER YOUR ADMISSION NUMBER AND QUESTION NUMBER for each sheet of paper used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questions are compulsory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art 1 (M.C.Qs) , all answers should be in CAPITAL LETTERS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M.C.Q is 1 mark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Part II (SHORT ANSWER QUESTIONS)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270" w:hanging="270"/>
        <w:rPr/>
      </w:pPr>
      <w:r>
        <w:rPr>
          <w:rFonts w:cs="Arial" w:ascii="Arial" w:hAnsi="Arial"/>
          <w:lang w:val="en-GB"/>
        </w:rPr>
        <w:tab/>
        <w:t>Answers to these questions should follow each other on the provided sheets of paper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Arial" w:ascii="Arial" w:hAnsi="Arial"/>
          <w:lang w:val="en-GB"/>
        </w:rPr>
        <w:t>For Part III (ESSAY QUESTIONS) answers to each question must be on a separate sheet of paper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rFonts w:cs="Arial" w:ascii="Arial" w:hAnsi="Arial"/>
          <w:lang w:val="en-GB"/>
        </w:rPr>
        <w:t>Omission of or 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candidate MUST sign the examination attendance form after handing in ALL the scripts</w:t>
      </w:r>
    </w:p>
    <w:p>
      <w:pPr>
        <w:pStyle w:val="Normal"/>
        <w:spacing w:lineRule="auto" w:line="480"/>
        <w:ind w:left="3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ind w:left="3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: Multiple Choice Questions (MCQs) – 20mrk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Arial" w:ascii="Arial" w:hAnsi="Arial"/>
        </w:rPr>
        <w:t>Q1.  The following are risk factors for impaired gas exchange and pulmonary infection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mobility, constipation and incontinen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Fluid restriction, immunosuppression and decreased level of consciousnes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id restriction, immobility and ingestion of seasoned food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ntinence, chemotherapy and anem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2.  Buck’s traction i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A form of skin traction and is often used to relieve muscle spasm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A form of skeletal traction for compound fracture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Only used in correction of hip and femur fracture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contra-indicated in  obese patient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3. Open angle glaucoma is mainly treated usin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n pump inhibitors, quinolones and glycosid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biotics, osmotic diuretics and haematinic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otics, Carbonic anhydrase inhibitors and epinephri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ol softeners, anti-hypertensives and Miotic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70" w:leader="none"/>
        </w:tabs>
        <w:ind w:left="0" w:hanging="0"/>
        <w:rPr/>
      </w:pPr>
      <w:r>
        <w:rPr>
          <w:rFonts w:cs="Arial" w:ascii="Arial" w:hAnsi="Arial"/>
        </w:rPr>
        <w:t xml:space="preserve">Q4. </w:t>
      </w:r>
      <w:r>
        <w:rPr>
          <w:rFonts w:cs="Arial" w:ascii="Arial" w:hAnsi="Arial"/>
          <w:sz w:val="24"/>
          <w:szCs w:val="24"/>
        </w:rPr>
        <w:t>When nursing a patient on steroids, the nurse should,</w:t>
      </w:r>
    </w:p>
    <w:p>
      <w:pPr>
        <w:pStyle w:val="ListParagraph"/>
        <w:numPr>
          <w:ilvl w:val="0"/>
          <w:numId w:val="11"/>
        </w:numPr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for oedema, weigh daily, monitor blood count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</w:tabs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infection control, monitor blood sugar, maintain hydration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ind w:left="720" w:hanging="270"/>
        <w:rPr/>
      </w:pPr>
      <w:r>
        <w:rPr>
          <w:rFonts w:cs="Arial" w:ascii="Arial" w:hAnsi="Arial"/>
          <w:sz w:val="24"/>
          <w:szCs w:val="24"/>
        </w:rPr>
        <w:t xml:space="preserve">Observe for bone marrow suppression, minimise exposure to heat,encourage bed rest          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17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e increased fluid intake, administer anti-emetics, monitor RBC count</w:t>
      </w:r>
    </w:p>
    <w:p>
      <w:pPr>
        <w:pStyle w:val="Normal"/>
        <w:spacing w:lineRule="auto" w:line="360"/>
        <w:ind w:left="450" w:hanging="360"/>
        <w:jc w:val="both"/>
        <w:rPr/>
      </w:pPr>
      <w:r>
        <w:rPr>
          <w:rFonts w:cs="Arial" w:ascii="Arial" w:hAnsi="Arial"/>
        </w:rPr>
        <w:t>Q5. In acute heart failure with pulmonary edem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orphine is administered in small doses t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e excretion of sodium and water by kidney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ieve  hypoxemia and dyspn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ay release of calcium from intracellular reservoir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 peripheral resistance &amp; venous retur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6. The common causative organism for pharyngitis is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up B, beta hemolytic streptococc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up A, beta hemolytic streptococc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mophilus  influenz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phylococcus aureu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450"/>
        <w:jc w:val="both"/>
        <w:rPr/>
      </w:pPr>
      <w:r>
        <w:rPr>
          <w:rFonts w:cs="Arial" w:ascii="Arial" w:hAnsi="Arial"/>
        </w:rPr>
        <w:t>Q7. In pulmonary embolism (PE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lot formation in the pulmonary vein and or its branche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obstruction of the Pulmonary artery or one of its branche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uma, pregnancy and </w:t>
      </w:r>
      <w:r>
        <w:rPr>
          <w:rFonts w:cs="Arial" w:ascii="Arial" w:hAnsi="Arial"/>
          <w:i/>
        </w:rPr>
        <w:t>valsava</w:t>
      </w:r>
      <w:r>
        <w:rPr>
          <w:rFonts w:cs="Arial" w:ascii="Arial" w:hAnsi="Arial"/>
        </w:rPr>
        <w:t xml:space="preserve"> maneuvers are common predisposing factor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d age, heart failure and intestinal obstruction clients are more pro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8. The purpose of monitoring central venous (CVP) for the critically ill patients is t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 assess the functioning of left side of the hea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fluid replacement thera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e the levels of pulmonary pressures in the critically i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 assess functioning of the mitral and tricuspid  valv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9. The antidote for heparin is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amin 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farin (Coumadin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rombi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amine sulf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630"/>
        <w:jc w:val="both"/>
        <w:rPr/>
      </w:pPr>
      <w:r>
        <w:rPr>
          <w:rFonts w:cs="Arial" w:ascii="Arial" w:hAnsi="Arial"/>
        </w:rPr>
        <w:t>Q10. The frontal lobe of the brain is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mary receptive area for visio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ly responsible for auditory sensation and coordinatio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for respiratory and vasomotor activi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abstract thinking, judgement and emotion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Q11. Dumping syndrome is as a result of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id emptying of hypertonic food from the stomach into the jejun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ilure of a patient with a peptic ulcer to eat regular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ronic anemia among the elderly pati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s of the large intestine functionality following hemicolectom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12. After cataract surgery, if a patient complains of nausea, the nurse should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 patient to perform deep breaths until the nausea reduc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er antiemetic to prevent intraocular pressure eleva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a vomiting bowl is placed close to the patient as possib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ssure the patient that it is a common feeling post general Anaesthes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13. Immediately post-operatively a nurse should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a patient in recovery position, measure urine output and assess respirations every 15 minu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patent airway, measure central venous pressure (CVP) and check oxygen saturation leve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patient in recovery position, observe adverse effects of anesthesia and  assess reflex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IV site for infiltration, administer clear oral fluids and monitor vital signs every 15 minut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Q14. When nursing a patient with chronic obstructive pulmonary disease, the nurse should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e patient gets high flow rate oxygen at 100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vise the patient to get influenza and pneumococcal vaccin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oid administration of prophylactic bronchodilator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the patient in dorsal recumbent position to enhance ventilatio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15. After a clients’ nasogastric tube has been removed the nurse should,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er the client liquids to drink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 the client with oral hygien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urage client to cough and deep breat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scultate the client’s bowel sounds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16. The causes of pre-renal failure include,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l caliculi, benign prostatic hypertrophy and blood clot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bular necrosis, septic shock and hemolytic blood reaction transfus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morrhage, burns and dehydr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mours,Trauma and chemical toxicity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</w:rPr>
        <w:t>Q17. For a patient to undergo a kidney, ureter and bladder X-ray is important for the nurse to know that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>There is no special preparation required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Oral fluids must be withheld the morning of the examination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The patient should have a full bladder before the procedur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enema should be administered before the procedur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Q18. Treatment of megaloblastic anemia includes;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motherapy, radiotherapy, hydratio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xygen therapy, hydration and iron supplem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od transfusion, iron supplements, splenectom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xygen therapy, folate supplements, Alcohol restric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Q19. Indicate whether the following statements are true (T) or false (F) in the provided answer sheet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hma is a form of chronic obstructive pulmonary disease (COPD)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lignant neoplasms comprise of poorly differentiated, immature cells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Q20.  For a patient with cellulitis, the nurse should,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ly warm compresses to the site and elevate  affected extremit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ly cold compresses to the site and elevate affected extremit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er topical antibiotics and oral analgesics as prescribe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er plasma expanders and elevate the affected limb to 9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RT II: SHORT ANSWER QUESTIONS (40 MARKS)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</w:rPr>
        <w:t>Q1. Outline four (4) specific nursing interventions for a client post lobectomy (4mrk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2. Describe the pathophysiology of liver cirrhosis (5 mrk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3. State four (4) principles of infection prevention in operating theatre (4 mrks)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</w:rPr>
        <w:t>Q4. List four (4) classes of intravenous fluids and give one indication for each (4mrk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5. Draw &amp; label a diagram illustrating the skin (5mrks)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</w:rPr>
        <w:t>Q6. Outline   five (5) specific dietary health messages a nurse should share with a patient who has been newly diagnosed with diabetes patient. (5 mrks)</w:t>
      </w:r>
    </w:p>
    <w:p>
      <w:pPr>
        <w:pStyle w:val="Normal"/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Q7. State any four (4) tests used to diagnose myocardial infarction/Heart attack (4 mrks)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</w:rPr>
        <w:t>Q8. Giving examples outline four (4) classes of drugs used in management of peptic ulcers (4 mrks)</w:t>
      </w:r>
    </w:p>
    <w:p>
      <w:pPr>
        <w:pStyle w:val="Normal"/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Q9.  Explain five (5) specific nursing interventions for a patient in status Asthmaticus (5 mrks)</w:t>
      </w:r>
    </w:p>
    <w:p>
      <w:pPr>
        <w:pStyle w:val="Normal"/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RT III: LONG ANSWER QUESTIONS (40 MARKS)</w:t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Q1.  Mr. Q. 55yrs old is admitted in a surgical ward with a diagnosis of benign prostatic hypertrophy (BPH) and is scheduled for total prostatectomy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</w:rPr>
        <w:t>Draw and label a diagram illustrating the lateral view of the male reproductive system ( 5 mrk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</w:rPr>
        <w:t>Describe the pre and post-operative care  for Mr. Q (13 mr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 four (4) complications associated with  prostatectomy (2 mrks)</w:t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Q2. Ms. T. 40 years old is admitted in a medical ward with a diagnosis of ischemic stroke,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</w:rPr>
        <w:t>Sate four (4) causes of ischemic stroke (4 mr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Describe the medical &amp; nursing management for Ms.T from admission till discharge ( 14 mr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four (4) complications associated with stroke (2 mrk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7"/>
        </w:tabs>
        <w:ind w:left="37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0Z</dcterms:created>
  <dc:creator>user</dc:creator>
  <dc:description/>
  <dc:language>en-US</dc:language>
  <cp:lastModifiedBy>scholastica.kibathi</cp:lastModifiedBy>
  <cp:lastPrinted>2014-05-14T16:56:00Z</cp:lastPrinted>
  <dcterms:modified xsi:type="dcterms:W3CDTF">2014-05-14T13:58:00Z</dcterms:modified>
  <cp:revision>3</cp:revision>
  <dc:subject/>
  <dc:title/>
</cp:coreProperties>
</file>