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8410" cy="94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REF VIRTUAL NURSING SCHOOL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UPPLEMENTAR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OLLEGE FINAL EXAMINITION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PER I</w:t>
        <w:tab/>
        <w:t>SEPT 2010 CLASS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NDAY 1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OVEMBER 2012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ME ALLOWED: 3 HOURS                </w:t>
        <w:tab/>
        <w:tab/>
        <w:t>TIME: 9:00AM -12:00PM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STRUCTIONS TO CANDIDATE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Read the questions carefully and answer only what is asked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Enter YOUR ADMISSION NUMBER in all the answer sheets. The admission number should be written in figures NOT words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All questions are compulsory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For part I (MCQs), write your answers in the ruled paper provided .The answers should be written in CAPITAL LETTERS i.e. “A” but NOT “a”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For part II (SAQs), answers to these questions should follow each other on the provided sheet of paper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For part III (LAQs), answers to each question must be on a separate sheet of paper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Omission of or wrong numbering of examination papers, questions or parts of the question will result in 10% deduction of the marks scored from the relevant pa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ind w:left="720" w:hanging="0"/>
        <w:rPr>
          <w:b/>
          <w:b/>
          <w:u w:val="single"/>
        </w:rPr>
      </w:pPr>
      <w:r>
        <w:rPr>
          <w:b/>
          <w:u w:val="single"/>
        </w:rPr>
        <w:t>PART ONE: MULTIPLE CHOICE QUESTIONS (20Marks)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For a patient with suspected increased intracranial pressure (ICP), a most appropriate respiratory goal is to,</w:t>
      </w:r>
    </w:p>
    <w:p>
      <w:pPr>
        <w:pStyle w:val="NormalWeb"/>
        <w:numPr>
          <w:ilvl w:val="0"/>
          <w:numId w:val="21"/>
        </w:numPr>
        <w:spacing w:before="0" w:after="0"/>
        <w:rPr/>
      </w:pPr>
      <w:r>
        <w:rPr/>
        <w:t>Prevent respiratory alkalosis.</w:t>
      </w:r>
    </w:p>
    <w:p>
      <w:pPr>
        <w:pStyle w:val="NormalWeb"/>
        <w:numPr>
          <w:ilvl w:val="0"/>
          <w:numId w:val="21"/>
        </w:numPr>
        <w:spacing w:before="0" w:after="0"/>
        <w:rPr/>
      </w:pPr>
      <w:r>
        <w:rPr/>
        <w:t xml:space="preserve">Lower </w:t>
      </w:r>
      <w:r>
        <w:rPr>
          <w:rStyle w:val="Ilad1"/>
        </w:rPr>
        <w:t>arterial</w:t>
      </w:r>
      <w:r>
        <w:rPr/>
        <w:t xml:space="preserve"> pH.</w:t>
      </w:r>
    </w:p>
    <w:p>
      <w:pPr>
        <w:pStyle w:val="NormalWeb"/>
        <w:numPr>
          <w:ilvl w:val="0"/>
          <w:numId w:val="21"/>
        </w:numPr>
        <w:spacing w:before="0" w:after="0"/>
        <w:rPr/>
      </w:pPr>
      <w:r>
        <w:rPr/>
        <w:t>Promote carbon dioxide elimination.</w:t>
      </w:r>
    </w:p>
    <w:p>
      <w:pPr>
        <w:pStyle w:val="NormalWeb"/>
        <w:numPr>
          <w:ilvl w:val="0"/>
          <w:numId w:val="21"/>
        </w:numPr>
        <w:spacing w:before="0" w:after="0"/>
        <w:rPr/>
      </w:pPr>
      <w:r>
        <w:rPr/>
        <w:t>Maintain partial pressure of arterial oxygen (PaO2) above 80 mm Hg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The following action is contraindicated for a patient who begins to experience seizure activity while in bed. </w:t>
      </w:r>
    </w:p>
    <w:p>
      <w:pPr>
        <w:pStyle w:val="NormalWeb"/>
        <w:numPr>
          <w:ilvl w:val="0"/>
          <w:numId w:val="12"/>
        </w:numPr>
        <w:spacing w:before="280" w:after="0"/>
        <w:rPr/>
      </w:pPr>
      <w:r>
        <w:rPr/>
        <w:t>Loosening restrictive clothing</w:t>
      </w:r>
    </w:p>
    <w:p>
      <w:pPr>
        <w:pStyle w:val="NormalWeb"/>
        <w:numPr>
          <w:ilvl w:val="0"/>
          <w:numId w:val="12"/>
        </w:numPr>
        <w:spacing w:before="0" w:after="280"/>
        <w:rPr/>
      </w:pPr>
      <w:r>
        <w:rPr/>
        <w:t>Restraining the client’s limbs to avoid injury</w:t>
      </w:r>
    </w:p>
    <w:p>
      <w:pPr>
        <w:pStyle w:val="NormalWeb"/>
        <w:numPr>
          <w:ilvl w:val="0"/>
          <w:numId w:val="12"/>
        </w:numPr>
        <w:spacing w:before="0" w:after="280"/>
        <w:rPr/>
      </w:pPr>
      <w:r>
        <w:rPr/>
        <w:t>Removing the pillow and raising padded side rails</w:t>
      </w:r>
    </w:p>
    <w:p>
      <w:pPr>
        <w:pStyle w:val="NormalWeb"/>
        <w:numPr>
          <w:ilvl w:val="0"/>
          <w:numId w:val="12"/>
        </w:numPr>
        <w:spacing w:before="0" w:after="280"/>
        <w:rPr/>
      </w:pPr>
      <w:r>
        <w:rPr/>
        <w:t>Positioning the client to side, if possible, with the head flexed forwar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 Nurse should provide the following medication instruction for a patient on co-trimoxazole (Septrin)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ake the medication with food.”</w:t>
      </w:r>
    </w:p>
    <w:p>
      <w:pPr>
        <w:pStyle w:val="ListParagraph"/>
        <w:numPr>
          <w:ilvl w:val="0"/>
          <w:numId w:val="20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rink at least eight glasses of fluid daily.”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void taking antacids during co-trimoxazole therapy.”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on’t be afraid to go out in the sun.”</w:t>
      </w:r>
    </w:p>
    <w:p>
      <w:pPr>
        <w:pStyle w:val="ListParagraph"/>
        <w:ind w:left="1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indicate that a patient has an infection caused by Candida albicans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ttage cheese–like discharge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llow-green discharge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y-white discharge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harge with a fishy odor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ority nursing intervention for a patient with continuous bladder irrigation who reports bladder pain on the first day after transurethral resection of the prostate is;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Increase the intravenous fluid flow rate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y the physician immediately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 the irrigation catheter for patency and drainage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er prescribed analgesic and monitor the patient puls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ppropriate nursing diagnosis for a client with renal calculi is;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ffective tissue perfusion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ctional </w:t>
      </w:r>
      <w:r>
        <w:rPr>
          <w:rStyle w:val="Ilad1"/>
          <w:rFonts w:cs="Times New Roman" w:ascii="Times New Roman" w:hAnsi="Times New Roman"/>
          <w:sz w:val="24"/>
          <w:szCs w:val="24"/>
        </w:rPr>
        <w:t>urinary incontinence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k for infection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ased cardiac outp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The life span of normal platelets is;</w:t>
      </w:r>
    </w:p>
    <w:p>
      <w:pPr>
        <w:pStyle w:val="NormalWeb"/>
        <w:numPr>
          <w:ilvl w:val="0"/>
          <w:numId w:val="8"/>
        </w:numPr>
        <w:spacing w:before="280" w:after="0"/>
        <w:rPr/>
      </w:pPr>
      <w:r>
        <w:rPr/>
        <w:t xml:space="preserve">3-4 months 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 xml:space="preserve">1-2 months 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 xml:space="preserve">1-3 days 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>7-10 day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tient who  reports stomach pain 2hrs after feeding is likely to have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odenal ulcer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ic ulcer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ptic ulcer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ling’s ulcer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lanning care for a patient with ulcerative colitis, the priority nursing diagnosis is;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xiety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ired skin integrity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id volume deficit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ed nutrition; less than body requirement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action is contraindicated for a patient post mastectomy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ing blood pressure on the side of the mastectomy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vating the arm on the side of the mastectomy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ing the patient on the unaffected side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Flexing the arm on the  unaffected side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st intervention for a patient with hyphema is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ate the head of the bed and apply ice to the eye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 the patient in supine position and apply heat to the eye.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ate the head of the bed and apply ice to the ear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 the patient in supine position and apply heat to the ear.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st method of administering syrup FeSO4 is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er the medication with milk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er the medication with meal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er the medication with orange juice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er the medication undiluted.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ority nursing action for a client with severe burns of the left arm, hands, face and neck  would be;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ing IV fluids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ering oxygen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ing the blood gases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ering analgesic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managing a patient scheduled for  transphenoidal removal of the pituitary gland, the nurse should be alert for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al conges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ominal tendernes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cle atony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guria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client should be given priority when assigning patients for reverse barrier nursing 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 patient with Cushing’s syndrom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tient with diabetes mellitus type 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tient with acromegal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lient with myxedem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monary edema is associated with failing;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ght atrium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ft atrium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ght ventricle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ft ventricle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ulse pressure (pp) is; 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fference between the systolic and diastolic pressure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um of the systolic and diastolic pressure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inverse of the blood pressure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lf of the systolic pressure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If  a chest drainage system is accidentally disconnected, the nurse should;</w:t>
      </w:r>
    </w:p>
    <w:p>
      <w:pPr>
        <w:pStyle w:val="NormalWeb"/>
        <w:numPr>
          <w:ilvl w:val="0"/>
          <w:numId w:val="22"/>
        </w:numPr>
        <w:spacing w:before="280" w:after="0"/>
        <w:rPr/>
      </w:pPr>
      <w:r>
        <w:rPr/>
        <w:t xml:space="preserve"> </w:t>
      </w:r>
      <w:r>
        <w:rPr/>
        <w:t>Place the end of the chest tube in a container of sterile saline</w:t>
      </w:r>
    </w:p>
    <w:p>
      <w:pPr>
        <w:pStyle w:val="NormalWeb"/>
        <w:numPr>
          <w:ilvl w:val="0"/>
          <w:numId w:val="22"/>
        </w:numPr>
        <w:spacing w:before="0" w:after="280"/>
        <w:rPr/>
      </w:pPr>
      <w:r>
        <w:rPr/>
        <w:t xml:space="preserve">Apply an occlusive dressing and notify the </w:t>
      </w:r>
      <w:r>
        <w:rPr>
          <w:rStyle w:val="Ilad1"/>
        </w:rPr>
        <w:t>physician</w:t>
      </w:r>
      <w:r>
        <w:rPr/>
        <w:t>.</w:t>
      </w:r>
    </w:p>
    <w:p>
      <w:pPr>
        <w:pStyle w:val="NormalWeb"/>
        <w:numPr>
          <w:ilvl w:val="0"/>
          <w:numId w:val="22"/>
        </w:numPr>
        <w:spacing w:before="0" w:after="280"/>
        <w:rPr/>
      </w:pPr>
      <w:r>
        <w:rPr/>
        <w:t>Clamp the chest tube immediately.</w:t>
      </w:r>
    </w:p>
    <w:p>
      <w:pPr>
        <w:pStyle w:val="NormalWeb"/>
        <w:numPr>
          <w:ilvl w:val="0"/>
          <w:numId w:val="22"/>
        </w:numPr>
        <w:spacing w:before="0" w:after="280"/>
        <w:rPr/>
      </w:pPr>
      <w:r>
        <w:rPr/>
        <w:t>Secure the chest tube with tap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ount of air inspired and expired with each breath is called: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l volume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ual volume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l capacity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d-space volume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e whether the following statements are true or false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eomalacia is caused by insufficient calcium absorption from the intestine.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hologic fractures result from many repeated small stresses on a bone.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 TWO: SHORT ANSWER QUESTIONS 40MKS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ine four (4) complications of oxygen therapy. (4mks)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pathophysiology of rheumatic heart disease. (3mks)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he term status epilepticus. (1mk)</w:t>
      </w:r>
    </w:p>
    <w:p>
      <w:pPr>
        <w:pStyle w:val="ListParagraph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te four (4) nursing interventions for a patient with status epilepticus. (4mks)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five (5) causes of uterine prolapse. (5mks)</w:t>
      </w:r>
    </w:p>
    <w:p>
      <w:pPr>
        <w:pStyle w:val="ListParagraph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xplain five (5) clinical features of hyperthyroidism. (5mks)</w:t>
      </w:r>
    </w:p>
    <w:p>
      <w:pPr>
        <w:pStyle w:val="ListParagraph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te five (5) classes of drugs used in management of hypertension.(5mks)</w:t>
      </w:r>
    </w:p>
    <w:p>
      <w:pPr>
        <w:pStyle w:val="ListParagraph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te five (5) health messages you would share with a patient with renal failure. (5mks)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rennin-angiotensin system. ( 6mks)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four (4) complications of pneumonia. (2mks)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 THREE: LONG ANSWER QUESTIONS (40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. Y is admitted in the medical ward with a newly diagnosed diabetes mellitus type 2. 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four (4) differences between type 1 and type 2 diabetes mellitus. (4mks)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management of Mr. Y from admission to discharge. (13mks)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ree (3) microvascular complications of diabetes mellitus. (3mks)</w:t>
      </w:r>
    </w:p>
    <w:p>
      <w:pPr>
        <w:pStyle w:val="ListParagraph"/>
        <w:spacing w:lineRule="auto" w:line="360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rs. M is admitted to your surgical ward with intestinal obstruction.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aw and label a  diagram of the alimentary canal and its accessory organs ( 5 mark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ate four (4) causes of mechanical intestinal obstruction. (4 mark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cribe the post operative nursing management for Mrs M. ( 11 marks)</w:t>
      </w:r>
    </w:p>
    <w:p>
      <w:pPr>
        <w:pStyle w:val="ListParagraph"/>
        <w:spacing w:before="0" w:after="200"/>
        <w:ind w:left="180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lad1">
    <w:name w:val="il_ad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27:00Z</dcterms:created>
  <dc:creator> </dc:creator>
  <dc:description/>
  <cp:keywords/>
  <dc:language>en-US</dc:language>
  <cp:lastModifiedBy>scholastica.kibathi</cp:lastModifiedBy>
  <cp:lastPrinted>2012-11-12T08:26:00Z</cp:lastPrinted>
  <dcterms:modified xsi:type="dcterms:W3CDTF">2012-11-12T05:27:00Z</dcterms:modified>
  <cp:revision>2</cp:revision>
  <dc:subject/>
  <dc:title/>
</cp:coreProperties>
</file>