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sw-KE" w:eastAsia="en-US"/>
        </w:rPr>
      </w:pPr>
      <w:r>
        <w:rPr>
          <w:lang w:val="sw-KE" w:eastAsia="en-US"/>
        </w:rPr>
        <w:drawing>
          <wp:inline distT="0" distB="0" distL="0" distR="0">
            <wp:extent cx="12477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FINAL SUPPLEMENTARY EXAMINITION PAPER III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DAY 1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Y 2013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TIME ALLOWED: 3 HOURS                </w:t>
        <w:tab/>
        <w:tab/>
        <w:t>TIME: 9:00AM -12:00PM</w:t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STRUCTIONS TO CANDIDA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ONE: MULTIPLE CHOICE QUESTIONS (20 MARKS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accines that contain live attenuated agents include;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asles, tetanu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ntavalent polio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etanus, BCG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lio, measles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hen assessing the growth of a child, the health provider focuses on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unctioning of body structure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ment of activities and function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bility to learn and play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crease in size and weight of the body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condary prevention of disease involves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mmunization, screening, healthy diet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agnosis, screening, treatment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ealthy diet, early treatment, immunization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agnosis, regular treatment, safety measures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ymptoms  of clinical stage 4 HIV/AIDS in adolescents and adults include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rsistent generalised lymphadenopathy, angular chelitis, unexplained weight loss less than 10%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erpes zoster, recurrent oral ulcerations, unexplained weight loss grater than 10%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rsistant oral candidiasis, HIV encephalopathy, sever bacterial infection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neumocystic pneumonia, extrapulmonary TB, cytomegalovirus infection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lossina fly is responsible for: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rypanosomiasi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ague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racunculosi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shmaniasis</w:t>
      </w:r>
    </w:p>
    <w:p>
      <w:pPr>
        <w:pStyle w:val="ListParagraph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roles of the community in home based care include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bilizing material support, giving consent for care, co-ordinating training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vocate on behaviour change, collaborating with care givers, encourage the client to write a will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rticipating  in care process, giving consent for care, mobilising materials support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ing guidelines, providing commodities, preventing further transmission of HIV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hen microgynon is used as an emergency contraceptive, the required number of pills per dose are: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iological environmental components include: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ype of soil, domestic animals, plant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limate, altitude, dam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ople, crops, pest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rops, altitude, domestic animal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radual social change that occurs with very little or no human effort is referred to as:-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olution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orm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usion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volution 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on essential amino acids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re derived from vegetable source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not meet the nutritional needs of the body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re incomplete protein molecule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n be synthesised in the body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mbers of the school health committee include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mmunity health nurse, ministry of health, student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mmunity informal leaders,  community health extension workers, parent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mmunity informal leaders, parents, pupils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mmunity formal leaders, ministry officials, teachers</w:t>
      </w:r>
    </w:p>
    <w:p>
      <w:pPr>
        <w:pStyle w:val="ListParagraph"/>
        <w:ind w:left="121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 community diagnosis, demographic data includes:-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pulation size, population density, population composition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pulation density, cultural patterns, population size</w:t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pulation composition, cultural patterns, population siz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ulation composition, cultural patterns, occupation</w:t>
      </w:r>
    </w:p>
    <w:p>
      <w:pPr>
        <w:pStyle w:val="ListParagraph"/>
        <w:ind w:left="1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infective stage of Taenia species is:-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Oncospher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ystercerci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 xml:space="preserve">Hexacanth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habditform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he organism associated with enteral infection in HIV/AIDS  is: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Giardia lambila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yptosporidia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monella typhi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Trichuris trichuria</w:t>
      </w:r>
    </w:p>
    <w:p>
      <w:pPr>
        <w:pStyle w:val="ListParagraph"/>
        <w:ind w:left="12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al considerations in community diagnosis include:-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</w:rPr>
        <w:t>Obtaining informed consent, setting objectives, ensuring confidentiality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tablishing rapport, pre testing the questionnaire, training interviewer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tablishing rapport, ensuring confidentiality, obtaining informed consent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lecting good interviewers, establishing rapport, setting objectives</w:t>
      </w:r>
    </w:p>
    <w:p>
      <w:pPr>
        <w:pStyle w:val="ListParagraph"/>
        <w:ind w:left="12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nutritional assessment, mid upper arm circumference is taken to determine:-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ight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dy fram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in elasticity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cle wasting</w:t>
      </w:r>
    </w:p>
    <w:p>
      <w:pPr>
        <w:pStyle w:val="ListParagraph"/>
        <w:ind w:left="12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-washed diseases can be prevented through: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ing contact with contaminated water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roving quality of water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ifying the public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roving quantity of water</w:t>
      </w:r>
    </w:p>
    <w:p>
      <w:pPr>
        <w:pStyle w:val="ListParagraph"/>
        <w:ind w:left="12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malaria species responsible for recurrent infections are:-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odium ovale and Plasmodium malaria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odium vivax and plasmodium oval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odium falcipurum and plasmodium oval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smodium vivax and plasmodium falcipurum</w:t>
      </w:r>
    </w:p>
    <w:p>
      <w:pPr>
        <w:pStyle w:val="ListParagraph"/>
        <w:ind w:left="6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nical features of typhoid fever in the prodromal phase include:-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attered crepitations, spleen enlargement, constipation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dache, aneroxia, malaise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bdominal tenderness, ileum perforation, constipation</w:t>
      </w:r>
    </w:p>
    <w:p>
      <w:pPr>
        <w:pStyle w:val="ListParagraph"/>
        <w:numPr>
          <w:ilvl w:val="1"/>
          <w:numId w:val="3"/>
        </w:numPr>
        <w:rPr/>
      </w:pPr>
      <w:r>
        <w:rPr>
          <w:sz w:val="24"/>
          <w:szCs w:val="24"/>
          <w:lang w:val="fr-FR"/>
        </w:rPr>
        <w:t>Mental confusion, abdominal distension, pea soup diarrhoea</w:t>
      </w:r>
    </w:p>
    <w:p>
      <w:pPr>
        <w:pStyle w:val="ListParagraph"/>
        <w:ind w:left="1211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ty of command means :-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  <w:lang w:val="fr-FR"/>
        </w:rPr>
      </w:pPr>
      <w:r>
        <w:rPr>
          <w:rFonts w:cs="Arial"/>
          <w:sz w:val="24"/>
          <w:szCs w:val="24"/>
        </w:rPr>
        <w:t>The systematic reporting ranging from the ultimate authority at the top to the worker with least authorit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  <w:lang w:val="fr-FR"/>
        </w:rPr>
      </w:pPr>
      <w:r>
        <w:rPr>
          <w:rFonts w:cs="Arial"/>
          <w:sz w:val="24"/>
          <w:szCs w:val="24"/>
        </w:rPr>
        <w:t>One being in charge of a group that he/she can effectively supervise in terms of numbe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t the employee should receive orders from one superior onl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ing all standards and policies in an organization addressing issues harmoniously and implicitly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 xml:space="preserve">PART TWO : SHORT </w:t>
      </w:r>
      <w:r>
        <w:rPr>
          <w:b/>
          <w:sz w:val="24"/>
          <w:szCs w:val="24"/>
          <w:u w:val="single"/>
        </w:rPr>
        <w:t>ANSWER</w:t>
      </w:r>
      <w:r>
        <w:rPr>
          <w:b/>
          <w:sz w:val="24"/>
          <w:szCs w:val="24"/>
          <w:u w:val="single"/>
          <w:lang w:val="fr-FR"/>
        </w:rPr>
        <w:t xml:space="preserve"> QUESTIONS (40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line five (5) methods of reducing missed opportunities for immunisations (5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ain four (4) components of home based care (4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five (5) principles of primary health care (5 Mar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utline six (6) types of physical occupational hazards (6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ustrate by use of a diagram the life cycle of Ankylostoma duodenale (5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five (5) complications of measles (5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 five (5) activities carried out during school health activities (5 Mar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 five (5) differences between bacillary dysentery and amoebic dysentery (5 Mark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THREE: LONG ANSWER QUESTIONS (40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anchoftian filariasis is a disease that is frequent in coastal region of Kenya.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the causative agent (1 Mark)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six (6) clinical features of filariasis (3 Marks)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the pathophysiology of filariasis (6 Marks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Describe the prevention and control of filariasis (10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 are a community health nurse posted in a new county; hospital records show low utilization of health services. The health workers are also demotivated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State  five  (5) roles of a community health nurse (5Marks)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six (6) principles of management ( 3 Marks)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how you will motivate your staff in order to increase utilization of health services. ( 12 Mar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080" w:right="1260" w:gutter="0" w:header="0" w:top="90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7:00Z</dcterms:created>
  <dc:creator>emmah.muraguri</dc:creator>
  <dc:description/>
  <dc:language>en-US</dc:language>
  <cp:lastModifiedBy>scholastica.kibathi</cp:lastModifiedBy>
  <dcterms:modified xsi:type="dcterms:W3CDTF">2013-05-09T07:56:00Z</dcterms:modified>
  <cp:revision>3</cp:revision>
  <dc:subject/>
  <dc:title/>
</cp:coreProperties>
</file>