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247775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AMREF VIRTUAL NURSING SCHOOL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COLLEGE FINAL EXAMINITION PAPER III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TUESDAY 13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NOVEMBER 2012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SEPTEMBER 2010 CLASS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TIME ALLOWED: 3 HOURS                </w:t>
        <w:tab/>
        <w:tab/>
        <w:t>TIME: 9:00AM -12:00PM</w:t>
        <w:tab/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INSTRUCTIONS TO CANDIDATES</w:t>
      </w:r>
      <w:r>
        <w:rPr>
          <w:rFonts w:cs="Arial" w:ascii="Arial" w:hAnsi="Arial"/>
          <w:b/>
          <w:bCs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1. Read the questions carefully and answer only what is asked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2. Enter YOUR ADMISSION NUMBER in all the answer sheets. The admission number should be written in figures NOT words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3. All questions are compulsory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4.For part I (MCQs), write your answers in the ruled paper provided .The answers should be written in CAPITAL LETTERS i.e. “A” but NOT “a”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6. For part II (SAQs), answers to these questions should follow each other on the provided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7. For part III (LAQs), answers to each question must be on a separate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8. Omission of or wrong numbering of examination papers, questions or parts of the question will result in 10% deduction of the marks scored from the relevant par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I: MULTIPLE CHOICE QUESTIONS (20 MARKS)</w:t>
      </w:r>
    </w:p>
    <w:p>
      <w:pPr>
        <w:pStyle w:val="Normal"/>
        <w:rPr/>
      </w:pPr>
      <w:r>
        <w:rPr>
          <w:sz w:val="24"/>
          <w:szCs w:val="24"/>
        </w:rPr>
        <w:t>1. Social therapy in home based care helps in:-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educing loneliness,  provision of balanced diet,  spiritual growth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mproving circulation, reducing loneliness, prevention of boredom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trengthening existing faith, improving self esteem, counseling to live positively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educing loneliness,  assisting in activities of daily living, recreation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In occupational health, secondary prevention services include: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Training of the workforce on how to work with machines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Screening employees at risk of a particular hazard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rovision of crutches for the injured workers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Utilization of protective clothing in indust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n the WHO criteria for initiating family planning, a client will fall in category 3 if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 client has a surgical or medical condition which can not be worsened by the family planning method chosen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  client has a surgical or medical condition which is worsened by the method chosen and should be followed up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The client has  no surgical or medical condition which can make the family planning method ineffective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If the client has a condition which can be worsened by the method chosen and can therefore not use the met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In clinical stage four of trachoma:-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Follicles form whitish scars on the conjunctiv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eyelid becomes thick and turns inward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all pinkish-grey lumps form inside the upper lid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cornea is grayish with many tiny red blood ves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The </w:t>
      </w:r>
      <w:r>
        <w:rPr>
          <w:i/>
          <w:sz w:val="24"/>
          <w:szCs w:val="24"/>
        </w:rPr>
        <w:t>Aedes aegypt</w:t>
      </w:r>
      <w:r>
        <w:rPr>
          <w:sz w:val="24"/>
          <w:szCs w:val="24"/>
        </w:rPr>
        <w:t>i is associated with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Yellow fever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lapase fever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eshmeniasi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rancunculosis </w:t>
      </w:r>
    </w:p>
    <w:p>
      <w:pPr>
        <w:pStyle w:val="Normal"/>
        <w:rPr/>
      </w:pPr>
      <w:r>
        <w:rPr>
          <w:sz w:val="24"/>
          <w:szCs w:val="24"/>
        </w:rPr>
        <w:t>6.  A social stratum is:-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 level in the social hierarchy, comprising people with shared life chances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 methodological tool used to identify a person’s social class in the society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he boundary between two levels of the social hierarchy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 symbol of status, used to differentiate between social class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7.  The process of social change involving selection and adoption of cultural items from another society is referred to as:-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Innovation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Invention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Diffusion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Disco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Dietary sources for vitamin K include:-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Legumes and citrus fruits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Milk and yellow vegetables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Liver and green vegetables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Meat and whole gr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Community development can be evaluated by:-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umber of households in each locality, health status of  the community member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ural urban migration, community response to their health need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ailability of cash crops, the diversity of health seeking behavior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ailability of community resources, health status of the community members</w:t>
      </w:r>
    </w:p>
    <w:p>
      <w:pPr>
        <w:pStyle w:val="Normal"/>
        <w:rPr/>
      </w:pPr>
      <w:r>
        <w:rPr>
          <w:sz w:val="24"/>
          <w:szCs w:val="24"/>
        </w:rPr>
        <w:t>10. Common causes of growth failure in early infancy include:-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keletal dysplasia, psychomotor retardation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ental retardation, limited maternal child interaction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hromosomal disorders, inborn errors of metabolism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alnutrition, chronic illne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Incidence rate:-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hows the  rate of development of disease in the community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Is used to record protracted disease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hows the magnitude of disease in the community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Is useful for planning and administration of health care services</w:t>
      </w:r>
    </w:p>
    <w:p>
      <w:pPr>
        <w:pStyle w:val="Normal"/>
        <w:rPr/>
      </w:pPr>
      <w:r>
        <w:rPr>
          <w:sz w:val="24"/>
          <w:szCs w:val="24"/>
        </w:rPr>
        <w:t>12. The complete set of deciduous teeth consists of:-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8 incisors, 8 canines, 4 premolars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4 incisors, 8 canines and 4 premolars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8 incisors, 4 canines, 8 molars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4 incisors, 8 canines and 8 mol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Tertiary disease prevention includes:-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Giving vaccines during disease outbreak, teaching about preventive measures</w:t>
      </w:r>
    </w:p>
    <w:p>
      <w:pPr>
        <w:pStyle w:val="ListParagraph"/>
        <w:numPr>
          <w:ilvl w:val="0"/>
          <w:numId w:val="16"/>
        </w:numPr>
        <w:rPr/>
      </w:pPr>
      <w:r>
        <w:rPr>
          <w:sz w:val="24"/>
          <w:szCs w:val="24"/>
        </w:rPr>
        <w:t>Monitoring of blood glucose level in diabetic patients, advising on diet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Mobilizing a child with calipers after a polio attack, palliative care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Teaching mothers on balanced diet to prevent malnutrition, providing food samples</w:t>
      </w:r>
    </w:p>
    <w:p>
      <w:pPr>
        <w:pStyle w:val="Normal"/>
        <w:rPr/>
      </w:pPr>
      <w:r>
        <w:rPr>
          <w:sz w:val="24"/>
          <w:szCs w:val="24"/>
        </w:rPr>
        <w:t>14. The environmental effects of global warming include:-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cosystem imbalance and destructio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id rain and genetic mutatio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ater pollution and radiatio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mmunicable diseases and canc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A manager who is involved in structuring activities into operational groups engages in a role of:-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Job designing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Staffing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Scheduling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Organiz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The primary health care elements that Kenya added to the Alma Atta ones include:-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HIV/AIDS and essential drugs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utrition and health education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ental health and mental health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mmunity based rehabilitation and immun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The intestinal worm associated with the ‘ground itch’ is:-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nkylostoma duodenale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richuris trichuria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aenia Solium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nterobius Vermicularis</w:t>
      </w:r>
    </w:p>
    <w:p>
      <w:pPr>
        <w:pStyle w:val="Normal"/>
        <w:rPr/>
      </w:pPr>
      <w:r>
        <w:rPr>
          <w:sz w:val="24"/>
          <w:szCs w:val="24"/>
        </w:rPr>
        <w:t xml:space="preserve">18. A definitive host: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Harbors the parasite until some developmental stage is complete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s one in which a parasite reaches maturity and reproduces sexually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Harbors the parasite with no illness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  <w:szCs w:val="24"/>
        </w:rPr>
        <w:t>Does not allow transmission of a parasite to an incidental h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Vaccine forecasting for a district involves:-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nsidering the number of persons immunized in the previous years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etermining the population requiring vaccination at a point in time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aintaining the potency of vaccines through proper cold chain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rdering of vaccines to avoid stock ou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 Artificial passive immunity is acquired through:-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Getting the actual disease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Getting into contact with the antibodies from breast milk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Inoculation with prepared antigens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Inoculation with prepared antibodi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II: SHORT ANSWER QUESTIONS (40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tate five (5) characteristics of communicable diseases (5 marks)</w:t>
      </w:r>
    </w:p>
    <w:p>
      <w:pPr>
        <w:pStyle w:val="Normal"/>
        <w:rPr/>
      </w:pPr>
      <w:r>
        <w:rPr>
          <w:sz w:val="24"/>
          <w:szCs w:val="24"/>
        </w:rPr>
        <w:t>2. Outline five (5) principles of home-based care. (5 marks)</w:t>
      </w:r>
    </w:p>
    <w:p>
      <w:pPr>
        <w:pStyle w:val="Normal"/>
        <w:rPr/>
      </w:pPr>
      <w:r>
        <w:rPr>
          <w:sz w:val="24"/>
          <w:szCs w:val="24"/>
        </w:rPr>
        <w:t>3. Explain four (4) key roles of a community health worker in the implementation of primary health care (4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Explain the six (6) life cycle cohorts as outlined in the Kenya Essential Package for Health (6marks)</w:t>
      </w:r>
    </w:p>
    <w:p>
      <w:pPr>
        <w:pStyle w:val="Normal"/>
        <w:rPr/>
      </w:pPr>
      <w:r>
        <w:rPr>
          <w:sz w:val="24"/>
          <w:szCs w:val="24"/>
        </w:rPr>
        <w:t>5. State four (4) characteristics of adequate housing (4 marks)</w:t>
      </w:r>
    </w:p>
    <w:p>
      <w:pPr>
        <w:pStyle w:val="Normal"/>
        <w:rPr/>
      </w:pPr>
      <w:r>
        <w:rPr>
          <w:sz w:val="24"/>
          <w:szCs w:val="24"/>
        </w:rPr>
        <w:t xml:space="preserve">6. Describe the lifecycle of the </w:t>
      </w:r>
      <w:r>
        <w:rPr>
          <w:i/>
          <w:sz w:val="24"/>
          <w:szCs w:val="24"/>
        </w:rPr>
        <w:t>Plasmodium falciparum</w:t>
      </w:r>
      <w:r>
        <w:rPr>
          <w:sz w:val="24"/>
          <w:szCs w:val="24"/>
        </w:rPr>
        <w:t xml:space="preserve"> that takes place in mosquitoes (5 marks)</w:t>
      </w:r>
    </w:p>
    <w:p>
      <w:pPr>
        <w:pStyle w:val="Normal"/>
        <w:rPr/>
      </w:pPr>
      <w:r>
        <w:rPr>
          <w:sz w:val="24"/>
          <w:szCs w:val="24"/>
        </w:rPr>
        <w:t>7. Outline six (6) precautions undertaken in workplaces to prevent occupational hazards (5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Explain six (6) non contraceptive benefits of combine oral contraceptive pills (6 marks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III: LONG ANSWER QUESTIONS (40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As a community health nurse, you have been requested by the Ministry of Health to assist in community diagnosis of a new county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efine community diagnosis (2 mar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tate three (3)  reasons for carrying out a community diagnosis  (3 mar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escribe the process of community diagnosis  ( 15 marks)</w:t>
      </w:r>
    </w:p>
    <w:p>
      <w:pPr>
        <w:pStyle w:val="Normal"/>
        <w:rPr/>
      </w:pPr>
      <w:r>
        <w:rPr>
          <w:sz w:val="24"/>
          <w:szCs w:val="24"/>
        </w:rPr>
        <w:t xml:space="preserve">2. You have been posted as a ward manager of a medical ward in a level 5 hospital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scribe three (3) types of nursing care delivery modalities (6 marks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sz w:val="24"/>
          <w:szCs w:val="24"/>
        </w:rPr>
        <w:t>Explain how you will use the functions of management in the running of your ward  (14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5:00Z</dcterms:created>
  <dc:creator>user</dc:creator>
  <dc:description/>
  <cp:keywords/>
  <dc:language>en-US</dc:language>
  <cp:lastModifiedBy>scholastica.kibathi</cp:lastModifiedBy>
  <cp:lastPrinted>2012-11-13T08:24:00Z</cp:lastPrinted>
  <dcterms:modified xsi:type="dcterms:W3CDTF">2012-11-13T05:35:00Z</dcterms:modified>
  <cp:revision>2</cp:revision>
  <dc:subject/>
  <dc:title/>
</cp:coreProperties>
</file>