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ourier New"/>
          <w:sz w:val="24"/>
          <w:szCs w:val="24"/>
          <w:lang w:val="en-US" w:eastAsia="en-US"/>
        </w:rPr>
      </w:pPr>
      <w:r>
        <w:rPr>
          <w:rFonts w:cs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2324100" cy="1295400"/>
            <wp:effectExtent l="0" t="0" r="0" b="0"/>
            <wp:wrapTight wrapText="bothSides">
              <wp:wrapPolygon edited="0">
                <wp:start x="-175" y="0"/>
                <wp:lineTo x="-175" y="21278"/>
                <wp:lineTo x="21600" y="21278"/>
                <wp:lineTo x="21600" y="0"/>
                <wp:lineTo x="-17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rFonts w:cs="Arial"/>
          <w:b/>
          <w:bCs/>
          <w:sz w:val="24"/>
          <w:szCs w:val="24"/>
        </w:rPr>
        <w:tab/>
        <w:tab/>
        <w:tab/>
        <w:t>AMREF VIRTUAL NURSING SCHOOL</w:t>
      </w:r>
    </w:p>
    <w:p>
      <w:pPr>
        <w:pStyle w:val="Normal"/>
        <w:spacing w:lineRule="auto" w:line="240" w:before="280" w:after="28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ab/>
        <w:tab/>
        <w:t xml:space="preserve"> COLLEGE FINAL SUPRIMENTARY EXAMINATIONS </w:t>
      </w:r>
    </w:p>
    <w:p>
      <w:pPr>
        <w:pStyle w:val="Normal"/>
        <w:spacing w:lineRule="auto" w:line="240" w:before="280" w:after="280"/>
        <w:ind w:left="2160"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APER THREE                  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SEPTEMBER 2009</w:t>
      </w:r>
      <w:r>
        <w:rPr>
          <w:rFonts w:cs="Arial"/>
          <w:b/>
          <w:bCs/>
          <w:sz w:val="24"/>
          <w:szCs w:val="24"/>
        </w:rPr>
        <w:t xml:space="preserve"> CLASS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sz w:val="24"/>
          <w:szCs w:val="24"/>
        </w:rPr>
        <w:t>DATE: TUESDAY 15</w:t>
      </w:r>
      <w:r>
        <w:rPr>
          <w:rFonts w:cs="Arial"/>
          <w:b/>
          <w:bCs/>
          <w:sz w:val="24"/>
          <w:szCs w:val="24"/>
          <w:vertAlign w:val="superscript"/>
        </w:rPr>
        <w:t>H</w:t>
      </w:r>
      <w:r>
        <w:rPr>
          <w:rFonts w:cs="Arial"/>
          <w:b/>
          <w:bCs/>
          <w:sz w:val="24"/>
          <w:szCs w:val="24"/>
        </w:rPr>
        <w:t xml:space="preserve"> NOVEMBER 2011</w:t>
      </w:r>
    </w:p>
    <w:p>
      <w:pPr>
        <w:pStyle w:val="Normal"/>
        <w:spacing w:lineRule="auto" w:line="240" w:before="280" w:after="280"/>
        <w:ind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ME ALLOWED: 3 HOURS                           TIME: 9:00AM – 12:00PM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ad the questions carefully and answer only what is asked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ter YOUR ADMISSION NUMBER in all the answer sheets. The number should be written in figures not word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l the questions are COMPULSOR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R PART 1 (MULTIPLE CHOICE QUESTIONS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Write your answers in the spaces provided on the answer sheet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answers should be written in </w:t>
      </w:r>
      <w:r>
        <w:rPr>
          <w:sz w:val="24"/>
          <w:szCs w:val="24"/>
          <w:u w:val="single"/>
        </w:rPr>
        <w:t>CAPITAL LETTERS</w:t>
      </w:r>
      <w:r>
        <w:rPr>
          <w:sz w:val="24"/>
          <w:szCs w:val="24"/>
        </w:rPr>
        <w:t xml:space="preserve"> i.e. ‘A’ but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ot ‘a’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r Part II (SHORT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swers to these questions should </w:t>
      </w:r>
      <w:r>
        <w:rPr>
          <w:sz w:val="24"/>
          <w:szCs w:val="24"/>
          <w:u w:val="single"/>
        </w:rPr>
        <w:t>follow each other</w:t>
      </w:r>
      <w:r>
        <w:rPr>
          <w:sz w:val="24"/>
          <w:szCs w:val="24"/>
        </w:rPr>
        <w:t xml:space="preserve"> on the provided sheet of pape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or Part III (ESSAY/LONG ANSWER QUESTIONS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swers to each question must be on </w:t>
      </w:r>
      <w:r>
        <w:rPr>
          <w:sz w:val="24"/>
          <w:szCs w:val="24"/>
          <w:u w:val="single"/>
        </w:rPr>
        <w:t>a separate sheet</w:t>
      </w:r>
      <w:r>
        <w:rPr>
          <w:sz w:val="24"/>
          <w:szCs w:val="24"/>
        </w:rPr>
        <w:t xml:space="preserve"> of paper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mission of or wrong numbering of examination papers, questions or parts of the question will result in 10% deduction of the marks scored from the relevant par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Each candidate MUST sign the examination return form after handing in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the scrip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ONE: MULTIPLE CHOICE QUES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reatment of choice for itching in scabies is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0% benzyl benzoate emuls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lamine lotion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histamin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ydrocortisone cream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iseases caused by flukes/worms include;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Leishmaniasis, Onchocerciasis, Dracunculosis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Schistosomiasis, Trypanosomiasis, Onchocerciasis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Schistosomiasis, Onchocerciasis, Dracunculosis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Trypanosomiasis, Onchocerciasis, Dracunculosi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inical symptoms in a patient with malaria are most likely to present;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rythocytic stag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epatic stag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orozoites stage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metocytes stag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is true about mumps;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s most severe in young children.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4"/>
          <w:szCs w:val="24"/>
        </w:rPr>
        <w:t>Death occurs mostly due to orchitis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esents with rash in the early stages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atients require bed rest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esterone only pills;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n be used as emergency contraceptive pills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hould be started 6months after giving birth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ontraindicated in on antiretroviral therapy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re best taken early in the morn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iseases that can be prevented by improving the quantity of water are;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ater washed diseas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ater related diseas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ater borne diseases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oth water related and water borne disease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mmunity passed from  mother to child is an example of;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tural active immunity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tural passive immunity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erd immunity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First line immunity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alence 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sures total number of cas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sures new cases in a period of tim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sures recurrent diseas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’s the best measure for acute diseases</w:t>
      </w:r>
    </w:p>
    <w:p>
      <w:pPr>
        <w:pStyle w:val="Normal"/>
        <w:spacing w:lineRule="auto" w:line="240" w:before="0" w:after="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llowing is not an activity of a school health programm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pidemiological investigation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ergency services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re of continuing illness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owth and monitoring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ary disease prevention involves: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Screening for cervical cancer, early treatment, immunization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munization, eating balanced diet, regular exercise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/>
      </w:pPr>
      <w:r>
        <w:rPr>
          <w:sz w:val="24"/>
          <w:szCs w:val="24"/>
        </w:rPr>
        <w:t>Immunization, screening for cervical cancer, good nutrition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arly treatment, regular medical checkups, mass treatment </w:t>
      </w:r>
    </w:p>
    <w:p>
      <w:pPr>
        <w:pStyle w:val="Normal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ouse should be regarded as semi permanent if it has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emented floor, stone foundation  and iron roofed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on cemented floor, walls made of timber and iron roofed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emented floor, walls made of timber and iron roofed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on cemented floor, walls made of iron sheets and iron roofed.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ring community diagnosis, the best way to obtain reactions and opinions of the community concerning the survey is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iewing community official  leader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viewing community informal leaders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viewing community health worker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lding informal sessions with community members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rs  Jay, is highly regarded in her village for being the first nurse in her community; this is an example of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 stratifica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cribed statu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hieved statu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 role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In Kenya there are many outlawed groups such as Mungiki that conspicuously &amp; deliberately oppose the main Kenyan culture. This is an example of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Cultural variation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thnocentrism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nter culture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ultural relativism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leader is the one who has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utilise management principle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influence group member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hority to lead other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control and solve organization problem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ctical plan in an organisation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cuses on single daily action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concerned on how to implement operational plan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of intermediate time frame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re mainly developed from the major organisation goals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itoring is main action carried out by nurse management. This is an example of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rganization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recting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inciple of management that help in ensure there is coordination of employees effort is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ty of command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nity of direct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vision of labour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entralization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urse manager who emphasizes on rules in an institution utilizes management theory by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x Weber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drick Taylor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nley Fayol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raham Maslow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edback to subordinate from nurse managers;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uld be given in private alway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uld be done dail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uld be both objective and subjective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ould have negative comments last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TWO: SHORT ANSWER QUESTIONS 40MK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four (4) stages of trachoma development. (4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life cycle of tetanus bacillus. (5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s Jane shortest menstrual cycle in the past 6cycles was 27 days and the longest 31 days. Using calendar rhythm method, calculate the days she should avoid unprotected sex. (3mk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six (6) components of KEPI. (6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five (5) factors that affect health of a community. (5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five (5) characteristics of PHC. (5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the three (3) levels of management. (3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four (4) ways that you can use to control office visits as a manager. (4mk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Explain five (5) reasons for ineffective performance appraisal. (5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 xml:space="preserve">PART THREE: LONG ANSWER QUESTIONS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ncroftian filariasis is common in coastal regions in Kenya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dentify the causative agent for Bancroftian filariasis and the mode of transmission. (2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scribe the lifecycle of the agent named in ‘a’ above. (5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tline the three phases of Bancroftian filariasis.  (3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scribe the management, prevention and control of Bancroftian filariasis. (10mks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legation is an important aspect of nursing management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xplain four (4) principles of delegation. (4mks)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te four (4) benefits of delegation. (4mks)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te two (2) reasons why some managers are reluctant to delegate. (2mks)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scribe the process of delegation. (10mks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9:00Z</dcterms:created>
  <dc:creator> </dc:creator>
  <dc:description/>
  <cp:keywords/>
  <dc:language>en-US</dc:language>
  <cp:lastModifiedBy>scholastica.kibathi</cp:lastModifiedBy>
  <dcterms:modified xsi:type="dcterms:W3CDTF">2011-11-09T12:09:00Z</dcterms:modified>
  <cp:revision>2</cp:revision>
  <dc:subject/>
  <dc:title/>
</cp:coreProperties>
</file>