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1599565" cy="940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ab/>
        <w:t xml:space="preserve"> AMREF VIRTUAL TRAINING SCHOOL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ab/>
        <w:tab/>
        <w:tab/>
        <w:tab/>
        <w:t xml:space="preserve">COLLEGE FINAL SUPPLEMENTARY EXAMINITION 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GB"/>
        </w:rPr>
        <w:t>PAPER THREE</w:t>
        <w:tab/>
        <w:tab/>
        <w:t xml:space="preserve"> 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ab/>
        <w:t xml:space="preserve">    </w:t>
        <w:tab/>
        <w:tab/>
        <w:tab/>
        <w:t xml:space="preserve">DATE: WEDNESDAY 6TH NOVEMBER 2013           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TIME ALLOWED: 3 HOURS                </w:t>
        <w:tab/>
        <w:tab/>
        <w:t>TIME: 9:00AM -12:00PM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3016" w:leader="none"/>
        </w:tabs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INSTRUCTIONS TO CANDIDATES</w:t>
      </w:r>
      <w:r>
        <w:rPr>
          <w:rFonts w:cs="Arial" w:ascii="Arial" w:hAnsi="Arial"/>
          <w:b/>
          <w:bCs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1. Read the questions carefully and answer only what is asked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2. Enter YOUR ADMISSION NUMBER in all the answer sheets. The admission number should be written in figures NOT words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3. All questions are compulsory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4.For part I (MCQs), write your answers in the ruled paper provided .The answers should be written in CAPITAL LETTERS i.e. “A” but NOT “a”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6. For part II (SAQs), answers to these questions should follow each other on the provided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7. For part III (LAQs), answers to each question must be on a separate sheet of pape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8. Omission of or wrong numbering of examination papers, questions or parts of the question will result in 10% deduction of the marks scored from the releva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ONE: MULTIPLE CHOICE QUESTIONS (20 MARKS)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The diseases that are targeted for eradication  by division of vaccines and immunization (DVI)  include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omyelitis, neonatal tetanus, measles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onatal tetanus, measles, chicken pox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les, yellow fever, whooping cough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omyelitis, neonatal tetanus, diphtheria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IN purpose of administering Tetanus toxoid during pregnancy is: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on of neonatal tetanus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on of maternal tetanus during birth process.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eet the set guidelines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To promote herd immunity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groups of people are classified as socially handicapped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ly displaced, Street children, sexually abused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ileptic, psychiatric cases, widowed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 addicts, elderly, mongolism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se, blind, deaf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e-erythrocytic phase of the malaria parasite takes place in the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vary glands of mosquito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dgut of mosquito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er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 blood cells</w:t>
      </w:r>
    </w:p>
    <w:p>
      <w:pPr>
        <w:pStyle w:val="ListParagraph"/>
        <w:ind w:left="720" w:firstLine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rug of choice for treatment of lymphatic filariasis is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thylcarbamizine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dium stibogluconate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omomycin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hotericin B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helminths whose lifecycle involves passage to the lungs include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caris Lumbricoides, Necator Americanus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kylostoma duodenale, Enterobius Vermicularis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obius Vermicularis, Strongyloides Stercoralis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churis Trichiura, Ascaris Lumbricoides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is a zoonotic disease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atidosi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htheri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eniasi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anu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s included in a school health report include;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s covered, number of teachers, activities carried out, disease outbreaks at the schools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s covered, pupils treated, activities carried out, health messages shared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ies carried out, health achievements by the school, health messages shared, number of visits by education officials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ils referred, type of ailments treated, activities carried out, number of teachers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commencing a home visit, the health worker should:-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rapport, make a report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 clear objective, make referral plans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 clear objective; share with the clients the reason for follow up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k permission from local authorities; establish rapport</w:t>
      </w:r>
    </w:p>
    <w:p>
      <w:pPr>
        <w:pStyle w:val="ListParagraph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udy of  human population is referred to as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pidemiology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graphy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diagnosi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based research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are strategies of attacking a reservoir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 treatment, treatment of carriers, isolation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al hygiene, environmental hygiene, vector control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ter nutrition, immunization, vector control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ly treatment, vector control, killing the reservoir</w:t>
      </w:r>
    </w:p>
    <w:p>
      <w:pPr>
        <w:pStyle w:val="ListParagraph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s of unsaturated fats include;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ter, fish, avocad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arine, groundnuts, whole milk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ocado, fatty fish, groundnuts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conuts, butter, red meat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haracteristics of culture include;</w:t>
      </w:r>
    </w:p>
    <w:p>
      <w:pPr>
        <w:pStyle w:val="ListParagraph"/>
        <w:numPr>
          <w:ilvl w:val="0"/>
          <w:numId w:val="23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nate, intergenerational</w:t>
      </w:r>
    </w:p>
    <w:p>
      <w:pPr>
        <w:pStyle w:val="ListParagraph"/>
        <w:numPr>
          <w:ilvl w:val="0"/>
          <w:numId w:val="23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niversal, learned</w:t>
      </w:r>
    </w:p>
    <w:p>
      <w:pPr>
        <w:pStyle w:val="ListParagraph"/>
        <w:numPr>
          <w:ilvl w:val="0"/>
          <w:numId w:val="23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egal, learned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niversal, static</w:t>
      </w:r>
    </w:p>
    <w:p>
      <w:pPr>
        <w:pStyle w:val="ListParagraph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n-GB"/>
        </w:rPr>
        <w:t>In community diagnosis, the feedback that is given to the community before data analysis is referred to as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n- medical repor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edical repor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eliminary repor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dividual report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y Fayol:-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ed innovations in how jobs were designed and how workers were trained to perform.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ed specific functions of a manger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ed the bureaucratic model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ed motivation from the perspective of why people choose to follow a particular course of action.</w:t>
      </w:r>
    </w:p>
    <w:p>
      <w:pPr>
        <w:pStyle w:val="ListParagraph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is an advantage of decentralized system of management;</w:t>
      </w:r>
    </w:p>
    <w:p>
      <w:pPr>
        <w:pStyle w:val="ListParagraph"/>
        <w:numPr>
          <w:ilvl w:val="1"/>
          <w:numId w:val="4"/>
        </w:numPr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er control of activities</w:t>
      </w:r>
    </w:p>
    <w:p>
      <w:pPr>
        <w:pStyle w:val="ListParagraph"/>
        <w:numPr>
          <w:ilvl w:val="1"/>
          <w:numId w:val="4"/>
        </w:numPr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ves time</w:t>
      </w:r>
    </w:p>
    <w:p>
      <w:pPr>
        <w:pStyle w:val="ListParagraph"/>
        <w:numPr>
          <w:ilvl w:val="1"/>
          <w:numId w:val="4"/>
        </w:numPr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tible with computerization</w:t>
      </w:r>
    </w:p>
    <w:p>
      <w:pPr>
        <w:pStyle w:val="ListParagraph"/>
        <w:numPr>
          <w:ilvl w:val="1"/>
          <w:numId w:val="4"/>
        </w:numPr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s better interpersonal relationship</w:t>
      </w:r>
    </w:p>
    <w:p>
      <w:pPr>
        <w:pStyle w:val="ListParagraph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of assigning competent people to fill the roles designed in the organizational hierarchy is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93" w:leader="none"/>
        </w:tabs>
        <w:ind w:left="720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ing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93" w:leader="none"/>
        </w:tabs>
        <w:ind w:left="720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uling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93" w:leader="none"/>
        </w:tabs>
        <w:ind w:left="720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uitment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93" w:leader="none"/>
        </w:tabs>
        <w:ind w:left="720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ct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conducting  job interviews;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mber of interviewers should be even.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terviewers should pose closed ended questions.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lose to the applicants their ability to fill the position.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mber of panelists should not be more than eleven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question 19 and 20, match the vaccines in list A with the correct statements in list 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ST A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Measles vaccine</w:t>
      </w:r>
    </w:p>
    <w:p>
      <w:pPr>
        <w:pStyle w:val="ListParagraph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)  Tetanus toxoid vaccine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Pentavalent vaccine</w:t>
      </w:r>
    </w:p>
    <w:p>
      <w:pPr>
        <w:pStyle w:val="ListParagraph"/>
        <w:ind w:left="0"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) Polio vacc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ST  B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le out diarrhoea and vomiting firs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t stabl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 0.5ml intramuscularly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 attenuated freeze-dried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given at birt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injection lasts 10 yea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TWO: SHORT ANSWER QUESTIONS (40 MARKS)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line four (4) components of home based care.(4 marks)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Explain four (4) roles of a nurse in promotion of occupational health. (4marks)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the life cycle of </w:t>
      </w:r>
      <w:r>
        <w:rPr>
          <w:rFonts w:cs="Arial" w:ascii="Arial" w:hAnsi="Arial"/>
          <w:i/>
          <w:sz w:val="24"/>
          <w:szCs w:val="24"/>
        </w:rPr>
        <w:t>schistosoma  mansoni</w:t>
      </w:r>
      <w:r>
        <w:rPr>
          <w:rFonts w:cs="Arial" w:ascii="Arial" w:hAnsi="Arial"/>
          <w:sz w:val="24"/>
          <w:szCs w:val="24"/>
        </w:rPr>
        <w:t>. (5marks)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tate four (4) clinical features of the minor illness stage of </w:t>
      </w:r>
      <w:r>
        <w:rPr>
          <w:rFonts w:cs="Arial" w:ascii="Arial" w:hAnsi="Arial"/>
          <w:bCs/>
          <w:sz w:val="24"/>
          <w:szCs w:val="24"/>
          <w:lang w:val="en-GB"/>
        </w:rPr>
        <w:t>poliomyelitis</w:t>
      </w:r>
      <w:r>
        <w:rPr>
          <w:rFonts w:cs="Arial" w:ascii="Arial" w:hAnsi="Arial"/>
          <w:sz w:val="24"/>
          <w:szCs w:val="24"/>
        </w:rPr>
        <w:t>. (4marks)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tate five (5) advantages of lactation amenorrhea method |(LAM) of family planning. (5 marks)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line three (3) methods of small scale water purification. (3 marks)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tate six (6) characteristics of a healthy community. (6 marks)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line any five (5) principles of management.  (5 marks)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tate four (4) causes of resistance to change in an organization. (4mar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THREE: LONG ANSWER QUESTIONS (40 MARKS)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es are key in implementation of primary health care (PHC)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;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(1 mark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y health care (2 marks)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escribe eight (8) roles of the family in implementation of primary health care. (8 marks)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how you would utilize the principles of primary health care to promote health of a community.  (9 marks)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rse Managers require managerial skills in order to perform managerial functions. 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four (4) definitions of management. (2 marks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line 4 managerial skills. (4 marks) </w:t>
      </w:r>
    </w:p>
    <w:p>
      <w:pPr>
        <w:pStyle w:val="ListParagraph"/>
        <w:numPr>
          <w:ilvl w:val="0"/>
          <w:numId w:val="21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Describe the managerial functions that nurse managers should perform to ensure quality nursing care services. (14 marks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1:00Z</dcterms:created>
  <dc:creator>felarmine.muiruri</dc:creator>
  <dc:description/>
  <dc:language>en-US</dc:language>
  <cp:lastModifiedBy>scholastica.kibathi</cp:lastModifiedBy>
  <dcterms:modified xsi:type="dcterms:W3CDTF">2013-11-05T11:33:00Z</dcterms:modified>
  <cp:revision>3</cp:revision>
  <dc:subject/>
  <dc:title/>
</cp:coreProperties>
</file>