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933575" cy="1094105"/>
            <wp:effectExtent l="0" t="0" r="0" b="0"/>
            <wp:docPr id="1" name="logo on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n 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REF VIRTUAL TRAINING SCHOO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CHN UPGRADING PROGRAMM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LLEGE FINAL EXAMINATION PAPER 2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ATE: MONDAY 29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APRIL, 2013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TIME ALLOWED: 3 Hours</w:t>
      </w:r>
      <w:r>
        <w:rPr>
          <w:rFonts w:cs="Arial"/>
          <w:b/>
          <w:sz w:val="24"/>
          <w:szCs w:val="24"/>
        </w:rPr>
        <w:tab/>
        <w:tab/>
        <w:tab/>
        <w:tab/>
        <w:tab/>
      </w:r>
      <w:r>
        <w:rPr>
          <w:rFonts w:cs="Arial"/>
          <w:b/>
          <w:sz w:val="24"/>
          <w:szCs w:val="24"/>
          <w:u w:val="single"/>
        </w:rPr>
        <w:t>TIME: 2:00PM- 5.00 PM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TER YOUR ADMISSION NUMBER on each sheet of paper used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ll questions are compulsory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part I MCQs, answers to these questions MUST be written in the  capital form e.g. A not  “ a”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 Part II (SHORT ANSWER QUESTIONS)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swers to these questions should follow each other on the provided sheets of paper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For part III, essay Questions, answer to each question must be on separate sheet of paper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Omission of or wrong numbering of examination papers, questions or parts of the question will result in 10% deduction of the marks scored from the relevant par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ART I: MULTIPLE CHOICE QUESTIONS (20 MARKS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elvic joint that connects the spine to the pelvis is the;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crococcygeal joint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croiliac joint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lialcoccygeal joint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ymphysis joint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  <w:szCs w:val="24"/>
          <w:lang w:val="en-GB"/>
        </w:rPr>
        <w:t>The dimensions of the non pregnant uterus  are;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cm long, 2.5 cm wide, 2.5 cm deep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cm long, 5 cm wide, 2.5 cm deep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5 cm long, 5 cm wide, 2.5 cm deep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5 cm long, 2.5 cm wide, 2.5 cm deep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esenting diameters in a face presentation  when the head is completely extended are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-occipitobregmatic 9.5 cm, biparietal 9.5 cm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ccipitofrontal 11.5 cm, biparietal 9.5 cm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-mentobregmatic 9.5 cm, bitemporal 8.2 cm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nto-vertical 13.5, bitemporal 8.2 cm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360"/>
        <w:rPr/>
      </w:pPr>
      <w:r>
        <w:rPr>
          <w:sz w:val="24"/>
          <w:szCs w:val="24"/>
          <w:lang w:val="en-GB"/>
        </w:rPr>
        <w:t>4. The micronutrient associated with the development of neural tube defects is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iboflavin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lic acid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corbic acid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acin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g cramps that occur in pregnancy can be relived by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en-GB"/>
        </w:rPr>
        <w:t>Foot and ankle circling, plenty of liqui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en-GB"/>
        </w:rPr>
        <w:t>Warm bath before going to bed, Left lateral posi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nty of liquids, left lateral position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lcium supplements, bed rest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 The causes of secondary post partum haemorrhage include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tained products of conception, infect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tained blood clots, anaemi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uma, prolonged labour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terine fibroids, endometritis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360"/>
        <w:rPr/>
      </w:pPr>
      <w:r>
        <w:rPr>
          <w:sz w:val="24"/>
          <w:szCs w:val="24"/>
          <w:lang w:val="en-GB"/>
        </w:rPr>
        <w:t>7. In type III placenta praevia;</w:t>
      </w:r>
    </w:p>
    <w:p>
      <w:pPr>
        <w:pStyle w:val="Normal"/>
        <w:numPr>
          <w:ilvl w:val="0"/>
          <w:numId w:val="24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ginal birth is inappropriate</w:t>
      </w:r>
    </w:p>
    <w:p>
      <w:pPr>
        <w:pStyle w:val="Normal"/>
        <w:numPr>
          <w:ilvl w:val="0"/>
          <w:numId w:val="24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lacenta is near the internal os</w:t>
      </w:r>
    </w:p>
    <w:p>
      <w:pPr>
        <w:pStyle w:val="Normal"/>
        <w:numPr>
          <w:ilvl w:val="0"/>
          <w:numId w:val="24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 fetus is usually in good condition</w:t>
      </w:r>
    </w:p>
    <w:p>
      <w:pPr>
        <w:pStyle w:val="Normal"/>
        <w:numPr>
          <w:ilvl w:val="0"/>
          <w:numId w:val="24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eding is  usually moderate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5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ications associated with hyperthermia in  newborn include;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yponatraemia, plethora,dehydration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hydration,hypoglycaemia,hyponatraemia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ypernatraemia , jaundice, recurrent apnoea</w:t>
      </w:r>
    </w:p>
    <w:p>
      <w:pPr>
        <w:pStyle w:val="Normal"/>
        <w:numPr>
          <w:ilvl w:val="0"/>
          <w:numId w:val="28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aundice,bradycardia,oedema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5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 baby who passes meconium in urine should be suspected  for;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crotising enterocolitis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rschprung’s disease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mperforate anus</w:t>
      </w:r>
    </w:p>
    <w:p>
      <w:pPr>
        <w:pStyle w:val="Normal"/>
        <w:numPr>
          <w:ilvl w:val="0"/>
          <w:numId w:val="15"/>
        </w:numPr>
        <w:spacing w:before="0" w:after="0"/>
        <w:ind w:left="720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tal  fistulae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5"/>
        </w:numPr>
        <w:spacing w:before="0" w:after="0"/>
        <w:ind w:left="1080" w:hanging="72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atch drugs in Column A with their adverse effects in Column B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lumn A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tracycline</w:t>
      </w:r>
    </w:p>
    <w:p>
      <w:pPr>
        <w:pStyle w:val="Normal"/>
        <w:numPr>
          <w:ilvl w:val="0"/>
          <w:numId w:val="2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bultamol</w:t>
      </w:r>
    </w:p>
    <w:p>
      <w:pPr>
        <w:pStyle w:val="Normal"/>
        <w:spacing w:before="0" w:after="0"/>
        <w:ind w:firstLine="3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lumn B</w:t>
      </w:r>
    </w:p>
    <w:p>
      <w:pPr>
        <w:pStyle w:val="Normal"/>
        <w:numPr>
          <w:ilvl w:val="0"/>
          <w:numId w:val="8"/>
        </w:numPr>
        <w:spacing w:before="0" w:after="0"/>
        <w:ind w:left="10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ematoma formation</w:t>
      </w:r>
    </w:p>
    <w:p>
      <w:pPr>
        <w:pStyle w:val="Normal"/>
        <w:numPr>
          <w:ilvl w:val="0"/>
          <w:numId w:val="8"/>
        </w:numPr>
        <w:spacing w:before="0" w:after="0"/>
        <w:ind w:left="10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ey baby syndrome</w:t>
      </w:r>
    </w:p>
    <w:p>
      <w:pPr>
        <w:pStyle w:val="Normal"/>
        <w:numPr>
          <w:ilvl w:val="0"/>
          <w:numId w:val="8"/>
        </w:numPr>
        <w:spacing w:before="0" w:after="0"/>
        <w:ind w:left="10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couration of fetal teeth</w:t>
      </w:r>
    </w:p>
    <w:p>
      <w:pPr>
        <w:pStyle w:val="Normal"/>
        <w:spacing w:before="0" w:after="0"/>
        <w:ind w:left="10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5"/>
        </w:numPr>
        <w:spacing w:before="0" w:after="0"/>
        <w:ind w:left="720" w:hanging="450"/>
        <w:rPr/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garding insulin needs during pregnancy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ulin requirements moderates as the pregnancy progress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reduced need for insulin occurs during the second trimest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vation of human chorionic gonadotrophin decreases the need for insuli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etal development depends on adequate insulin regulation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12. </w:t>
      </w:r>
      <w:r>
        <w:rPr>
          <w:sz w:val="24"/>
          <w:szCs w:val="24"/>
        </w:rPr>
        <w:t xml:space="preserve">The correct regimen for administering magnesium sulphate loading dose intramuscularly is; 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 g given as a divided dose in each of the buttocks over a period of 10-15 minutes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10 g given as a divided dose in each of the buttock over a period not less than  5 minutes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4g given as divided dose in each buttock over a period of not less than 5 minutes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g  given over  a period of between 10-15 minute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Pawliks manoeuvre is used to;-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lpate the lower pole of the uterus above the symphysis pubis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ocate the foetal back in order to determine position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termine whether presentation is cephalic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udge the size, flexion and mobility of the head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 Events of fetal development that happen during 8-12 weeks gestation include;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etal heart heard on auscultation, vernix caseosa appears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nugo appears, swallowing begins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etus responds to sound, eyelids close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ger nails can be seen, sex can be determined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The order of foetal movements during normal labour after descent is;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tension of the head, internal rotation of the head, extension of the head, lateral flexion, resititution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ateral flexion, extension of the head, internal rotation of the head, lateral flexion,  restitution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lexion, internal rotation of the head, extension of the head, restitution, lateral flexion</w:t>
      </w:r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lexion, extension of the head, internal rotation of the head, restitution, lateral flexio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en-GB"/>
        </w:rPr>
        <w:t>Second degree tear involve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urchette and the anal sphincter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lbo cavernosus and pubococygeous muscles only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mage to the anal sphincter and rectal mucosa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urchette and superficial perineal muscles.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. Third stage of labour is considered abnormal if it exceeds;</w:t>
      </w:r>
    </w:p>
    <w:p>
      <w:pPr>
        <w:pStyle w:val="Normal"/>
        <w:numPr>
          <w:ilvl w:val="0"/>
          <w:numId w:val="31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 minutes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0 minutes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5 minutes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0 minutes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>18.</w:t>
      </w:r>
      <w:r>
        <w:rPr>
          <w:sz w:val="24"/>
          <w:szCs w:val="24"/>
        </w:rPr>
        <w:t xml:space="preserve"> The signs of impeding rupture of the uterus include;</w:t>
      </w:r>
    </w:p>
    <w:p>
      <w:pPr>
        <w:pStyle w:val="Normal"/>
        <w:numPr>
          <w:ilvl w:val="0"/>
          <w:numId w:val="3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ise in pulse rate, hypertonic uterine contractions, excruciating pain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ndl’s ring, vaginal bleeding, cessation of uterine contractions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ssation of uterine contractions, tenderness in the lower uterine segment, rise in pulse rate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ypertonic uterine contractions, bandl’s ring, vaginal bleeding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en-GB"/>
        </w:rPr>
        <w:t xml:space="preserve"> A woman at 30 weeks gestation experiencing sudden, painless brightly red vaginal bleeding would most likely be having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ruption placenta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ectopic pregnancy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enta praevia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evitable abortion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Breastfeeding promotes uterine involution because it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imulates production of progesterone to cause contraction of the uterus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imulate secretion of prostaglandin to stimulate uterine contraction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uses the pituitary to secrete oxytocin to contract the uterus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motes secretion of prolactin to increase uterine contraction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ART II: SHORT ANSWER QUESTIONS (40 MARKS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 and labelled diagram to illustrate fetal circulation (6 marks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e five (5)  measures to relieve heartburn in pregnancy (5 marks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e  any five (5) anatomical and physiological reasons that increase the risk of newborns to respiratory compromise (5 marks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tline the classification of cardiac disease in pregnancy (4 mark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Explain five (5) components of an individual birth plan (5 mark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State four(4) signs of good attachment during breastfeeding (4 mark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Explain  three (3) features of cephalohaematoma (3 mark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State two (2) non contraceptive benefits of implants (2 mark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State two (2) indications of prolonged labour on a partograph (2 marks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>State four (4) changes that occur to the cardiovascular system during pregnancy (4 marks)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PART III: LONG ANSWER QUESTIONS (40 MARK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Ms. X 35 years old is admitted with eclampsia at 34 weeks gestation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ine eclampsia (1 mark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en-GB"/>
        </w:rPr>
        <w:t>Describe the specific management of Ms. X till the condition is controlled(14 marks)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e any four(4) danger signs that may indicate hypertensive diseases of pregnancy (4 mark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Essential newborn care is one of the pillars of maternal and newborn health in Kenya.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fine neonatal period (1 mark)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cribe the management of the healthy newborn during the first 24 hours following birth (12 marks)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en-GB"/>
        </w:rPr>
        <w:t>Explain any five(5) possible deformities of  the genito-urinary system in a newborn (5 marks)</w:t>
      </w:r>
    </w:p>
    <w:p>
      <w:pPr>
        <w:pStyle w:val="Normal"/>
        <w:numPr>
          <w:ilvl w:val="0"/>
          <w:numId w:val="22"/>
        </w:numPr>
        <w:spacing w:before="0" w:after="200"/>
        <w:rPr/>
      </w:pPr>
      <w:r>
        <w:rPr>
          <w:sz w:val="24"/>
          <w:szCs w:val="24"/>
          <w:lang w:val="en-GB"/>
        </w:rPr>
        <w:t xml:space="preserve">State three(3) reflexes elicited in  a newborn (3 marks) </w:t>
      </w:r>
    </w:p>
    <w:sectPr>
      <w:footerReference w:type="default" r:id="rId3"/>
      <w:type w:val="nextPage"/>
      <w:pgSz w:w="12240" w:h="15840"/>
      <w:pgMar w:left="1440" w:right="1440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emmah.muraguri</dc:creator>
  <dc:description/>
  <dc:language>en-US</dc:language>
  <cp:lastModifiedBy>scholastica.kibathi</cp:lastModifiedBy>
  <dcterms:modified xsi:type="dcterms:W3CDTF">2013-04-25T08:27:00Z</dcterms:modified>
  <cp:revision>2</cp:revision>
  <dc:subject/>
  <dc:title/>
</cp:coreProperties>
</file>