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841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FINAL EXAMINITION   SEPTEMBER 2011 CLASS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EMENTARY PAPER II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Arial" w:ascii="Arial" w:hAnsi="Arial"/>
          <w:b/>
          <w:bCs/>
        </w:rPr>
        <w:t>MONDAY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2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ALLOWED: 3 HOURS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 2.00PM – 5.00PM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STRUCTIONS TO CANDIDAT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: MCQS (20 MARK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 The superficial muscles of the pelvic floor includ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n-GB"/>
        </w:rPr>
        <w:t>Bulblcavernosus, pubococcygeus, ischiocavernosu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n-GB"/>
        </w:rPr>
        <w:t>Iliococcygeous, levator- ani, Ischiococcygeu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n-GB"/>
        </w:rPr>
        <w:t>Ischiocarvernosus, Bulbocavernosus, Pubococcyge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nsverse perineal, bulbocavernosus, ischiocavernosu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In early development of the fetus the nervous system and the skin develop fr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ctode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ode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sode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ophobl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Causes of intrauterine growth retardation include;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lang w:val="en-GB"/>
        </w:rPr>
        <w:t>Multiple gestation, pre-eclampsia, maternal diabetes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lang w:val="en-GB"/>
        </w:rPr>
        <w:t>Hypertension, multiple pregnancy, multiparit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ation, hyperemesis gravidarum, primiparit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tiparity, hyperemisis gravidarum,alcoholism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4. Signs of impeding eclampsia include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GB"/>
        </w:rPr>
        <w:t>Vomiting, convulsions, nause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GB"/>
        </w:rPr>
        <w:t>Oedema, proteinuria, hypertensio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lang w:val="en-GB"/>
        </w:rPr>
        <w:t>Blurred vision, epigastric pain, severe frontal headach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pertension, blurred vision, coma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5. The indications of vaginal examination when admitting a mother in labour ar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sessing pelvic adequacy, assessing progress of labour, checking if membranes are intac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ing presentation, assessing stage of labour, assessing pelvic adequac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ing progress of labour, assessing descent, assessing pelvic adequacy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lang w:val="en-GB"/>
        </w:rPr>
        <w:t>Confirming presentation, checking if membranes are intact, assessing progress of labour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6. The steps in the active management of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stage of labour in order of sequence a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ling out presence of another baby, massaging the uterus and expelling clots, administration of oxytoc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aging the uterus and expel clots, administration of oxytocin, delivery of the placenta by controlled cord tr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 oxytocin on birth of anterior shoulder , delivery of the placenta by controlled cord traction, massaging the uter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dministration of oxytocin upon birth of baby, delivery of the placenta by controlled cord traction, massaging the uterus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7. The sign of obstructed labour that can be detected on the patograph include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advancement in the presenting part, excessive moulding, hypertonic uterine contrac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onium stained liquor, hypotonic uterine contractions, fetal distr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w cervical dilatation, maternal distress, blood stained liqu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pertonic uterine contractions, meconium stained liquor, good advancement of the presenting part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he rooting reflex is defined as response of the baby 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ng pulled upright by the wrist to a sitting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ng supported upright with his feet touching a flat surf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king of the cheek or side of the mou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ng left to drop from an angle of 45 degre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9. Egormetrine is contraindicated in the management of cardiac disease in pregnancy because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s the cardiac outpu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s sudden increase in cardiac outpu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wers blood pressu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reases the rate of involution of the uterus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0. Extended arms in breech presentation  are delivered through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ns marshall manoeuv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ovset manoeuv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rcieau-smellie veit manoeuv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ods manoeuvre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 Erb’s palsy is a birth injury to th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al nerv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vical plexu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mbar plexu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rachial plexu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Indicate whether the following statements are TRUE or FAL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arly neonatal death occurs in the first 7 days of life </w:t>
      </w:r>
      <w:r>
        <w:rPr>
          <w:rFonts w:cs="Arial" w:ascii="Arial" w:hAnsi="Arial"/>
          <w:b/>
          <w:lang w:val="en-GB"/>
        </w:rPr>
        <w:t>T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rinatal death is a stillbirth or  a death occurring in the first one year of life </w:t>
      </w:r>
      <w:r>
        <w:rPr>
          <w:rFonts w:cs="Arial" w:ascii="Arial" w:hAnsi="Arial"/>
          <w:b/>
          <w:lang w:val="en-GB"/>
        </w:rPr>
        <w:t>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3. The bones that form the innominate bones of the pelvis are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ccyx, pubic,ilium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chium,coccyx,pubi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crum,coccyx,pubic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cium,pubic,ilium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4. The normal colour of the stool of a newborn on the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-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day is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ish gre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ello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wnish yellow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5. The diagnosis of occipito-posterior position during labour i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os backache, in-coordinate contra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arly rupture of membranes, fetal heart heard at the flan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iculty to palpate the back, limbs palpated on both sides of the mid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ong urge to push, limbs palpated on both sides of midline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6. The most common  organisms that cause opthalmia neonatorum a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Treponema pallidum, Neisseria gonorrho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Treponema pallidum, Candida albica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lang w:val="es-ES_tradnl"/>
        </w:rPr>
        <w:t>Neiseria gonorrhoeae, Chlamydia trachomati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Candida albicans, Clostridium tetani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The hormones involved in lactation ar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estrogen and oxytoci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gesterone and prolacti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Prolactin and oxytoci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gesterone and oestro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The presence of brown, profuse offensive lochia and soft tender uterus during purperium is suggestive of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rperal sepsi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uptured uteru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ained products of conceptio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Uterine prolap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The third stage of labour is defined as:-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 period immediately after expulsion of the fetus until one hour after delivery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</w:rPr>
        <w:t>A period from the birth of the baby to expulsion of the placenta and membranes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A state of retraction of oblique uterine muscles to expel the products of conception and achieve hemostasis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 period immediately after expulsion of the foetus upto complete separation of the placen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lang w:val="en-GB"/>
        </w:rPr>
        <w:t>The causes of postpartum haemorrhage due to atonic uterus includ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anaesthesia, uterine fibroids, bruised cervi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centa praevia, retained products of conception, full bladd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neal tears, polyhydramnious, clotting defec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ained placenta, trauma to the cervix, prolonged labour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: SHORT ANSWER QUESTIONS (40 MARKS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w and label the view of the fetal skull from above (5 marks)</w:t>
      </w:r>
    </w:p>
    <w:p>
      <w:pPr>
        <w:pStyle w:val="Normal"/>
        <w:keepNext w:val="tru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four (4) probable signs of pregnancy (4 marks)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hardwicks/jacqmiers sign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sienders sign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Hegars sign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terine saufle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raxton hicks contractions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Ballotment of the fetu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four (4) ways of diagnosing twin pregnancy (4marks)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cultation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pation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trasound examination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story of multiple pregnancy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ctio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five(5) advantages of developing an individual birth plans(5 marks)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s anxiety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s the family for the newborn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s chances of infection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duce risks of complications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s the parents psychologically &amp; financially for the newbor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six (6) signs of actual uterine rupture during labor (6 marks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inished uterine contracti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der abdome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tal parts easily palpab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HR easily hear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lor due to bleedi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emorrhag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reased maternal pulse rat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st six (6) characteristics of a preterm baby (3 marks)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ak cry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ssive lanugo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n loose skin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ed eyes most of the tim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ecended testes in males &amp; minora protrudes covering the majora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dely opened sutures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nna folds easily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the specific management of engorged breasts in  a breastfeeding postnatal mother (6 marks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ous breastfeeding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 compressors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ourage use of braisers to support the breast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ued breast pumps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ion of analgesics to reduce pai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five (5) specific observations done on a neonate undergoing phototherapy (5 marks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erature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ine colour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ur of stool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e for signs of dehydration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>State one side effect for each of the following drugs during pregnancy (2 marks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farin sodium (Coumadin)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congenital birth defect –its an anticoagulant &amp; crosses the placenta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oramphenicol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causes bone marrow suppression leading to aplastic anaem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: LONG ANSWEER QUESTIONS (40 MARKS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Ms. X is admitted in postnatal ward following delivery through cesarean section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the physiological changes that occur in the uterus during purperium (5 marks)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erus reduces in size( involution of uterus)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vix is soft n vascular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us of the uterus is located centrally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erus feels hard/firm on palpation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specific management of Ms. X during the first 24 hours ( 12 marks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ss for pain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ss incision site for bleeding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 vital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er IV fluids to promote electrolyte balanc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er antibiotic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 proper hygiene to prevent infection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er psychological support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t turning of patient to ensure comfortabilit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arly ambulation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 fluid input output chart of patients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six (6) definite indications of cesarean section (3 marks)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ious c/s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eech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tocia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tal distress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partum haemorrhage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d presentation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vere eclampsia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terine rapture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tructed labo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Baby Z is admitted to the NBU 2 hours following home delivery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immediate management of baby Z (10 marks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ss the general condition of the bab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igh the bab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TEO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er vitamin K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gate the cord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five ( 5) possible complications of home delivery to the newborn (5 marks)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jury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ections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pothermi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undice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poglycaemia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emia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efly describe targeted postnatal care (5 marks)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hers health status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by’s health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2:00Z</dcterms:created>
  <dc:creator>Ruth.Maithya</dc:creator>
  <dc:description/>
  <cp:keywords/>
  <dc:language>en-US</dc:language>
  <cp:lastModifiedBy>FELIX CHELOTI</cp:lastModifiedBy>
  <cp:lastPrinted>2012-11-12T11:12:00Z</cp:lastPrinted>
  <dcterms:modified xsi:type="dcterms:W3CDTF">2016-01-11T01:02:00Z</dcterms:modified>
  <cp:revision>4</cp:revision>
  <dc:subject/>
  <dc:title>The superficial muscles of the pelvic floor include:</dc:title>
</cp:coreProperties>
</file>