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305560" cy="1029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MREF VIRTUAL TRAINING SCHOOL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LEARNING PROGRAMME </w:t>
        <w:tab/>
        <w:tab/>
        <w:tab/>
        <w:t>March 2013 CLA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GE FINAL    EXAM</w:t>
        <w:tab/>
        <w:tab/>
        <w:tab/>
        <w:t>PAPER 1</w:t>
      </w:r>
      <w:r>
        <w:rPr>
          <w:rFonts w:cs="Arial" w:ascii="Arial" w:hAnsi="Arial"/>
          <w:b/>
          <w:bCs/>
          <w:caps/>
        </w:rPr>
        <w:tab/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y 2015   </w:t>
        <w:tab/>
        <w:tab/>
        <w:tab/>
        <w:tab/>
        <w:t>TIME: 9AM-12PM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STRUCTIONS TO CANDIDATE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480" w:before="0" w:after="0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QUESTIONS ARE COMPULSORY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480" w:before="0" w:after="0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SWER  PART A (MCQs) QUESTIONS IN THE PROVIDED ANSWERSHEET USING UPPER CASE (CAPITAL) LETTERS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480" w:before="0" w:after="0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PART B AND C WRITE YOUR ANSWERS ON RULED PAPERS PROVIDED. USE SEPARATE ANSWER SHEETS FOR PARTS B &amp; C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480" w:before="0" w:after="280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% OF THE MARKS WILL BE DEDUCTED FOR INFORMATION NOT ASKED FOR, SPELLING MISTAKES AND POOR GRAMMATICAL EXPRESSIONS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ART  A: MCQs – 20mrks </w:t>
      </w:r>
    </w:p>
    <w:p>
      <w:pPr>
        <w:pStyle w:val="Normal"/>
        <w:spacing w:lineRule="auto" w:line="36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.  An intravenous fluid of 1 litre is to be infused over 5hrs. The infusion set delivers 10 drops per minute. The correct flow rate will b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3 drops per minut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3 drops per minut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 drops per minut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0 drops per minute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Q2.  A client with urge incontinence presents wit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ability to empty the bladder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oluntary urination with minimal warning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sage of urine when coughing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equent dribbling of urin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3. Post hip joint replacement (arthroplasty) the nurse should:-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ntain  adduction of lower limbs and external rotati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ucate the patient to avoid flexing the hip joint beyond 45</w:t>
      </w:r>
      <w:r>
        <w:rPr>
          <w:rFonts w:cs="Book Antiqua" w:ascii="Book Antiqua" w:hAnsi="Book Antiqua"/>
          <w:vertAlign w:val="superscript"/>
        </w:rPr>
        <w:t>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sure the patient takes high calorie foods on a daily basi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certain the closed wound suction (potovac drain) isn’t vacuumed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4. After thyroid surgery, the nurse should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itor the patient for a high pitched voic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erve the patient for positive chvostek’s sign and grand mal seizures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courage intake of low carbohydrate, low fat and low protein diet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ducate the patient to expect a two months dosage of thyroid hormone replacement therapy.</w:t>
      </w:r>
    </w:p>
    <w:p>
      <w:pPr>
        <w:pStyle w:val="Normal"/>
        <w:spacing w:lineRule="auto" w:line="360"/>
        <w:ind w:left="45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5. Every nurse should know that “</w:t>
      </w:r>
      <w:r>
        <w:rPr>
          <w:rFonts w:cs="Book Antiqua" w:ascii="Book Antiqua" w:hAnsi="Book Antiqua"/>
          <w:b/>
        </w:rPr>
        <w:t>Somogyi “</w:t>
      </w:r>
      <w:r>
        <w:rPr>
          <w:rFonts w:cs="Book Antiqua" w:ascii="Book Antiqua" w:hAnsi="Book Antiqua"/>
        </w:rPr>
        <w:t>effec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s with high fasting blood glucose in early morn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associated with nocturnal  hyperglyceme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prevented by administering  a high dose of soluble insulin before going to be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common among  type II diabetes patient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09" w:hanging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6. Carbon monoxide poisoning results from the tendency of carbon monoxide to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lock carbondioxide transportation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hibit vasodilation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ferentially combine with Haemoglobin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 bubbles  in blood plasma</w:t>
      </w:r>
    </w:p>
    <w:p>
      <w:pPr>
        <w:pStyle w:val="Normal"/>
        <w:spacing w:lineRule="auto" w:line="360"/>
        <w:ind w:left="54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7. Sympathetic stimulation of the digestive system causes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creased  smooth muscles contraction (increased peristalsis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creased conversion of glycogen to glucos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creased secretion of digestive juices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reased conversion of glycogen to glucos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Q8. Mannitol is indicated in management of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art failure and anaem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lmonary edema and congestive heart fail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al failure and elevated intracranial press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vated intraocular pressure and increased intracranial pressur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9. The immediate complications of a burn injury includes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okalemea, ischemia and  acute renal failure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artment syndrome, hyperkalemea and hypovoleme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onatremea, anaemia and  hypercalceme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ute renal failure, compartment syndrome and eschar formation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630" w:hanging="63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0. The drugs that are mainly indicated in management of myocardial infarction includ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ethidine, buscopan and hydrocortiso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Morphine,oxygen and nitroglyceri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ethidine, propranolol and hepari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Alteplase, atenolol and junior Aspiri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54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1. Complications that can follow cataract extraction includ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treous loss,capsule ruptu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ystagmus,Vitreous los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jcutivitis, Nystagmu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ns prolapse,Vitreous loss</w:t>
      </w:r>
    </w:p>
    <w:p>
      <w:pPr>
        <w:pStyle w:val="Normal"/>
        <w:spacing w:lineRule="auto" w:line="36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2. Nursing interventions for a patient suffering from Addison’s disease includ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vation of head of bed, fluid restrictio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w sodium diet, position patient in a recumbent positio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vation of foot of bed, high sodium die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ministration of antihypertensive drugs, daily weight taking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3. The post anaesthetic nurse’s responsibilities includ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suring the patient is arousab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tubating the patient ready for ward transf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essing patients’ orientation versus responsivenes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bservation of vital signs every half hour </w:t>
      </w:r>
    </w:p>
    <w:p>
      <w:pPr>
        <w:pStyle w:val="Normal"/>
        <w:spacing w:lineRule="auto" w:line="360"/>
        <w:ind w:left="54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4. When nursing a patient with Chronic Obstructive Pulmonary Disease (COPD), the nurse should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sure the patient gets high flow rate oxygen at 100%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vise the patient to get influenza and pneumococcal vaccine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oid administration of prophylactic bronchodilator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tion the patient in dorsal recumbent position to enhance ventilation</w:t>
      </w:r>
    </w:p>
    <w:p>
      <w:pPr>
        <w:pStyle w:val="Normal"/>
        <w:spacing w:lineRule="auto" w:line="36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5. The most important goal   of nursing care for a client who is in haemorrhagic shock is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age fluid overload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age increased cardiac output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age inadequate tissue perfusion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age vasoconstriction of vascular beds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6. Whiplash injuries commonly affect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at bones of the skull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vical spin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mbosacral region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pelvic bone </w:t>
      </w:r>
    </w:p>
    <w:p>
      <w:pPr>
        <w:pStyle w:val="Normal"/>
        <w:spacing w:lineRule="auto" w:line="360"/>
        <w:ind w:left="567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7.Increased Haemoglobin values/reading in a full haemogram test can be associated with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hydration, decreased cardiac output and malnutrition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ver cirrhosis, anaemia and intestinal obstruction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hydration, decreased cardiac output and haemolysis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ematemesis, pneumonia and sickle cell disease.</w:t>
      </w:r>
    </w:p>
    <w:p>
      <w:pPr>
        <w:pStyle w:val="Normal"/>
        <w:spacing w:lineRule="auto" w:line="360"/>
        <w:ind w:left="630" w:hanging="63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8.  Nasal prongs oxygen delivery capacity ranges 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 to 10L/mi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to 15 L/mi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 to 6 L/mi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 to 10 L/min </w:t>
      </w:r>
    </w:p>
    <w:p>
      <w:pPr>
        <w:pStyle w:val="Normal"/>
        <w:spacing w:lineRule="auto" w:line="36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9. Indicate whether the following statements are True (T) or False (F) in the answer sheet provided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radoxical breathing is indicative of  a Flail chest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ropine is indicated in all  cases  of chemical poisoning</w:t>
      </w:r>
    </w:p>
    <w:p>
      <w:pPr>
        <w:pStyle w:val="Normal"/>
        <w:spacing w:lineRule="auto" w:line="360"/>
        <w:ind w:left="630" w:hanging="63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20. When managing a patient with cholecystitis, the nurse should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courage mobility to prevent  bed rest related complication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itor the patient for any bleeding tendencie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courage patient to take high fat, low salt and high carbohydrate diet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arry out intermittent insertion of a  nasal-gastric tube  to decompress the digestive system 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ART II: SHORT ANSWER QUESTIONS (40 MARKS)</w:t>
      </w:r>
    </w:p>
    <w:p>
      <w:pPr>
        <w:pStyle w:val="Normal"/>
        <w:spacing w:lineRule="auto" w:line="360"/>
        <w:ind w:left="450" w:hanging="45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1. Outline five (5) specific nursing interventions for a patient on IV fluids. (5 mrks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2. Describe the pathophysiology of pancreatitis (5 mrks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3. State any four (4) nursing diagnosis for a patient with ischaemic stroke (4 mrks)</w:t>
      </w:r>
    </w:p>
    <w:p>
      <w:pPr>
        <w:pStyle w:val="Normal"/>
        <w:spacing w:lineRule="auto" w:line="360"/>
        <w:ind w:left="540" w:hanging="540"/>
        <w:rPr/>
      </w:pPr>
      <w:r>
        <w:rPr>
          <w:rFonts w:cs="Book Antiqua" w:ascii="Book Antiqua" w:hAnsi="Book Antiqua"/>
          <w:sz w:val="22"/>
          <w:szCs w:val="22"/>
        </w:rPr>
        <w:t>Q4. State five (5) nursing responsibilities for a patient with a tracheostomy (5mrks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5. Draw &amp; label a diagram illustrating functional areas of the cerebrum (4mrks)</w:t>
      </w:r>
    </w:p>
    <w:p>
      <w:pPr>
        <w:pStyle w:val="Normal"/>
        <w:spacing w:lineRule="auto" w:line="360"/>
        <w:ind w:left="450" w:hanging="45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6. Outline   four (4) specific health messages for a patient on diuretics (4 mrks)</w:t>
      </w:r>
    </w:p>
    <w:p>
      <w:pPr>
        <w:pStyle w:val="Normal"/>
        <w:spacing w:lineRule="auto" w:line="360"/>
        <w:ind w:left="450" w:hanging="45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7. State four (4) principles of dialysis (4 mrks)</w:t>
      </w:r>
    </w:p>
    <w:p>
      <w:pPr>
        <w:pStyle w:val="Normal"/>
        <w:spacing w:lineRule="auto" w:line="360"/>
        <w:ind w:left="450" w:hanging="45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8. Outline five (5) specific nursing interventions for a patient who has reacted to blood transfusion (5 mrks)</w:t>
      </w:r>
    </w:p>
    <w:p>
      <w:pPr>
        <w:pStyle w:val="Normal"/>
        <w:spacing w:lineRule="auto" w:line="360"/>
        <w:ind w:left="450" w:hanging="45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Q9.  State four (4) factors that hinder fracture healing (4 mrks)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u w:val="single"/>
        </w:rPr>
        <w:t>PART III: LONG ANSWER QUESTIONS (40 MARKS)</w:t>
      </w:r>
    </w:p>
    <w:p>
      <w:pPr>
        <w:pStyle w:val="Normal"/>
        <w:spacing w:lineRule="auto" w:line="360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Q1</w:t>
      </w:r>
      <w:r>
        <w:rPr>
          <w:rFonts w:cs="Book Antiqua" w:ascii="Book Antiqua" w:hAnsi="Book Antiqua"/>
        </w:rPr>
        <w:t>.  Mr. Q.  45yrs old is admitted in a surgical ward with a diagnosis of head injury and is scheduled for craniotomy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inguish between primary and secondary head injury ( 2 mrks)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e four (4) clinical features Mr  Q. may  have presented with (4 marks)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cribe the pre and post-operative  nursing care  for Mr Q. till discharge  (14 mrks) </w:t>
      </w:r>
    </w:p>
    <w:p>
      <w:pPr>
        <w:pStyle w:val="Normal"/>
        <w:spacing w:lineRule="auto" w:line="360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Q2</w:t>
      </w:r>
      <w:r>
        <w:rPr>
          <w:rFonts w:cs="Book Antiqua" w:ascii="Book Antiqua" w:hAnsi="Book Antiqua"/>
        </w:rPr>
        <w:t>. Ms. T. 40 years old is admitted in a medical ward with a diagnosis of Hepatitis B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aw and label a diagram illustrating the biliary tract (5 mrk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Book Antiqua" w:ascii="Book Antiqua" w:hAnsi="Book Antiqua"/>
        </w:rPr>
        <w:t>List four  (4) clinical  features Ms.T may have presented with (2 mrk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Book Antiqua" w:ascii="Book Antiqua" w:hAnsi="Book Antiqua"/>
        </w:rPr>
        <w:t>Describe the specific medical and nursing  management for Ms. T (13 mrks)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1z1">
    <w:name w:val="WW8Num11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6:00Z</dcterms:created>
  <dc:creator>Microsoft</dc:creator>
  <dc:description/>
  <cp:keywords/>
  <dc:language>en-US</dc:language>
  <cp:lastModifiedBy>syd abdu</cp:lastModifiedBy>
  <cp:lastPrinted>2015-05-06T09:10:00Z</cp:lastPrinted>
  <dcterms:modified xsi:type="dcterms:W3CDTF">2016-08-22T15:49:00Z</dcterms:modified>
  <cp:revision>4</cp:revision>
  <dc:subject/>
  <dc:title>Q1</dc:title>
</cp:coreProperties>
</file>