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MEDICAL TRAINING COLLEGE – NYAMI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 OF THIRD BLOCK EXAMIN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2012 KRCHN CLASS (PRE-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8"/>
        </w:rPr>
        <w:t>DERMATOLOGY  EX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>TIME: 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your examination number and question number on each page used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questions are compulsory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part 1 (MCQs), write the answer in the spaces provided on the answer booklet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2 (SHORT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3 (LONG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ission of and or wrong numbering of a question or part of the question will result in 10% deduction of the marks scored from the relevant part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a pencil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bile phones are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owed in the examination ha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CTION I:  MULTIPLE CHOICE QUESTION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zeme craquelee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curs on the extensor aspect of the limbs of the elderly characterized by crazy paring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characterized by reddened, scaring, rounded area on the arms and legs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a viral infection characterized by painful vesicular eruption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 an auto immune disease of the skin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of the following is a cause of urticaria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sitinty to exogenous antigens like drugs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reased colonies of bacterian on the skin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ssive production sebum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ral skin infections include the following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zema, pemptigus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mphigus, shingles 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ingles, herpes simplex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pes simplex, pemphigu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human scabies mite that causes scabies is: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virus that causes blistering of the skin loosening the epidermal cells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 obligate parasite that borrows into human stratum corneum and lays eggs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acteria that induces autoimmune reaction of the skin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orm that stimulates over- production of sebum from sebaceous gland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yers of epidermis include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sal layer, elastic fiber, granular cells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astic fibers,collagen fiber, basal layer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atum corneum, granular cell layer, malpigtion layer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lpigtion layer, basal layer, collagen fib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pecialized epidermal structures embedded  in the dermis layer include;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ocrine sweat glands, hair follicles, collagen fiber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ir follicles, ecrine, apocrine ,hair follicles </w:t>
      </w:r>
    </w:p>
    <w:p>
      <w:pPr>
        <w:pStyle w:val="Normal"/>
        <w:numPr>
          <w:ilvl w:val="2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Collagen fiber,ecrine, hair follicle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Ecrine,  apocrine sweat glands, collagen fiber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mphigus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 autoimmune  skin infec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acterial skin infec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viral skin infec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arasitic skin infection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of the following is a bacterial skin infec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cabies 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pes simplex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bborreic  dermatose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etigo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of the following contain adnexal  structures of the skin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r follicles, apocrine sweat glands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accrine, Melanocytes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anocytes , hair follicles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ocrine sweat gland, melanocyte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if the following lotions can be used for the management of scabies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ircrovit, permethrin, crotomi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hion, permethrin, crotomiton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methrin, acircrovir, malathion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otamton, melathion, a circrov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II: SHORT ANSWER QUES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aw a well labelled diagram of the skin.</w:t>
        <w:tab/>
        <w:tab/>
        <w:tab/>
        <w:tab/>
        <w:tab/>
        <w:t xml:space="preserve">5 Marks </w:t>
      </w:r>
    </w:p>
    <w:p>
      <w:pPr>
        <w:pStyle w:val="Normal"/>
        <w:numPr>
          <w:ilvl w:val="3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iefly explain the pathophysiology of acne vugaris.</w:t>
        <w:tab/>
        <w:tab/>
        <w:tab/>
        <w:t>5 Marks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tate the </w:t>
      </w:r>
      <w:r>
        <w:rPr>
          <w:rFonts w:cs="Times New Roman" w:ascii="Times New Roman" w:hAnsi="Times New Roman"/>
          <w:b/>
          <w:sz w:val="26"/>
          <w:szCs w:val="26"/>
        </w:rPr>
        <w:t xml:space="preserve">Four </w:t>
      </w:r>
      <w:r>
        <w:rPr>
          <w:rFonts w:cs="Times New Roman" w:ascii="Times New Roman" w:hAnsi="Times New Roman"/>
          <w:sz w:val="26"/>
          <w:szCs w:val="26"/>
        </w:rPr>
        <w:t>(4) types of ringworms.</w:t>
        <w:tab/>
        <w:tab/>
        <w:tab/>
        <w:tab/>
        <w:tab/>
        <w:t xml:space="preserve">4 marks 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Outline the health messages you will give to a mother of a child who has been diagnonized and treated for scabies.</w:t>
        <w:tab/>
        <w:tab/>
        <w:tab/>
        <w:tab/>
        <w:tab/>
        <w:tab/>
        <w:t>6 Ma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CTION III: LONG ANSWER QUES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5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s. K is admitted in dermatology ward with a diagnosis of pemphigus.</w:t>
      </w:r>
    </w:p>
    <w:p>
      <w:pPr>
        <w:pStyle w:val="Normal"/>
        <w:numPr>
          <w:ilvl w:val="6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fine pemphigus.</w:t>
        <w:tab/>
        <w:tab/>
        <w:tab/>
        <w:tab/>
        <w:tab/>
        <w:tab/>
        <w:tab/>
        <w:t>1 Mark</w:t>
      </w:r>
    </w:p>
    <w:p>
      <w:pPr>
        <w:pStyle w:val="Normal"/>
        <w:numPr>
          <w:ilvl w:val="6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Outline the clinical manifestation Mrs. K may present with.</w:t>
        <w:tab/>
        <w:tab/>
        <w:t>4 Marks</w:t>
      </w:r>
    </w:p>
    <w:p>
      <w:pPr>
        <w:pStyle w:val="Normal"/>
        <w:numPr>
          <w:ilvl w:val="6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scuss the management of Mrs K. </w:t>
        <w:tab/>
        <w:tab/>
        <w:tab/>
        <w:tab/>
        <w:t xml:space="preserve">         12 Marks</w:t>
      </w:r>
    </w:p>
    <w:p>
      <w:pPr>
        <w:pStyle w:val="Normal"/>
        <w:numPr>
          <w:ilvl w:val="6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te </w:t>
      </w:r>
      <w:r>
        <w:rPr>
          <w:rFonts w:cs="Times New Roman" w:ascii="Times New Roman" w:hAnsi="Times New Roman"/>
          <w:b/>
          <w:sz w:val="26"/>
          <w:szCs w:val="26"/>
        </w:rPr>
        <w:t>Three (3)</w:t>
      </w:r>
      <w:r>
        <w:rPr>
          <w:rFonts w:cs="Times New Roman" w:ascii="Times New Roman" w:hAnsi="Times New Roman"/>
          <w:sz w:val="26"/>
          <w:szCs w:val="26"/>
        </w:rPr>
        <w:t xml:space="preserve"> complications Mrs. K may develop.</w:t>
        <w:tab/>
        <w:tab/>
        <w:tab/>
        <w:t>3 Marks</w:t>
      </w:r>
    </w:p>
    <w:p>
      <w:pPr>
        <w:pStyle w:val="Normal"/>
        <w:spacing w:lineRule="auto" w:line="360" w:before="0" w:after="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pple Chancery" w:hAnsi="Apple Chancery" w:cs="Apple Chancery"/>
          <w:i/>
          <w:i/>
          <w:sz w:val="56"/>
          <w:szCs w:val="56"/>
          <w:u w:val="single"/>
        </w:rPr>
      </w:pPr>
      <w:r>
        <w:rPr>
          <w:rFonts w:cs="Apple Chancery" w:ascii="Apple Chancery" w:hAnsi="Apple Chancery"/>
          <w:i/>
          <w:sz w:val="56"/>
          <w:szCs w:val="56"/>
          <w:u w:val="single"/>
        </w:rPr>
        <w:t>Good Luck</w:t>
      </w:r>
    </w:p>
    <w:sectPr>
      <w:headerReference w:type="default" r:id="rId2"/>
      <w:footerReference w:type="default" r:id="rId3"/>
      <w:type w:val="nextPage"/>
      <w:pgSz w:w="12240" w:h="15840"/>
      <w:pgMar w:left="2016" w:right="1440" w:gutter="0" w:header="72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MTC/QP-07/T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50"/>
        </w:tabs>
        <w:ind w:left="450" w:hanging="360"/>
      </w:pPr>
    </w:lvl>
    <w:lvl w:ilvl="2">
      <w:start w:val="1"/>
      <w:numFmt w:val="upperLetter"/>
      <w:lvlText w:val="%3."/>
      <w:lvlJc w:val="left"/>
      <w:pPr>
        <w:tabs>
          <w:tab w:val="num" w:pos="990"/>
        </w:tabs>
        <w:ind w:left="99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lowerLetter"/>
      <w:lvlText w:val="%7)"/>
      <w:lvlJc w:val="left"/>
      <w:pPr>
        <w:tabs>
          <w:tab w:val="num" w:pos="990"/>
        </w:tabs>
        <w:ind w:left="99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7:00Z</dcterms:created>
  <dc:creator>jkuat</dc:creator>
  <dc:description/>
  <cp:keywords/>
  <dc:language>en-US</dc:language>
  <cp:lastModifiedBy>jkuat</cp:lastModifiedBy>
  <cp:lastPrinted>2014-08-07T10:35:00Z</cp:lastPrinted>
  <dcterms:modified xsi:type="dcterms:W3CDTF">2014-08-07T12:18:00Z</dcterms:modified>
  <cp:revision>11</cp:revision>
  <dc:subject/>
  <dc:title/>
</cp:coreProperties>
</file>