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KENYATTA UNIVERSITY OF AGRICULTURE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QE PAEDIATRICS JUNE 2010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 are true of Infective Endocarditi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occurs in previously unhealthy heart F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ly caused  by a bacteria 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ly caused by a virus F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hylactic benzathine penicillin is necessary for prevention 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ssociated with vegetation of the valves 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presentations of Wilms’ Tumour (Nephroblastoma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grade intermittent fever F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ematuria F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tension 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sity F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ominal mass  T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The term Immunization refers to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ection with toxin F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ess of protecting a person from a specific disease T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ess of immunity developing  into infection F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ess in which immunity occurs when a vaccine is given against a disease T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ess in which the vaccine acts in place of a natural antibody T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ing febrile convulsions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lways follows some focus of infection T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ver is not necessary to make the diagnosis F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occurs before 6 months and after 6 years T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lways a history of head injury F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caused by low blood sugar F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bolic disorders causing coma in children inclu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glycaemia 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hydration 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itis F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 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ria F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symptoms may suggest meningiti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den change in behavior T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Kernig’s sign T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k pain T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ache T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ver 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causes of cerebral palsy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cranial haemorrhage T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turity T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itis T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 asphyxia T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uterine growth retardation 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pilepsy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t muscular activity should not be restrained T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bolic disorders and intoxication must be excluded T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venous access is optional in status epilepticus F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term treatment may be similar to that of complex convulsions T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enobarbitone 10-20mg/kg in divided doses may be used 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Concerning acute childhood diarrhoea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biotics are always indicated in its treatment F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mostly viral in original T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lin solution is recommended in its management F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most common below the age of one year F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ulsions are common 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agement of acute diarrhoea with no dehydration includ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mls/kg of ORS over 4hrs 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mls/kg of ORS after each bout of diarrhea 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c sulphate in children younger than 6 months 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ined breast feeding and intake of other fluids 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venous fluids for all those with very frequent loose motions even if not severely dehydrated  F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nts of diabetic mothers have the following associated problems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birth weight F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iratory distress syndrome T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for gestational age T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natal jaundice T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emia 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The following are relevant investigations performed on a child  with meningitis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m blood sugar 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haemogram  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brospinal fluid microscopy 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ptococcal antigen test 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 cultures T</w:t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wanahamisi   is a three year old child brought by the mother in out patient department with a history of diarrhea and vomiting.  She has passed more than ten motions of loose, mucoid and blood stained stools.  Her mother has given her a lot of plain water while at home. The following is true about her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develop hypernatraemia T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develop hyponatraemia F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develop hypokalaemia T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ia lambilia is a likely causative organism 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. Trophozoites of  Entamoeba hystolitica are likely to be found on stool examination T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The following are clinical prognostic indicators in perinatal asphyxia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APGAR score T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ity of neurological syndrome T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organ complications T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 socioeconomic status F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weight of baby T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 are established risk factors for neonatal seps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birth weight 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onged rupture of membranes  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of neural tube defects 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phalitis 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socioeconomic status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 vaccines can be given to symptomatic HIV +ve babie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avalent T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les F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ow fever F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atitis B F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anus Toxoid T</w:t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criteria in the Jones system for the Acute Rheumatic Fever includ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tory Polyathritis T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tis T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denhan’s chorea T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ythema nodosumm F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utaneous nodules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Anita is two years old, has had five episodes of admission since birth and usually presents with difficulty in breathing. Respiratory examination reveals a very dyspnoenic child.  The following may be true of her condi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rculsos is a differential diagnosis 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an Infant of Diabetic mother F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dition may complicate to pulmonary hypertension  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ricular septal defect is a likely diagnosis 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ely she has  a misdiagnosed pneumonia 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vy proteinuria is indicative of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in energy malnutrition F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c renal failure F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hrotic syndrome T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elonephritis F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 Diabetes Mellitus F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 About circulatory changes in a newbor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ilical circulation ceases 48 hours after birth F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tus venosus close shortly before birth F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atrial pressure increases 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al pressure of oxygen in the lungs decreases considerably 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en Ovale remain open for a few days after birth 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In the Immunization of the HIV positive child</w:t>
      </w:r>
    </w:p>
    <w:p>
      <w:pPr>
        <w:pStyle w:val="TextBody"/>
        <w:numPr>
          <w:ilvl w:val="0"/>
          <w:numId w:val="24"/>
        </w:numPr>
        <w:rPr>
          <w:rFonts w:eastAsia="Times"/>
          <w:szCs w:val="24"/>
        </w:rPr>
      </w:pPr>
      <w:r>
        <w:rPr>
          <w:rFonts w:eastAsia="Times"/>
          <w:szCs w:val="24"/>
        </w:rPr>
        <w:t>Routinely given all appropriate vaccines according to the national EPI programme schedule F</w:t>
      </w:r>
    </w:p>
    <w:p>
      <w:pPr>
        <w:pStyle w:val="TextBody"/>
        <w:numPr>
          <w:ilvl w:val="0"/>
          <w:numId w:val="24"/>
        </w:numPr>
        <w:rPr>
          <w:rFonts w:eastAsia="Times"/>
          <w:szCs w:val="24"/>
        </w:rPr>
      </w:pPr>
      <w:r>
        <w:rPr>
          <w:rFonts w:eastAsia="Times"/>
          <w:szCs w:val="24"/>
        </w:rPr>
        <w:t>Only suspected cases should not be immunized F</w:t>
      </w:r>
    </w:p>
    <w:p>
      <w:pPr>
        <w:pStyle w:val="TextBody"/>
        <w:numPr>
          <w:ilvl w:val="0"/>
          <w:numId w:val="24"/>
        </w:numPr>
        <w:rPr>
          <w:rFonts w:eastAsia="Times"/>
          <w:szCs w:val="24"/>
        </w:rPr>
      </w:pPr>
      <w:r>
        <w:rPr>
          <w:rFonts w:eastAsia="Times"/>
          <w:szCs w:val="24"/>
        </w:rPr>
        <w:t>BCG should not be given in symptomatic cases T</w:t>
      </w:r>
    </w:p>
    <w:p>
      <w:pPr>
        <w:pStyle w:val="TextBody"/>
        <w:numPr>
          <w:ilvl w:val="0"/>
          <w:numId w:val="24"/>
        </w:numPr>
        <w:rPr>
          <w:rFonts w:eastAsia="Times"/>
          <w:szCs w:val="24"/>
        </w:rPr>
      </w:pPr>
      <w:r>
        <w:rPr>
          <w:rFonts w:eastAsia="Times"/>
          <w:szCs w:val="24"/>
        </w:rPr>
        <w:t>All live attenuated cases are contraindicated in symptomatic cases T</w:t>
      </w:r>
    </w:p>
    <w:p>
      <w:pPr>
        <w:pStyle w:val="TextBody"/>
        <w:numPr>
          <w:ilvl w:val="0"/>
          <w:numId w:val="24"/>
        </w:numPr>
        <w:rPr>
          <w:rFonts w:eastAsia="Times"/>
          <w:szCs w:val="24"/>
        </w:rPr>
      </w:pPr>
      <w:r>
        <w:rPr>
          <w:rFonts w:eastAsia="Times"/>
          <w:szCs w:val="24"/>
        </w:rPr>
        <w:t>Yellow fever vaccine is absolutely contraindicated regardless of status F</w:t>
      </w:r>
    </w:p>
    <w:p>
      <w:pPr>
        <w:pStyle w:val="Normal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 About vitamin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nol is a source of vitamin A  mostly from animals 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in A deficiency decreases  the severity of measles F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may present with rosary in Ricketts 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loblastic anaemia is a complication that results due folic acid deficiency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 deficiency anaemia is a complication that may result from deficiency of ascorbic acid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Indication that a vaccine has lost potency include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baby develops  tuberculosis after BCG F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re is formation of sediments after reconstitution T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monitor cards change  colour T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vaccine vials are exposed for 5 minutes to room temperature F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child develops paralysis after administration  of oral  polio vaccine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In a 10 year old boy with severe status asthmaticus the following drugs are of much help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veous steroid T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eral antibiotics F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venous diazepam  F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utaneously  Epinehrine T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butamol through nebulization 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 About Tetralogy of Fallot (TOF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xysmal hypercynotic attacks are common on exertion 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anosis is present at birth 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terial Endocarditis may be a complication 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olic thrills may be felt along the left sternal border 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e chest position relieves cyanotic spells T</w:t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 Post-term babies are likely to be have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e of lanugo hair T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nails T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y vernix caseosa F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lanugo hair F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ling skin of the palms 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The following are normal features  in a newbor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t circumference greater than head circumference 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circumference of 42 – 43 cm 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ut succedaneum  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emorrhagic conjunctiva 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teral cephalohaematoma F</w:t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true about management of neonatal hyperbilirubinaem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enobarbitone may be used 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D serum should not be to Rhesus –ve mothers if they get an abortion F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te caloric intake is important 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therapy is mandatory for all cases F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xchange transfusion may be necessary T</w:t>
      </w:r>
    </w:p>
    <w:p>
      <w:pPr>
        <w:pStyle w:val="Normal"/>
        <w:spacing w:lineRule="auto" w:line="240" w:before="0" w:after="0"/>
        <w:ind w:left="1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enital acyanotic heart diseases include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sition of great vessels F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ricual Septal defects T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cuspid Atresia F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nt ductus Arteriosus T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ve Endocarditis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SAY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List complications of phototherap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Outline the routes through which infection can spread to the CNS resulting in meningitis  in a chi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utline the 10 steps used in the management of severe malnutriti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scribe five congenital malformations commonly found in the gastro-intestinal tr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29"/>
      <w:numFmt w:val="decimal"/>
      <w:lvlText w:val="%3."/>
      <w:lvlJc w:val="left"/>
      <w:pPr>
        <w:tabs>
          <w:tab w:val="num" w:pos="0"/>
        </w:tabs>
        <w:ind w:left="63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435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4:00Z</dcterms:created>
  <dc:creator>user</dc:creator>
  <dc:description/>
  <cp:keywords/>
  <dc:language>en-US</dc:language>
  <cp:lastModifiedBy>Dan</cp:lastModifiedBy>
  <dcterms:modified xsi:type="dcterms:W3CDTF">2014-03-24T15:26:00Z</dcterms:modified>
  <cp:revision>5</cp:revision>
  <dc:subject/>
  <dc:title/>
</cp:coreProperties>
</file>