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MEDICAL TRAINING COLLEGE – NYAM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ND OF YEAR 1 SEMESTER 2 EXAMIN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2013 KRCHN CLASS (PRE-SERVIC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HEALTH  EDUCATION/ PROMOTIONAL EXAMIN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>TIME: 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your examination number and question number on each page use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questions are compulsory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part 1 (MCQs), write the answer in the spaces provided on the answer bookle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For Part 2 (SHORT ANSWER QUESTIONS), answer to each question </w:t>
      </w:r>
      <w:r>
        <w:rPr>
          <w:rFonts w:cs="Times New Roman" w:ascii="Times New Roman" w:hAnsi="Times New Roman"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done on a separate sheet of pap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For Part 3 (LONG ANSWER QUESTIONS), answer to each question </w:t>
      </w:r>
      <w:r>
        <w:rPr>
          <w:rFonts w:cs="Times New Roman" w:ascii="Times New Roman" w:hAnsi="Times New Roman"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done on a separate sheet of pap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ission of and or wrong numbering of a question or part of the question will result in 10% deduction of the marks scored from the relevant par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use a pencil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Mobile phones are </w:t>
      </w:r>
      <w:r>
        <w:rPr>
          <w:rFonts w:cs="Times New Roman" w:ascii="Times New Roman" w:hAnsi="Times New Roman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llowed in the examination h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:  MCQ QUES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purposes of effective screening is to:-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detect health problems for prompt intervention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community unawareness about health issues affecting them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used for  evaluation and demotivation of  health promotion initiative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 reach the un-reached population to enable them get treatment at arms’ rea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health educator  who relies only on spoken words than  a written message is:-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veragely effective rather than using  multi- sensory approach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compared to when using flip charts and LCD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ss effective than a lecturer who uses multi-sensory senses approache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ore able to give a comprehensive feedback feedback since he proves to be more knowledgeabl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You have been asked to give a health talk to a group of adults  learners in a local setup. Which of the following will you apply to encourage the learners to ask questions and explore concept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 oriente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cy oriente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bili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motivation and self direct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describes BETTER why adults are goal oriented in adult learning programmes?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re ready to learn when they experience  a need to learn in order  to cope more satisfying with a real-life task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s wants to know  the relevancy of what they are learning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interact with real clients and their real life situation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cknowledge the preferred learning styl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SELF –EFFICACY</w:t>
      </w:r>
      <w:r>
        <w:rPr>
          <w:rFonts w:cs="Times New Roman" w:ascii="Times New Roman" w:hAnsi="Times New Roman"/>
          <w:sz w:val="24"/>
          <w:szCs w:val="24"/>
        </w:rPr>
        <w:t>” as one of the  predisposing factor that affect learning and behaviour change, refers to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  which describes a real meaning of factors that affect  learning  and behaviour change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persons’ perception of how successful he/she can be  in performing  a particular  behaviour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why particular behaviours are harmful or helpful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latively constant feelings directed towards someth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following is a possible reason for health education and behaviour  change programmes in a community or to individuals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rings the performance of a particular behaviour in the community/individual under their control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odifies the community/individual behaviour which is a pre-requisite for being able to undertake behaviours that are good  for their  health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mproves the intelligent decisions and to behave  according to customary law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brings about convictions that something is really  or tru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Promotion seeks to strengthen people’s knowledge  and the skills  required to prevent ill health enhance  and protect health behaviours. How can this be achieved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social mobilization and feedback to area chief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health education by use of teaching  aid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health education, social mobilization among individuals and communitie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health education and creating  an environment that are supportive of health promo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dvocacy to create essential conditions for health is one of the strategies for health promotion/education. What does this imply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bination of individual and social actions designed to gain political committement, policy support, social acceptance and can be done through lobbying or social  marketing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bination of individuals and social actions designed to gain political commitment which can be  done through  barazas under the leadership  of village elder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mplies an activity carried out through lobbying  and social marketing by use of poster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t implies use of legal, economic and environmental polities in implementing health promotion  programm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jor technique used for Rote learning is learning by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of behaviou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ti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posite of andragogy i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gog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ogeny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ge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olog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II: SHORT ANSWER QUESTION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Name Three (3) main strategies used  in the implementation  of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 Education. </w:t>
        <w:tab/>
        <w:tab/>
        <w:tab/>
        <w:tab/>
        <w:tab/>
        <w:tab/>
        <w:tab/>
        <w:tab/>
        <w:tab/>
        <w:t xml:space="preserve"> 3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Define  Community Daignosis.</w:t>
        <w:tab/>
        <w:tab/>
        <w:tab/>
        <w:tab/>
        <w:tab/>
        <w:tab/>
        <w:t>1 M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</w:t>
        <w:tab/>
        <w:t>Define  Motivation.</w:t>
        <w:tab/>
        <w:tab/>
        <w:tab/>
        <w:tab/>
        <w:tab/>
        <w:tab/>
        <w:tab/>
        <w:tab/>
        <w:t>1 Ma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tate any three (3) types of learning.</w:t>
        <w:tab/>
        <w:tab/>
        <w:tab/>
        <w:tab/>
        <w:tab/>
        <w:tab/>
        <w:t>6 Mar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Briefly explain the Three (3) domains of learning.</w:t>
        <w:tab/>
        <w:tab/>
        <w:tab/>
        <w:tab/>
        <w:t>6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Planning is one of the processes of Health Education desig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</w:t>
        <w:tab/>
        <w:t>Define planning.</w:t>
        <w:tab/>
        <w:tab/>
        <w:tab/>
        <w:tab/>
        <w:tab/>
        <w:tab/>
        <w:tab/>
        <w:t>1 M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Name Two (2) characteristics of planning.</w:t>
        <w:tab/>
        <w:tab/>
        <w:tab/>
        <w:tab/>
        <w:t>2 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NG ANSWER QUESTION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following  terms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arning </w:t>
        <w:tab/>
        <w:tab/>
        <w:tab/>
        <w:tab/>
        <w:tab/>
        <w:tab/>
        <w:tab/>
        <w:tab/>
        <w:tab/>
        <w:t>1 Mark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e Learning</w:t>
        <w:tab/>
        <w:tab/>
        <w:tab/>
        <w:tab/>
        <w:tab/>
        <w:tab/>
        <w:tab/>
        <w:tab/>
        <w:tab/>
        <w:t>1 Mark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 Learning</w:t>
        <w:tab/>
        <w:tab/>
        <w:tab/>
        <w:tab/>
        <w:tab/>
        <w:tab/>
        <w:tab/>
        <w:tab/>
        <w:t>1 Mar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mary has been newly posted to Manga Sub- District Hospital as a nurse in-charge. The area Medical Officer of Health has asked her to carry out a “Needs Assessment Survey” for that community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fine what is a “Need”</w:t>
        <w:tab/>
        <w:tab/>
        <w:tab/>
        <w:tab/>
        <w:tab/>
        <w:tab/>
        <w:tab/>
        <w:t>1 Mar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 Five (5) reasons why Rosemary should do a needs assessment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. </w:t>
        <w:tab/>
        <w:tab/>
        <w:tab/>
        <w:tab/>
        <w:tab/>
        <w:tab/>
        <w:tab/>
        <w:tab/>
        <w:tab/>
        <w:t>5 Mark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 Four (4) ways that Rosemary  can learn about community needs.</w:t>
        <w:tab/>
        <w:t>8 Mark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ree (3) domains of learning.</w:t>
        <w:tab/>
        <w:tab/>
        <w:tab/>
        <w:tab/>
        <w:tab/>
        <w:tab/>
        <w:t>3 Marks</w:t>
      </w:r>
    </w:p>
    <w:sectPr>
      <w:headerReference w:type="default" r:id="rId2"/>
      <w:footerReference w:type="default" r:id="rId3"/>
      <w:type w:val="nextPage"/>
      <w:pgSz w:w="12240" w:h="15840"/>
      <w:pgMar w:left="2016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KMTC/QP-07/TI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GB"/>
    </w:rPr>
  </w:style>
  <w:style w:type="character" w:styleId="FooterChar">
    <w:name w:val="Footer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jkuat</dc:creator>
  <dc:description/>
  <cp:keywords/>
  <dc:language>en-US</dc:language>
  <cp:lastModifiedBy>jkuat</cp:lastModifiedBy>
  <cp:lastPrinted>2014-09-02T12:36:00Z</cp:lastPrinted>
  <dcterms:modified xsi:type="dcterms:W3CDTF">2014-09-02T09:36:00Z</dcterms:modified>
  <cp:revision>14</cp:revision>
  <dc:subject/>
  <dc:title/>
</cp:coreProperties>
</file>