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GaramondPro-Bold" w:hAnsi="AGaramondPro-Bold" w:cs="AGaramondPro-Bold"/>
          <w:b/>
          <w:b/>
          <w:bCs/>
          <w:sz w:val="26"/>
          <w:szCs w:val="26"/>
        </w:rPr>
      </w:pPr>
      <w:r>
        <w:rPr>
          <w:rFonts w:cs="AGaramondPro-Bold" w:ascii="AGaramondPro-Bold" w:hAnsi="AGaramondPro-Bold"/>
          <w:b/>
          <w:bCs/>
          <w:sz w:val="26"/>
          <w:szCs w:val="26"/>
        </w:rPr>
        <w:t>Summary of the Immunization Schedule, vaccine dosage and route of administratio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90"/>
        <w:gridCol w:w="12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tac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e of vacc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ge of ch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ou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BCG</w:t>
            </w:r>
          </w:p>
          <w:p>
            <w:pPr>
              <w:pStyle w:val="Normal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OPV birth dose (Bivalen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birth or at first cont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birth or at first contact (within thefirst two weeks of lif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05 ml</w:t>
            </w:r>
          </w:p>
          <w:p>
            <w:pPr>
              <w:pStyle w:val="Normal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2 dr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Intradermal</w:t>
            </w:r>
          </w:p>
          <w:p>
            <w:pPr>
              <w:pStyle w:val="Normal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O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OPV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DPT-HepB+Hib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PCV10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Rota -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six weeks of life or at first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2 dro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ml</w:t>
            </w:r>
          </w:p>
          <w:p>
            <w:pPr>
              <w:pStyle w:val="Normal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1.5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Intramuscular into the upper outer aspec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the left thi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Intramuscular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upper outer aspec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the right thigh</w:t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O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OPV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DPT-HepB+Hib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PCV10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Rota -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10 weeks or 4 weeks after OPV I and DPT-HepB-Hi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2 dro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ml</w:t>
            </w:r>
          </w:p>
          <w:p>
            <w:pPr>
              <w:pStyle w:val="Normal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1.5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Intramuscular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upper outer aspec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the left thi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Intramuscular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upper outer aspec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the right thigh</w:t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O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OPV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DPT-HepB+Hib 3</w:t>
            </w:r>
          </w:p>
          <w:p>
            <w:pPr>
              <w:pStyle w:val="Normal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PCV10 – 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IP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14 weeks or 4 weeks after OPV II and DPT-HepB-Hi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2 dro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 ml</w:t>
            </w:r>
          </w:p>
          <w:p>
            <w:pPr>
              <w:pStyle w:val="Normal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.5M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Intramuscular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upper outer aspec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the left thi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=Intramuscular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upper outer aspect of</w:t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the right thi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Vitamin A 100,000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6 months of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One caps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Oral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Measles /rubella 1</w:t>
            </w: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12"/>
                <w:szCs w:val="12"/>
              </w:rPr>
              <w:t xml:space="preserve">st </w:t>
            </w: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do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9 months or first contact after 9</w:t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Subcutaneous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right upper arm (deltoid</w:t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muscl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Yellow fe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9 months or first contact after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 xml:space="preserve">months </w:t>
            </w: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–</w:t>
            </w: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 xml:space="preserve"> in four special distri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Subcutaneous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left upper arm (deltoid</w:t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muscle)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Vitamin A 200,000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12 months of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One caps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Oral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Measles/rubella 2</w:t>
            </w: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12"/>
                <w:szCs w:val="12"/>
              </w:rPr>
              <w:t xml:space="preserve">nd </w:t>
            </w: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do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18 months or first contact after 18</w:t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0.5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Subcutaneous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right upper arm (deltoid</w:t>
            </w:r>
          </w:p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muscl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Vitamin A 200,000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At 18 months of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GaramondPro-Regular;Arial Unicode MS" w:hAnsi="AGaramondPro-Regular;Arial Unicode MS" w:eastAsia="AGaramondPro-Regular;Arial Unicode MS" w:cs="AGaramondPro-Regular;Arial Unicode MS"/>
                <w:b/>
                <w:b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b/>
                <w:sz w:val="20"/>
                <w:szCs w:val="20"/>
              </w:rPr>
              <w:t>One caps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Arial Unicode MS" w:hAnsi="AGaramondPro-Regular;Arial Unicode MS" w:eastAsia="AGaramondPro-Regular;Arial Unicode MS" w:cs="AGaramondPro-Regular;Arial Unicode MS"/>
                <w:sz w:val="20"/>
                <w:szCs w:val="20"/>
              </w:rPr>
            </w:pPr>
            <w:r>
              <w:rPr>
                <w:rFonts w:eastAsia="AGaramondPro-Regular;Arial Unicode MS" w:cs="AGaramondPro-Regular;Arial Unicode MS" w:ascii="AGaramondPro-Regular;Arial Unicode MS" w:hAnsi="AGaramondPro-Regular;Arial Unicode MS"/>
                <w:sz w:val="20"/>
                <w:szCs w:val="20"/>
              </w:rPr>
              <w:t>Orall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GaramondPro-Bold" w:hAnsi="AGaramondPro-Bold" w:cs="AGaramondPro-Bold"/>
          <w:b/>
          <w:b/>
          <w:bCs/>
          <w:sz w:val="26"/>
          <w:szCs w:val="26"/>
        </w:rPr>
      </w:pPr>
      <w:r>
        <w:rPr>
          <w:rFonts w:cs="AGaramondPro-Bold" w:ascii="AGaramondPro-Bold" w:hAnsi="AGaramondPro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GaramondPro-Bold" w:hAnsi="AGaramondPro-Bold" w:cs="AGaramondPro-Bold"/>
          <w:b/>
          <w:b/>
          <w:bCs/>
          <w:sz w:val="26"/>
          <w:szCs w:val="26"/>
        </w:rPr>
      </w:pPr>
      <w:r>
        <w:rPr>
          <w:rFonts w:cs="AGaramondPro-Bold" w:ascii="AGaramondPro-Bold" w:hAnsi="AGaramondPro-Bold"/>
          <w:b/>
          <w:bCs/>
          <w:sz w:val="26"/>
          <w:szCs w:val="26"/>
        </w:rPr>
        <w:t xml:space="preserve">NB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GaramondPro-Regular;Arial Unicode MS" w:hAnsi="AGaramondPro-Regular;Arial Unicode MS" w:eastAsia="AGaramondPro-Regular;Arial Unicode MS" w:cs="AGaramondPro-Regular;Arial Unicode MS"/>
          <w:sz w:val="26"/>
          <w:szCs w:val="26"/>
        </w:rPr>
      </w:pPr>
      <w:r>
        <w:rPr>
          <w:rFonts w:eastAsia="AGaramondPro-Regular;Arial Unicode MS" w:cs="AGaramondPro-Regular;Arial Unicode MS" w:ascii="AGaramondPro-Regular;Arial Unicode MS" w:hAnsi="AGaramondPro-Regular;Arial Unicode MS"/>
          <w:sz w:val="26"/>
          <w:szCs w:val="26"/>
        </w:rPr>
        <w:t>Yellow fever vaccination is still currently only given routinely to children in Baringo and Marakwet districts other three counties added (find out whi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GaramondPro-Regular;Arial Unicode MS" w:cs="AGaramondPro-Regular;Arial Unicode MS" w:ascii="AGaramondPro-Regular;Arial Unicode MS" w:hAnsi="AGaramondPro-Regular;Arial Unicode MS"/>
          <w:sz w:val="26"/>
          <w:szCs w:val="26"/>
        </w:rPr>
        <w:t>Vitamin A, though not a vaccine is given during growth monitoring and/or vaccination sessions every 6 months till 5 years.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Pro-Bold">
    <w:charset w:val="00"/>
    <w:family w:val="roman"/>
    <w:pitch w:val="default"/>
  </w:font>
  <w:font w:name="AGaramondPro-Regular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9:00Z</dcterms:created>
  <dc:creator>FIDENZA</dc:creator>
  <dc:description/>
  <cp:keywords/>
  <dc:language>en-US</dc:language>
  <cp:lastModifiedBy>user</cp:lastModifiedBy>
  <dcterms:modified xsi:type="dcterms:W3CDTF">2021-07-06T09:52:00Z</dcterms:modified>
  <cp:revision>39</cp:revision>
  <dc:subject/>
  <dc:title/>
</cp:coreProperties>
</file>