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NYA MEDICAL TRAINING COLLEGE – NYAMIR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END OF YEAR 1 SEMESTER 2 EXAMINATIO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CH 2013 KRCHN CLASS (PRE-SERVIC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MEDICAL SURG EXAM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  <w:tab/>
        <w:tab/>
        <w:tab/>
        <w:tab/>
        <w:tab/>
        <w:tab/>
        <w:tab/>
        <w:tab/>
        <w:tab/>
        <w:t>TIME: 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STRUCTION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Enter your examination number and question number on each page used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ALL</w:t>
      </w:r>
      <w:r>
        <w:rPr>
          <w:rFonts w:cs="Times New Roman" w:ascii="Times New Roman" w:hAnsi="Times New Roman"/>
          <w:sz w:val="28"/>
          <w:szCs w:val="28"/>
        </w:rPr>
        <w:t xml:space="preserve"> questions are compulsory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part 1 (MCQs), write the answer in the spaces provided on the answer booklet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For Part 2 (SHORT ANSWER QUESTIONS), answer to each question </w:t>
      </w:r>
      <w:r>
        <w:rPr>
          <w:rFonts w:cs="Times New Roman" w:ascii="Times New Roman" w:hAnsi="Times New Roman"/>
          <w:sz w:val="28"/>
          <w:szCs w:val="28"/>
          <w:u w:val="single"/>
        </w:rPr>
        <w:t>MUST</w:t>
      </w:r>
      <w:r>
        <w:rPr>
          <w:rFonts w:cs="Times New Roman" w:ascii="Times New Roman" w:hAnsi="Times New Roman"/>
          <w:sz w:val="28"/>
          <w:szCs w:val="28"/>
        </w:rPr>
        <w:t xml:space="preserve"> be done on a separate sheet of paper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For Part 3 (LONG ANSWER QUESTIONS), answer to each question </w:t>
      </w:r>
      <w:r>
        <w:rPr>
          <w:rFonts w:cs="Times New Roman" w:ascii="Times New Roman" w:hAnsi="Times New Roman"/>
          <w:sz w:val="28"/>
          <w:szCs w:val="28"/>
          <w:u w:val="single"/>
        </w:rPr>
        <w:t>MUST</w:t>
      </w:r>
      <w:r>
        <w:rPr>
          <w:rFonts w:cs="Times New Roman" w:ascii="Times New Roman" w:hAnsi="Times New Roman"/>
          <w:sz w:val="28"/>
          <w:szCs w:val="28"/>
        </w:rPr>
        <w:t xml:space="preserve"> be done on a separate sheet of paper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mission of and or wrong numbering of a question or part of the question will result in 10% deduction of the marks scored from the relevant part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NOT use a pencil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Mobile phones are </w:t>
      </w:r>
      <w:r>
        <w:rPr>
          <w:rFonts w:cs="Times New Roman" w:ascii="Times New Roman" w:hAnsi="Times New Roman"/>
          <w:sz w:val="28"/>
          <w:szCs w:val="28"/>
          <w:u w:val="single"/>
        </w:rPr>
        <w:t>NOT</w:t>
      </w:r>
      <w:r>
        <w:rPr>
          <w:rFonts w:cs="Times New Roman" w:ascii="Times New Roman" w:hAnsi="Times New Roman"/>
          <w:sz w:val="28"/>
          <w:szCs w:val="28"/>
        </w:rPr>
        <w:t xml:space="preserve"> allowed in the examination hal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CTION I:  MCQ 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dinal signs of inflammation include.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ness, pus, pain, swelling 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, pain, redness, heat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eat, swelling, redness, pain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elling, heat, pus, redness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Metabolic acidosis is characterized by:-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aw PH, increased concentration of hydrogen ion, low plasma bicarbonate.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 PH, decreased  concentration of hydrogen ion, high plasma bicarbonate.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pheral vasoconstriction and increased cardiac output.</w:t>
      </w:r>
    </w:p>
    <w:p>
      <w:pPr>
        <w:pStyle w:val="Normal"/>
        <w:numPr>
          <w:ilvl w:val="1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espiratory depression as a compensatory mechanism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phase of wound healing is characterized by angiogenesis, collagen deposition, granulation tissue formation, epithelialisation and wound contraction.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lammatory phase.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roliferative phase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delling and maturation phase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emostasis phase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hich of the following statement is TRUE about anaphylactic shock.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the main response of hype-sensitivity reaction which is mediated through  histamine release from most cell and basophils.</w:t>
      </w:r>
    </w:p>
    <w:p>
      <w:pPr>
        <w:pStyle w:val="Normal"/>
        <w:numPr>
          <w:ilvl w:val="1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t occurs due to generalised vasodilation that arises because of decreased vasomotor tone.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t is as a result of widespread overwhelming infection caused by both gram negative and gram positive bacteria.</w:t>
      </w:r>
    </w:p>
    <w:p>
      <w:pPr>
        <w:pStyle w:val="Normal"/>
        <w:numPr>
          <w:ilvl w:val="1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s a slow output syndrome that occurs when the cardiac function is severely compromised leading to excessively low cardiac output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are characteristics of gas gangrene. EXCEPT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a bacterial infection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s signs include myonecrosis, sepsis, sweating and shock.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production  of gas in tissues undergoing necrosis</w:t>
      </w:r>
    </w:p>
    <w:p>
      <w:pPr>
        <w:pStyle w:val="Normal"/>
        <w:numPr>
          <w:ilvl w:val="1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The part affected becomes dry and shrinks and turns dark brown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is a bacterial infection.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treptococcal pneumonia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ina pectoris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amoeba histolytica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emophilus influenza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 of disease as.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terial, genetical, viral, allergic</w:t>
      </w:r>
    </w:p>
    <w:p>
      <w:pPr>
        <w:pStyle w:val="Normal"/>
        <w:numPr>
          <w:ilvl w:val="1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iral, allergic, neoplasmic, traumatic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umatic, neoplasmic, bacterial, allergic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Bacterial, viral, neoplasmic, genetic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ernatremia is:-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ss potassium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assium deficit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dium deficit in blood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xcess sodium in blood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factors influence wound healing.</w:t>
      </w:r>
    </w:p>
    <w:p>
      <w:pPr>
        <w:pStyle w:val="Normal"/>
        <w:numPr>
          <w:ilvl w:val="1"/>
          <w:numId w:val="3"/>
        </w:numPr>
        <w:spacing w:lineRule="auto" w:line="24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Age of the victims infections.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ur of the individual, nutritional deficience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ight of the individual, nutiritional deficience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nutrition, skin colour of the individual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are TRUE about viral infections EXCEPT.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uses utilize cell mechanisms to replicate.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iral infections course cancer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al infections can be treated with antibiotics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viral infections have no cur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II: SHORT ANSWER QUESTIONS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iefly explain Three (3) types of shock.</w:t>
        <w:tab/>
        <w:tab/>
        <w:tab/>
        <w:tab/>
        <w:tab/>
        <w:t xml:space="preserve">6 Marks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tate the Nursing care of a patient with fluid volume excess.</w:t>
        <w:tab/>
        <w:tab/>
        <w:tab/>
        <w:t>4 Mark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e Nursing care of a patient with cellulitis.</w:t>
        <w:tab/>
        <w:tab/>
        <w:tab/>
        <w:tab/>
        <w:t>4 Marks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utline the management of patient with respiratory alkalosis.</w:t>
        <w:tab/>
        <w:tab/>
        <w:tab/>
        <w:t xml:space="preserve">4 Marks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Four (4) causes of respiratory acidosis.</w:t>
        <w:tab/>
        <w:tab/>
        <w:tab/>
        <w:tab/>
        <w:tab/>
        <w:t>2 Mark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III: LONG ANSWER QUESTIONS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Mr. Y is admitted in the ward with 28% burn injury.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management for  Mr. Y in the resuscitative phase.</w:t>
        <w:tab/>
        <w:tab/>
        <w:t xml:space="preserve">           10 Marks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Four (4) complications that Mr. Y may develop as a result of burn </w:t>
      </w:r>
    </w:p>
    <w:p>
      <w:pPr>
        <w:pStyle w:val="Normal"/>
        <w:spacing w:lineRule="auto" w:line="24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jury.</w:t>
        <w:tab/>
        <w:tab/>
        <w:tab/>
        <w:tab/>
        <w:tab/>
        <w:tab/>
        <w:tab/>
        <w:tab/>
        <w:tab/>
        <w:t>4 Marks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8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2016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KMTC/QP-07/TIS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lang w:val="en-GB"/>
    </w:rPr>
  </w:style>
  <w:style w:type="character" w:styleId="FooterChar">
    <w:name w:val="Footer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08:00Z</dcterms:created>
  <dc:creator>jkuat</dc:creator>
  <dc:description/>
  <cp:keywords/>
  <dc:language>en-US</dc:language>
  <cp:lastModifiedBy>AMON</cp:lastModifiedBy>
  <cp:lastPrinted>2014-09-02T12:30:00Z</cp:lastPrinted>
  <dcterms:modified xsi:type="dcterms:W3CDTF">2020-02-24T18:59:00Z</dcterms:modified>
  <cp:revision>9</cp:revision>
  <dc:subject/>
  <dc:title/>
</cp:coreProperties>
</file>