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LLENNIUM DEVELOPMENT GOALS (MDGs)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lennium Development Goals. Are the eight international development goals that were officially established following the millennium summit of the United Nations in 2000, following the adaptation of the united nations declaration. All the 193 united nations member states and at least 23 international organizations have agreed to achieve these goals by the year 2015. This declaration commits world leaders to combat poverty, hunger, diseases, illiteracy, environmental degradation and discrimination against women. The MDGs are derived from this declaration. Each MGD has a target  set for 2015 and indicators to monitor progress from 1990 levels. Several of these goals are related directly to health: The 8 MDG are as follow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radicating extreme poverty and hu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chieving universal primary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romoting gender equality and empowering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Reducing child mortality 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Improving maternal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Combating HIV/AIDS, malaria and other dis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Ensuring environmental sustainability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Developing global partnership for development.</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aim</w:t>
      </w:r>
      <w:r>
        <w:rPr>
          <w:rFonts w:cs="Times New Roman" w:ascii="Times New Roman" w:hAnsi="Times New Roman"/>
          <w:sz w:val="24"/>
          <w:szCs w:val="24"/>
        </w:rPr>
        <w:t xml:space="preserve"> of the MDGs is to encourage development by improving social and economic conditions in the world’s poorest count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DGs related to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D 1: Eradicate extreme poverty and hunger.</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1c. ½, Malnutrition is the underlying cause of death in an estimated 35% of all deaths among children under five years of age. The proportion of underweight children in developing countries has declined from 28% to 17% between 1990 and 2011. This rate required to meet the MDG’s target, however improvements have been unevenly distributed between and within different reg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DG 4: Reduce child mortality.</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4 .A: Reduce by two-thirds, between1990 and 2015, the under-five mortality rate.</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Globally, significant progress has been made in reducing mortality in children under five years of age. In 2011, 6.9 million children under five died, compared with 12 million in 1990. Therefore between 1990 and 2011, under five mortality declined by 41% from an estimated rate of 87 deaths per 1000 live births to 51. The global rate of decline has also accelerated in recent years- from 1.8% per annum during 1990-2000 to 3.2% during 1990-2011.</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DG 5: Improve maternal health</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5A; Reduce by ¾ between 1990 and 2015, the maternal mortality ratio</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5B;  Achieve, by 2015, universal access to reproductive health.</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spite significant reduction in the number of maternal deaths from an estimated 543000 in 1990 to 287000 in 2010- the rate of decline is just over ½ that needed to achieve the MDG target of a 4/4 reduction in the mortality ratio between 1990 and 2015.</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o reduce number of maternal deaths, women need access to good, quality reproductive health care. At least once during pregnancy was about81% for the period 2005-2011. But for the recommended minimum of four visits or more the corresponding figure drops to around 55%.</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proportion of births attended by skilled personnel which is crucial for reducing peri-natal, neonatal and maternal deaths is above 90% in the 6 WHO regions. However increased coverage is needed in certain regions  e.g. WHO African regions where figure remains less than 50%.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DG 6: Combat HIV/AIDS, malaria and other major disease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6A; Have halted by 2015 and began to reverse the spread of HIV/AID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6B; achieve, by 2010, universal access to treatment for HIV/AIDS for all those who need i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pplication: In 2011, an estimated 2.5 million people were newly infected with HIV- 24% less than the 3.1 million people newly infected in 2001. Sub-Saharan Africa accounted for 70% of all the people who acquired HIV infections globally. There were an estimated 34million people living with HIV in 2011, an increase from previous years. As access to ARVs therapy in low and middle-income countries improves, the population living with HIV will continue to grow since fewer people are dying from AIDS-related causes. (Prevalence will continue increasing where as incidence is decreasing).</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6c. Have halted by 2015 and began to reverse the incidence of malaria and other major diseases e.g. TB, dengue and leishmaniasi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pplication: Malaria- about ½ the world’s population is at risk of malaria and an estimated 2016m cases in 2010 led to 6,55,000 deaths, 86% of these were children under age 5</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coverage of interventions such as the distribution of insecticide nets and indoor residual spraying has greatly increased and will need to be sustained in order to prevent the re-surgence of disease and deaths caused by malaria.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uberculosis: The annual global number of new cases of TB has been slowly falling since 2006 and fell to 2.2 % between 2010 and 2011. In 2011 there were an estimated 8.7 m new cases of which about 13% involved people living with HIV. Mortality due to TB has fallen from 41% since 1990 and its trends globally is going to 50% reduction by 2015.</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Globally treatment success rates have been sustained at high levels, at or above the target of 85% for the past 4year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DG 7: Ensure environmental sustainability.</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rget 7c; by 2015, ½ (halve) the proportion of people without sustainable access to safe drinking water and basic sanitatio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DG 8: Develop a global partnership for developmen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arget 8E: In cooperation with pharmaceutical companies provide access to affordable essential medicines in developing countri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5:00Z</dcterms:created>
  <dc:creator>Tingaa</dc:creator>
  <dc:description/>
  <dc:language>en-US</dc:language>
  <cp:lastModifiedBy>Tingaa</cp:lastModifiedBy>
  <dcterms:modified xsi:type="dcterms:W3CDTF">2015-05-25T05:16:00Z</dcterms:modified>
  <cp:revision>1</cp:revision>
  <dc:subject/>
  <dc:title/>
</cp:coreProperties>
</file>