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MREF VIRTUAL NURSING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ARCH 2009 MINI MOCK EXAMINATION: PAPE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TE: TUESDAY 26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July 201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IME ALLOWED: 3 HOURS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IME: 1:00PM- 4:0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STRUCTIONS TO CANDIDATES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ad the questions and answer only what is asked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TER YOUR EXAMINATION NUMBER AND QUESTION NUMBER IN THE space provided for each sheet of paper used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questions are compulsory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1 (M.C.Q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Write your answers in the spaces provided on the answer sheet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M.C.Q is 1 mark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 (SHORT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swers to these questions should follow each other on the provided sheets of pape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or Part III (ESSAY/LONG ANSWER QUESTIONS)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Answers to each question must be on a separate sheet of paper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mission of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ch candidate MUST sign the examination return form after handling in ALL the scrip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>PART I: MULTIPLE CHOICE QUESTION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1.</w:t>
      </w:r>
      <w:r>
        <w:rPr>
          <w:rFonts w:cs="Arial" w:ascii="Calibri" w:hAnsi="Calibri"/>
          <w:lang w:val="en-GB"/>
        </w:rPr>
        <w:t xml:space="preserve"> The initial and one of the most significant steps in conducting research is:-</w:t>
      </w:r>
    </w:p>
    <w:p>
      <w:pPr>
        <w:pStyle w:val="Normal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Defining the research valuabl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Identifying the research problem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Stating the research purpo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Determining the feasibility of the study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A research question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Examines the characteristics of a variable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States which variables are to be manipulate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Focuses on what relationship might exist among variable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Focus on the pattern for conducting the investigation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A sampling method where research subjects recommend other interviewers is also known as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Random sampling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atified random sampling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nowball sampling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venient sampling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lang w:val="en-GB"/>
        </w:rPr>
        <w:t>Learning takes place faster when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1440" w:hanging="117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tudents copy notes as the lecture is being presented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1440" w:hanging="117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he teacher keeps repeating points covered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1440" w:hanging="117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tudents are given short breaks in between the lessons to absorb content taught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1440" w:hanging="117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tudents solve problems or practice skills and get a feedback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Calibri" w:hAnsi="Calibri"/>
          <w:sz w:val="22"/>
          <w:szCs w:val="22"/>
          <w:lang w:val="en-GB"/>
        </w:rPr>
        <w:t>A person is more likely to commit suicide when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 deepest depression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pparently feeling “better”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fused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eeling loved and appreciated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Calibri" w:hAnsi="Calibri"/>
          <w:sz w:val="22"/>
          <w:szCs w:val="22"/>
          <w:lang w:val="en-GB"/>
        </w:rPr>
        <w:t>The undesired effects of Anti-abuse include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ausea, vomiting, palpitation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lirium, impotence, personality change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uphoria, delusions of grandeur, mania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epatitis, gastritis, esophagitis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cording to Erickson psychosocial theories of personality development, basic trust vs. Mistrust starts at the age of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0 – 2 year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5 – 12 year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3 – 4 year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2 – 4 years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hen resuscitating a severely malnourished child with severe dehydration in an emergency setting the nurse would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Give oral resolution for malnourished (resomal), check the blood sugar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rt on intraveneous fluid 30 mls/kg of ringers lactate, assess the blood sugar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rt on intravenous normal saline 30mls/kg add 30mls/kg intravenous ringers lactate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ive oral resolution for malnourished (resomal), add 30mls/kg intravenous ringers lactate start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 child diagnosed to have severe pneumonia presents with:-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ugh, wheeze, fast breathing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/>
      </w:pPr>
      <w:r>
        <w:rPr>
          <w:rFonts w:cs="Arial" w:ascii="Calibri" w:hAnsi="Calibri"/>
          <w:sz w:val="22"/>
          <w:szCs w:val="22"/>
          <w:lang w:val="en-GB"/>
        </w:rPr>
        <w:t>Fast breathing, chest in drawing, failure to drink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ifficulty in breathing, cough, fever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heeze, fever, failure to drink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en-GB"/>
        </w:rPr>
        <w:t>Immediate treatment of an asthmatic child who presents with an attack at outpatient department is to give: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tibiotics, sulbutamol, plenty of fluid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sition airway, oxygen, antibiotic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lbutamol, plenty of fluids, oxygen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/>
      </w:pPr>
      <w:r>
        <w:rPr>
          <w:rFonts w:cs="Arial" w:ascii="Calibri" w:hAnsi="Calibri"/>
          <w:sz w:val="22"/>
          <w:szCs w:val="22"/>
          <w:lang w:val="en-GB"/>
        </w:rPr>
        <w:t>Position airway, plenty of fluids, sulbutamol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en-GB"/>
        </w:rPr>
        <w:t>The most favourable environment for patient with schizophrenia should be: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igid structure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w stimulation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pport and organization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igh interaction and social contact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Variables which can be expressed quantatively includes: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ccupation, Gender, Age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lour, Gender, Height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eight, Occupation, Colour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ge, Height, weight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rimary data in research project refers to: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ll the information researcher gathers for his/her study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formation a researcher obtains from the field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formation a researcher obtains from books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y information a researcher may obtain from both books and field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following were scores of the first ten (10) students in end of semester exam:  50, 60, 70, 55, 66, 60, 72, 60, 70, 75.   Calculate the:-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ode (1 mark)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i)</w:t>
        <w:tab/>
        <w:t>Mean (2 marks)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ii)</w:t>
        <w:tab/>
        <w:t>Medium ( 1mark)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robability sampling procedure includes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ystematic, quota, random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nowball, accidental, simple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luster, stratified, quota</w:t>
      </w:r>
    </w:p>
    <w:p>
      <w:pPr>
        <w:pStyle w:val="Normal"/>
        <w:numPr>
          <w:ilvl w:val="1"/>
          <w:numId w:val="1"/>
        </w:numPr>
        <w:tabs>
          <w:tab w:val="left" w:pos="270" w:leader="none"/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atified, systematic, cluster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>
          <w:rFonts w:cs="Arial" w:ascii="Calibri" w:hAnsi="Calibri"/>
          <w:sz w:val="22"/>
          <w:szCs w:val="22"/>
          <w:lang w:val="en-GB"/>
        </w:rPr>
        <w:t>The current formula to determine the sampling interval in systematic sampling method is:-</w:t>
      </w:r>
    </w:p>
    <w:p>
      <w:pPr>
        <w:pStyle w:val="Normal"/>
        <w:ind w:left="27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  <w:t>Study populatio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ample siz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  <w:t>Sample fram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udy population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  <w:t>Sampling fram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udy populatio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u w:val="single"/>
          <w:lang w:val="en-GB"/>
        </w:rPr>
      </w:pPr>
      <w:r>
        <w:rPr>
          <w:rFonts w:cs="Arial" w:ascii="Calibri" w:hAnsi="Calibri"/>
          <w:sz w:val="22"/>
          <w:szCs w:val="22"/>
          <w:u w:val="single"/>
          <w:lang w:val="en-GB"/>
        </w:rPr>
        <w:t>Study populatio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ampling fram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>
          <w:rFonts w:cs="Arial" w:ascii="Calibri" w:hAnsi="Calibri"/>
          <w:sz w:val="22"/>
          <w:szCs w:val="22"/>
          <w:lang w:val="en-GB"/>
        </w:rPr>
        <w:t>Cyclothymic premorbid personality is associated with: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chizophreni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ma depressive psychosi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pileps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volutional melancholi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en-GB"/>
        </w:rPr>
        <w:t>A therapist mentions a feared object, brings a drawing of the same then a dead object to the patient.  These are steps of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mplo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lood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ystemic desensitiz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version therapy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alibri" w:hAnsi="Calibri"/>
          <w:sz w:val="22"/>
          <w:szCs w:val="22"/>
          <w:lang w:val="en-GB"/>
        </w:rPr>
        <w:t>Match the words in column A to statement in B:-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olumn 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scaris lumbricoid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ongyloides stercolari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27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Column B:</w:t>
      </w:r>
    </w:p>
    <w:p>
      <w:pPr>
        <w:pStyle w:val="Normal"/>
        <w:ind w:left="270" w:hanging="0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art of its life occurs in the soil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outine meat inspection is one of its preventive measures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s associated with marasmus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og is the intermediate host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As a secretary to the ward in-charges’ consulting committee, your role during the committee proceeding would include:-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eking members confirmation of the previous minutes, summarizing committee decis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oting down important arguments for or against decisions reached, recording date for next meet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ading through the previous minutes, giving every member chance to contribute to agend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45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mmarizing committee proceedings, minuting every contribution from member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>PART II: SHORT ANSWER QUESTIONS (40 mark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te five (5) triage steps according to ETAT. (5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scribe descriptive research design  (3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te three (3) causes of febrile diseases in chicken (3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) Explain two (2) reasons for committing one who has murdered to a psychiatric hospital (2 marks)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) Describe the pathophysiology of rheumatic heart disease (4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  <w:lang w:val="en-GB"/>
        </w:rPr>
        <w:t>Explain three (3) management measures you would take in a patient who abruptly becomes violent and restless. (6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ist any six (6) signs and symptoms of Bipolar I disorder (3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xplain the specific management for marasmus (4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istinguish between basic research and applied research (6 mark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360" w:hanging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utline any four (4) methods of behavioural therapy. (4 mark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  <w:t>PART III: LONG ESSAY ANSWER QUESTIONS (40 mark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dam Zera 25 years old and a mother of five daughters is in a psychiatric ward.  She starts to neglect herself and complains of hearing strange voices.  She also demonstrates aggressive behaviou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hat is her most probable diagnosis  (2 mark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  <w:lang w:val="en-GB"/>
        </w:rPr>
        <w:t>List four (4) possible predisposing factors to her condition. (2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scribe her nursing management while in the ward till discharge (10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xplain three (3) nursing interventions in prevention of mental disorders (6 mark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ou are District Public Health Nurse in district A.  There are several complaints that the standard of care is going down in the health facilities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te four (4) reasons for undertaking research in nursing  (4 marks)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/>
      </w:pPr>
      <w:r>
        <w:rPr>
          <w:rFonts w:cs="Arial" w:ascii="Calibri" w:hAnsi="Calibri"/>
          <w:sz w:val="22"/>
          <w:szCs w:val="22"/>
          <w:lang w:val="en-GB"/>
        </w:rPr>
        <w:t>Explain two sources of literature (4 marks)</w:t>
      </w:r>
    </w:p>
    <w:p>
      <w:pPr>
        <w:pStyle w:val="Normal"/>
        <w:numPr>
          <w:ilvl w:val="0"/>
          <w:numId w:val="3"/>
        </w:numPr>
        <w:spacing w:lineRule="auto" w:line="360"/>
        <w:ind w:left="480" w:hanging="120"/>
        <w:rPr/>
      </w:pPr>
      <w:r>
        <w:rPr>
          <w:rFonts w:cs="Arial" w:ascii="Calibri" w:hAnsi="Calibri"/>
          <w:sz w:val="22"/>
          <w:szCs w:val="22"/>
          <w:lang w:val="en-GB"/>
        </w:rPr>
        <w:t>Using the research process describe the measures you would use to improve quality care.(12 marks)</w:t>
      </w:r>
    </w:p>
    <w:sectPr>
      <w:footerReference w:type="default" r:id="rId3"/>
      <w:type w:val="nextPage"/>
      <w:pgSz w:w="12240" w:h="15840"/>
      <w:pgMar w:left="1170" w:right="126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0:00Z</dcterms:created>
  <dc:creator>user</dc:creator>
  <dc:description/>
  <cp:keywords/>
  <dc:language>en-US</dc:language>
  <cp:lastModifiedBy>scholastica.kibathi</cp:lastModifiedBy>
  <cp:lastPrinted>2011-07-26T10:52:00Z</cp:lastPrinted>
  <dcterms:modified xsi:type="dcterms:W3CDTF">2011-07-26T11:32:00Z</dcterms:modified>
  <cp:revision>12</cp:revision>
  <dc:subject/>
  <dc:title>AMREF VIRTUAL NURSING SCHOOL</dc:title>
</cp:coreProperties>
</file>