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/>
        <w:drawing>
          <wp:inline distT="0" distB="0" distL="0" distR="0">
            <wp:extent cx="193611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LLEGE FINAL EXAMINATION: PAPER FOU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TE: FRIDAY 24th JULY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IME ALLOWED: 3 HOURS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IME: 9:00AM- 12:00 NO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ENTER YOUR ADMISSION NUMBER AND QUESTION NUMBER IN THE space provided for each sheet of paper used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 questions are compulsory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1 (M.C.Q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Write your answers in the spaces provided on the answer sheet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ch M.C.Q is 1 mark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II (SHORT ANSWER QUESTION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III (ESSAY/LONG ANSWER QUESTION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Answers to each question must be on a separate sheet of paper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ch candidate MUST sign the examination return form after handling in ALL the scrip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EXAMINATION: MAY 2009: PAPER FO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: MULTIPLE CHOICE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In dependent personality disorder there is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istent need for organisation &amp; urge for control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 centred behaviour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aging in establishing superiority over others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background of emotional depriv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:2. Match the drugs in column A with the associated side-effects i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umn B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lumn A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Column 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 phencyclidine (pcp)                                 i) Hyperten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Sedatives                                                 ii) euphori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Methadone                                               iii) respiratory depres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)Cocaine                                                   iv)Hyperreflexi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v) cryptochidis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3. The steps for problem solving in sequence includes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ther data,develop solutions,analyze data  select solution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ect solutions,gather data,develop solutions &amp; define the proble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ne the problem,analyze data, select solutions,Develop solution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ther data,analyze data,develop solutions,Select solutions.</w:t>
      </w:r>
    </w:p>
    <w:p>
      <w:pPr>
        <w:pStyle w:val="Normal"/>
        <w:ind w:left="42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4. The common causes of delirium are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stemic infection,anaemia &amp; intracranial infection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pilepsy,hypoglycemea &amp; withdrawal from anxiolytic sedative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V infection, acute pancreatitis &amp; schizophre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ression, Manic episode and hyperglyceme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  <w:t>Q: 5. The following form of evaluation helps the teacher to continuously get feedback on effectiveness of teaching metho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Summative evaluation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Diagnostic evaluation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Formative evaluation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Structured evaluatio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: 6 The first action to take during curriculum development i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a. Job descriptio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Situation analysi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c. Objectives identification</w:t>
      </w:r>
    </w:p>
    <w:p>
      <w:pPr>
        <w:pStyle w:val="Normal"/>
        <w:numPr>
          <w:ilvl w:val="1"/>
          <w:numId w:val="18"/>
        </w:numPr>
        <w:rPr>
          <w:lang w:val="en-GB"/>
        </w:rPr>
      </w:pPr>
      <w:r>
        <w:rPr>
          <w:lang w:val="en-GB"/>
        </w:rPr>
        <w:t>Task analy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7. The following are ways of distinguishing psychogenic convulsions from epilepsy except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atient does not become unconscio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 of movements is not stereotyp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is no incontin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is post-ictal automatism.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8. Vitamin A supplementation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contra-indicated in sick childr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uld only target children below 3 years of ag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ould not be tallied in the child health card, if administered during illnes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contra-indicated in regions where children have access to carotene rich foo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9. Indicate in the answer sheet whether the following statements are True (T) or False (F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ective Serotonin reuptake inhibitors (SSRIs) are much saver in overdos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icyclic antidepressants can be used alone in severe depres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10. The advantage of using a questionnaire includes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se rates tend to be hig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ers protection against ambigu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s no interviewer b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stly contains open ended question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>Q: 11. The point in a distribution above which and below which 50% of the cases fall is referred to as the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rian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di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asure of disper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2. Acute epiglottitis is commonly caused by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emophilus influenz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rdetella pertuss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iratory synctial virus (RS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coplasma pneumonia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Q: 13. An elevation of body temperature in a child with congestive heart failure is a resul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>of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sulating effect of oedema and electrolyte imbalanc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creased heat production and respiratory acidosi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  <w:lang w:val="en-GB"/>
        </w:rPr>
        <w:t>Heat dissipation as a result of diminished cardiac output and decreased blood flow to cutaneous tissu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crease of interstitial fluid and muscular activit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14. A 2yrs old child suspected to have low blood sugar and is not able to swallow should be given:-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% dextrose IV 10mls /kg. body weight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0mls of milk or sugar water via NGT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minister 3-5mls/kg of expressed breast milk per oral.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minister 5mls of 50% dextrose parenterall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5. The causes of urticaria in children include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ntal sepsis, schistosomiasis, urinary tract infec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la-azar, sinusitis, food preservativ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itis, tonsillitis, chicken-pox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ggs, schistosomiasis, pancreatiti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16. The following is true about congenital heart defects.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children with ventricular septal defects must be given antibiotics prophylacticall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Patent ductus arteriosus results from delayed closure of the ductus venosu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Congenital heart defectys mainly present with peripheral cyanosis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Pulmonary valve stenosis is mainly diagnosed via an echocardiogram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17. A one year old child brought to a health facility due to an ear problem and on examination there is history of ear discharge for 10 days will be classified as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stoiditi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ute ear infectio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ronic ear infectio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itis extern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8.The approach used in teaching adult learners is referred to as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rner centre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ragog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dagog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iential train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19. The process of gathering information is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a collection, data organization, data validation, pattern identific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a collection, data validation, data organization, pattern identific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ttern identification, data collection, data validation, data organiz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a collection, pattern identification, data validation, data organiz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20. The ratio of chest compressions to ventilation for an infant who is unconscious for two rescuers scenario is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0: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: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:3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EXAMINATION: MAY 2009: PAPER FO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TWO: SHORT ANSWER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line four (4) reasons why literature review is important when conducting research.</w:t>
        <w:tab/>
        <w:t>(4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te four (4)  principles of learning  (4mk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3. Explain the management of a child with foreign body airway obstruction but has a strong cough   </w:t>
        <w:tab/>
        <w:t>(5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4. State five (5) manifestations of Bipolar II disorder in reference to DSMIV criteria.(5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State four (4) specific nursing interventions for a patient post electro-convulsive therapy (5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Draw and label a diagram illustrating the estimate percentage burns for the body surface of an infant using laund and Browder chart (5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 List six (6) components of Breast milk (3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 State three advantages of visual aids when teaching (3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9. List four (4) chacteristics of complicated measles </w:t>
        <w:tab/>
        <w:t>(2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 Explain four (4) characteristics of a well positioned infant during breast feeding (4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EXAMINATION: MAY 2009: PAPER FO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THREE: LONG ANSWER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Mr. N. is admitted in a psychiatric unit with a diagnosis of Bipolar I disorder, Manic episo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 State four diagnostic features Mr. N. may have presented with in reference to DSMIV criteria (4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Describe the management for Mr. N. from admission till discharge (14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State two factors that precipitate relapses of manic episodes         (2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ster Kelly is admitted in a paediatric ward having been diagnosed to have bacterial meningiti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) State three predisposing factors to meningitis (3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) Describe the process of formation and flow of cerebrospinal fluid (CSF)  (5M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) Describe the management for Master Kelly from admission till discharge (12mk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</w:p>
    <w:sectPr>
      <w:footerReference w:type="default" r:id="rId3"/>
      <w:type w:val="nextPage"/>
      <w:pgSz w:w="12240" w:h="15840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4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4" w:hanging="57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15">
    <w:lvl w:ilvl="0">
      <w:start w:val="1"/>
      <w:numFmt w:val="decimal"/>
      <w:lvlText w:val="Q:%1."/>
      <w:lvlJc w:val="left"/>
      <w:pPr>
        <w:tabs>
          <w:tab w:val="num" w:pos="227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1"/>
        </w:tabs>
        <w:ind w:left="1024" w:hanging="570"/>
      </w:pPr>
      <w:rPr/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4"/>
        </w:tabs>
        <w:ind w:left="1194" w:hanging="6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3:00Z</dcterms:created>
  <dc:creator>user</dc:creator>
  <dc:description/>
  <cp:keywords/>
  <dc:language>en-US</dc:language>
  <cp:lastModifiedBy>Mary.Mbugua</cp:lastModifiedBy>
  <dcterms:modified xsi:type="dcterms:W3CDTF">2009-07-20T06:01:00Z</dcterms:modified>
  <cp:revision>3</cp:revision>
  <dc:subject/>
  <dc:title> </dc:title>
</cp:coreProperties>
</file>