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: MULTIPLE CHOICE QUESTIONS (MCQs)     40MAR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: SHORT ANSWER QUESTIONS (SAQs)     40MA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the commonest sites of osteosarcoma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mur - 42%, with 75% of tumors in the distal femu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bia - 19%, with 80% of tumors in the proximal tibi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merus - 10%, with 90% of tumors in the proximal humer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radiu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the knee joi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he laboratory tests findings that are useful in the diagnosis of multiple myeloma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R is increase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e jones proteins, meaning monoclonal antibodies. Are present in the urin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um globulins are increas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emi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calcaemi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renal impair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he signs of congenital hip dysplasia in a child which presents late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ning of the affected limb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ymetry if unilateral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abduction in flexion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fected limb is excessivly mobile in its long axi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scopic move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he signs and symptoms of Dupuytren's contracture (5marks)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resents as a thickening or nodule in the palm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ful palmar nodul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loss of range of motion of the affected fingers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osynovitis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r fascia becomes abnormally thick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 in a person's ability to hold objects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, aching and itching with the contract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line the risk factors to getting osteomyelitis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 (most cases of osteomyelitis stem from diabete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kle cell diseas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 or AID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umatoid arthrit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enous drug us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s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-term use of steroid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dialy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blood suppl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injur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 surgery, including hip and knee replacements, also increase the chance of bone inf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ion the causative organisms of pyogenic arthritis (5mark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ph aureu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pt speci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coccal infec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eudomonas speci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obacterium bacill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nell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ol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he pathological findings of a joint which is involved in the rheumatoid process. (5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vium is thicken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r cartilage softens and erodes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hondral bone may be eroded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roded surface becomes covered by a pann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e 5 complications of amputation (5mark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mato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s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m lim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tom pa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I: LONG ANSWER QUESTION (LAQ)       20MAR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scribe slipped upper femoral epiphysis under the following subheadinng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pped upper femoral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) caus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Risk factors: obesity,sexuall immature,excessively tall &amp; th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hormonal imbalance results to physeal disruption due to dispar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etweenpituitary &amp; onadal hormones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hypogonadal child ( Frohlich type of child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epiphysiolysis in children with craniopharngio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trau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patholog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slipped epiphysis:femoral shaft rolls into external rot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femoral neck is displaced forwards &amp; the epiphysis remains sea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disrruption occurs through the hypertrophic zone of the epiphys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evere slip the anterior retinacular blood vessels are tor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at the back of the femooral head the periosteum is lifted from the bo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ith blood vessels intact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physeal disrruption leads to immature fussion of the physis accompanied 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siderable  bone  remodellin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 permanent external rotation deformity,coxava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Treatment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)mild  sli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deformity minimal no correction requir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stabilize the physis by pins /screws or threaded pins along the femoral nec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sz w:val="24"/>
          <w:szCs w:val="24"/>
        </w:rPr>
        <w:t>moderate slip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deformity noticeab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remodelling causes little deform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accept position:  fix the epiphysis in si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1-2 yrs later if  noticeable corrective osteotomy is perform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below the femoral nec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b/>
          <w:sz w:val="24"/>
          <w:szCs w:val="24"/>
        </w:rPr>
        <w:t>severe slip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unacceptable slip,causes marked deformity,if untrea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isposes to secondary OA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operative correction is the option of choice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3:00Z</dcterms:created>
  <dc:creator>ADMIN</dc:creator>
  <dc:description/>
  <cp:keywords/>
  <dc:language>en-US</dc:language>
  <cp:lastModifiedBy>HP</cp:lastModifiedBy>
  <dcterms:modified xsi:type="dcterms:W3CDTF">2020-02-01T03:56:00Z</dcterms:modified>
  <cp:revision>3</cp:revision>
  <dc:subject/>
  <dc:title/>
</cp:coreProperties>
</file>