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ING SCHE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: MULTIPLE CHOICE QUESTIONS (MCQs)       40MARK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I: SHORT ANSWER QUESTIONS  (SAQs)            40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 5 pathology of acute osteomyelitis (5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steal react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 necrosi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utenous absces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subcutenous marg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the serious side effects which are the reasons why steroids are avoided in almost all patients with rheumatoid arthritis but given in the most severe ones (5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porosi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s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le stri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r los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tens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obesit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y brus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the features which are suggestive of gouty arthritis (5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previous attack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tom free interval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ised plasma urate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ence of tophi in ears or elsewhere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detection in synovium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urable response to treatm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any five benign bone tumours arising from bone (5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m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id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m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chondrom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blastom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hondrom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t cell tumor of bon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urysmal bone cy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potentially risk factors for osteoporosis (5 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(incr with age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 (female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and Asian ancestr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history of osteoporosi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 alcohol (small amounts are beneficial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 D deficienc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acco smok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nutrit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tivit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y metals (cadmium, lead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the clinical features of achondroplasia (5marks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ruding forehead: frontal bossing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sed nasal bridge</w:t>
      </w:r>
    </w:p>
    <w:p>
      <w:pPr>
        <w:pStyle w:val="Normal"/>
        <w:numPr>
          <w:ilvl w:val="2"/>
          <w:numId w:val="1"/>
        </w:numPr>
        <w:shd w:fill="FFFFFF" w:val="clear"/>
        <w:spacing w:before="60" w:after="90"/>
        <w:rPr/>
      </w:pP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>separation of 1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>, 2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>, 3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> and 4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vertAlign w:val="superscript"/>
        </w:rPr>
        <w:t>th </w:t>
      </w: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>finger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statur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roportionate dwarfism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ening of the proximal limbs (called rhizomelic shortening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fingers and toes with trident hand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head with prominent forehead frontal boss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midface with a flattened nasal bridg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al kyphosis (convex curvature) or lordosis (concave curvature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us (bowleg) or valgus (knock knee) deformiti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ly have ear infections (due to Eustachian tube blockages), sleep apnea (which can be central or obstructive), and hydrocephal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ly describe the management of genu valgum (5 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style restrictions, NSAIDs, Braces, exercise programs and physiotherapy. Surgery in recalcitrant case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ly if genu valgum persists into adolescence then a surgical OSTEOTOMY is performed to straighten then leg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knee replacement surgery may be required later in life to relieve pain and complication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reatment is initiated in early childhood, then braces may be an op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ly outline the signs and symptoms of carpal tunnel syndrome (5 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l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ness or discomfort in the radial three and a half digit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 of clumsiness in carrying out find motor coordination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ling is worst during night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Pain that radiates toward the should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II: LONG ANSWER QUESTIONS  (LAQs)            20MARK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cerning amputation :-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scribe the levels of amputations in the lower extremity.   (5marks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merate early and late complications of amputation.                  (5marks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management of the complications you listed above.     (10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s of amputations extreamity  lower 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guillot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sy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transtibial ( below knee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transfemoral( above kne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 complications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arly     -haemorrha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inf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oede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failure of wound to heal-diabetes,ischaemic limb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e        -pain /phantom pa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phantom sensation</w:t>
      </w:r>
    </w:p>
    <w:p>
      <w:pPr>
        <w:pStyle w:val="Normal"/>
        <w:tabs>
          <w:tab w:val="clear" w:pos="720"/>
          <w:tab w:val="left" w:pos="3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joint contractures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dermatologic problems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Treatment of complications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haemorrhage :    -arrest haemorrhage    U/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infection: evacuate haematoma,broad spectrum antibio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oedema: Rigid dressings reduces oede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failure of wound healing : trace the cause/treat ,daily wound monitor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pain /phantom pain:short opiods,reassura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phantom sensation: counsel,reassure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contractures: Release of contractures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9:00Z</dcterms:created>
  <dc:creator>ADMIN</dc:creator>
  <dc:description/>
  <dc:language>en-US</dc:language>
  <cp:lastModifiedBy>ADMIN</cp:lastModifiedBy>
  <dcterms:modified xsi:type="dcterms:W3CDTF">2019-05-29T10:04:00Z</dcterms:modified>
  <cp:revision>1</cp:revision>
  <dc:subject/>
  <dc:title/>
</cp:coreProperties>
</file>