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MULTIPLE CHOICE QUESTIONS (MCQs)      40MARK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B: SHORT ANSWER QUESTIONS (SAQs)      40MARK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most common locations of osteo-arthrosis in descending order?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e - spondyloarth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- gonarth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 – coxarthrosi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le join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st joi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describe the symptoms of Legg-Calvé-Perthes syndrome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, knee or groin pain which is exacerbated by movement. The pain somehow resembles that of toothache and is rather sever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d range of motion at the hip joint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ful or antalgic gait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rophy of thigh muscles from disuse may occur in severe cas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quality of leg lengt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any five conventional options for treatment of scoliosis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therap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therap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opractic or osteopathic therap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ng (EDF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c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state the symptoms of Paget's disease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pain most common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aches and hearing loss if skull is affect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ure on nerv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nolence may be due to vascular steal syndrom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ysi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head size, bowing of limb, curvature of spin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 pain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ritic pain if cartilage is damaged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th may spread intraorally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stick fractures can occur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aic bone pattern is symptomatic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cementosis of teet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five (5) examples of the deformities seen in vertebraes of children with congenital scoliosis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ailure of formation, with only parts of vertebraes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erior central defect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carcerated hemiverebra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mivertebraes (piece of pie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dge vertebra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 multiple hemivertebrae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ailure of segmentatio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ock vertebrae (fused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lateral unsegmented b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describe the conservative treatment methods for tennis elbow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ID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ction of LA and GCS locall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tic devices such as band splints are popular if patient wishes to continue sporting activitie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c shock wa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line any five salient features of congenital talipes equinovarus (5 mark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n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d calceneu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foot supinat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ophy of gastrocnemi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ened calcaneal tend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plasms are classified under benign tumours. List five examples of benign tumours (5 marks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a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id osteoma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chondroma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blastoma, enchondroma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t cell tumor of bone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urysmal bone cy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C: LONG ANSWER QUESTION (LAQ)     20MARKS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escribe ankylosing spondylitis under the following subheading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linical features        (6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X-R findings.        (4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Management          (10mar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linical featu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nsidious ons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teens /young adults complain of backache,stiffness recurring at interval over ye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ymptoms worse early morning worse following inactiv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referred pain to buttock  ,thighappearing as sciat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x-r featu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earliest sign erosion &amp; fuzziness at sacroiliac joi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later periarticular secler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finally ankyl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earliest vertebral changes: flatteng anterior body of the vertebral body (squaring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later ossification of the ligaments,around the vertebral body giving the appearanc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Bamboo spine’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hyperkyphosis of the thoracic spine due wedging of the vertebral b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agnos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spinal rigidity,typical deformiti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asymmetrical inflammatory arthritis;hip,knee,or ankle several years later before appe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eat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NSA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excercise/a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TNF (tissue necrotic factor) inhibitor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operation:joint reconstruction,spine deformity-lumbar/cervical osteoto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4:00Z</dcterms:created>
  <dc:creator>ADMIN</dc:creator>
  <dc:description/>
  <dc:language>en-US</dc:language>
  <cp:lastModifiedBy>ADMIN</cp:lastModifiedBy>
  <dcterms:modified xsi:type="dcterms:W3CDTF">2019-05-29T10:56:00Z</dcterms:modified>
  <cp:revision>1</cp:revision>
  <dc:subject/>
  <dc:title/>
</cp:coreProperties>
</file>