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term 200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classification, management and complications of ankle fract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year 200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classification, management and complications of open tibial fract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term 20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scribe the possible fractures sustained in a nine year old boy falling on an outstretched upper limb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scuss the management of distal humerus fracture in this 9 yr old chi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    A 5 yr old boy has been admitted to the hospital after falling down from a desk in school on his right arm. Clinically there is an angulation and deformity of the humerus above the elbow and this area is swollen. Discuss his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25 yr old male construction worker presents with history of a fall from height. X-rays show bilateral ischial pubic ramus fracture. While in the ward he develops retention of urin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immediate interven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evaluation of such a pati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treatment of the possible urethral stri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year 20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ld falls from a height. Discuss briefly the likely fractures and their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term 200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hat are the types and presentations of spinal dysraphis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hat are the investigations, treatment and followup for spinal bifid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various forms of spinal dysraphism and their treat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hat is the presentation of locally advanced prostate canc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ow do you investigate such a patien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How do you treat such a patien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d of year 2003(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yea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scribe the clinical presentation and management of patient presenting with tuberculosis of the thoracolumbar sp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spina bifida cystic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aetiology and management of spina bifida cystic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year 2003(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yea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linical presentation and management of patient presenting with tuberculosis of the thoracolumbar spi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indications and postoperative management and complications of any one of the following operations:-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vesical prostatectomy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Kuntscher naili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necto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you would manage a 35 yr old male who presents with compound fracture of bones of the right forearm or fracture of radius and ul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sz w:val="20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0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49016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56660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52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4828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0:00Z</dcterms:created>
  <dc:creator>OJ</dc:creator>
  <dc:description/>
  <cp:keywords/>
  <dc:language>en-US</dc:language>
  <cp:lastModifiedBy>OJ</cp:lastModifiedBy>
  <dcterms:modified xsi:type="dcterms:W3CDTF">2007-01-19T17:29:00Z</dcterms:modified>
  <cp:revision>3</cp:revision>
  <dc:subject/>
  <dc:title>End of term 2006</dc:title>
</cp:coreProperties>
</file>