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NYA MEDICAL TRAINING COLLEGE – NYAMIRA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ARCH 2012 KRCHN CLASS (PRE-SERVICE)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 OF SECOND BLOCK EXAMINATION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EDIATRICS NURSING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UPPLEMENTARY EXAM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STRUC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ter your examination number and question number on each page use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ALL</w:t>
      </w:r>
      <w:r>
        <w:rPr>
          <w:rFonts w:cs="Times New Roman" w:ascii="Times New Roman" w:hAnsi="Times New Roman"/>
          <w:sz w:val="28"/>
          <w:szCs w:val="28"/>
        </w:rPr>
        <w:t xml:space="preserve"> questions are compulsory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ission of and or wrong numbering of a question or part of the question will result in 10% deduction of the marks scored from the relevant part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NOT use a pencil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Mobile phones are </w:t>
      </w:r>
      <w:r>
        <w:rPr>
          <w:rFonts w:cs="Times New Roman" w:ascii="Times New Roman" w:hAnsi="Times New Roman"/>
          <w:sz w:val="28"/>
          <w:szCs w:val="28"/>
          <w:u w:val="single"/>
        </w:rPr>
        <w:t>NOT</w:t>
      </w:r>
      <w:r>
        <w:rPr>
          <w:rFonts w:cs="Times New Roman" w:ascii="Times New Roman" w:hAnsi="Times New Roman"/>
          <w:sz w:val="28"/>
          <w:szCs w:val="28"/>
        </w:rPr>
        <w:t xml:space="preserve"> allowed in the examination ha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SECTION I: MCQS (MULTIPLE CHOICE QUESTION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al sign in a child with neuromuscular dysfunction such as cerebral palsy would be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or head control after 3 months of age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ding difficultie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tle interest in the surrounding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eme irritability or cryi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atent ductus arteriosus there is an abdominal opening between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 and left ventricle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ght ventricles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rta and pulmonary artery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 and left aort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9 months old infant with 40 breaths per minute, a cough and a strider will be suffering from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vere pneumonia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nchitis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hm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ar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ilcations of convulsive disorders include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rocephalus, intracranial tumors, brain damage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iration, brain damage, local trauma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ection, aspiration, intracranial, tumor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trauma, hydrocephalus, brain damag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rectal malformation whereby there is externalization of the bladder and bowel through abdominal wall is:-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elomeningocel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rforated anu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istent cloac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aca exstrop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nical features of otitis media in a young child include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rexia, discharging ear, earach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nitus, deafness, restlenes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lure to thrive, malnutrition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fness, earach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 of the clinical features of wilm’s tumor are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ritability, vomiting, hematuri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nching night sweat, hematuria, vomiting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rrhoea, abdominal pain, night sweat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maturia, abdominal mass, hypertens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al thermometers should be used to take temperature in children in preference to mercury thermometers because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elicits less discomfort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 more accurat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llage of mercury is toxic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ren love digital thermometer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te whether the statements are True or False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no need to seek medical advice if the child ingests a smooth foregn body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k immediate medical attention if the signs of the object lodging in the pharynx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mary cause for hydrocephalus in a child is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balance between the production and absorption of cerebrospinal fluid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ation of the ventricle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ssion of the brain against the skull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largement of the skul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CTION II: SHORT ANSWER QUESTION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line the pharmacological management of asthma in children.</w:t>
        <w:tab/>
        <w:tab/>
        <w:t>5 Mark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Four (4) causes of anaemia in children.</w:t>
        <w:tab/>
        <w:tab/>
        <w:tab/>
        <w:tab/>
        <w:tab/>
        <w:t>4 Mark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Briefly describe the nursing management of a newborn who is has been born with oesopharengeal fistula.</w:t>
        <w:tab/>
        <w:tab/>
        <w:tab/>
        <w:tab/>
        <w:tab/>
        <w:tab/>
        <w:tab/>
        <w:tab/>
        <w:t xml:space="preserve">5 Mark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II: LONG ANSWER QUESTION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oel 5 years old is admitted to paediatric ward with alcohol intoxification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line the clinical features Joel may present with.</w:t>
        <w:tab/>
        <w:tab/>
        <w:tab/>
        <w:t xml:space="preserve">5 Marks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iefly explain Joel’s management from admission til discharge.</w:t>
        <w:tab/>
        <w:t>8 Mark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Six (6) signs and symptoms of orgonophosphate in children.</w:t>
        <w:tab/>
        <w:t>3 Marks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wo (2) medical and Two (2) nursing management of a child who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as been diagnosed with saliculate poisoning.</w:t>
        <w:tab/>
        <w:tab/>
        <w:tab/>
        <w:tab/>
        <w:t>4 Marks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49" w:gutter="0" w:header="360" w:top="1170" w:footer="27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51100</wp:posOffset>
          </wp:positionH>
          <wp:positionV relativeFrom="paragraph">
            <wp:posOffset>-125095</wp:posOffset>
          </wp:positionV>
          <wp:extent cx="748665" cy="56070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435" t="-27" r="297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KMTC/QP-07/TI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lang w:val="en-GB"/>
    </w:rPr>
  </w:style>
  <w:style w:type="character" w:styleId="FooterChar">
    <w:name w:val="Footer Char"/>
    <w:basedOn w:val="DefaultParagraphFont"/>
    <w:qFormat/>
    <w:rPr>
      <w:sz w:val="22"/>
      <w:lang w:val="en-GB"/>
    </w:rPr>
  </w:style>
  <w:style w:type="character" w:styleId="TitleChar">
    <w:name w:val="Title Char"/>
    <w:basedOn w:val="DefaultParagraphFont"/>
    <w:qFormat/>
    <w:rPr>
      <w:rFonts w:ascii="Verdana" w:hAnsi="Verdana" w:eastAsia="Times New Roman" w:cs="Times New Roman"/>
      <w:color w:val="17365D"/>
      <w:spacing w:val="5"/>
      <w:kern w:val="2"/>
      <w:sz w:val="52"/>
      <w:szCs w:val="52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Verdana" w:hAnsi="Verdan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32:00Z</dcterms:created>
  <dc:creator>jkuat</dc:creator>
  <dc:description/>
  <cp:keywords/>
  <dc:language>en-US</dc:language>
  <cp:lastModifiedBy>jkuat</cp:lastModifiedBy>
  <cp:lastPrinted>2014-06-19T14:15:00Z</cp:lastPrinted>
  <dcterms:modified xsi:type="dcterms:W3CDTF">2014-06-19T11:16:00Z</dcterms:modified>
  <cp:revision>6</cp:revision>
  <dc:subject/>
  <dc:title/>
</cp:coreProperties>
</file>