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medical Training College – Homa Bay</w:t>
      </w:r>
    </w:p>
    <w:p>
      <w:pPr>
        <w:pStyle w:val="Normal"/>
        <w:ind w:left="-108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y of Clinical Sciences</w:t>
      </w:r>
    </w:p>
    <w:p>
      <w:pPr>
        <w:pStyle w:val="Normal"/>
        <w:ind w:left="-108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artment of Clinical Medicine</w:t>
      </w:r>
    </w:p>
    <w:p>
      <w:pPr>
        <w:pStyle w:val="Normal"/>
        <w:ind w:left="-108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79905" cy="1752600"/>
            <wp:effectExtent l="0" t="0" r="0" b="0"/>
            <wp:docPr id="1" name="j024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40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</w:t>
        <w:tab/>
      </w:r>
      <w:r>
        <w:rPr>
          <w:sz w:val="28"/>
          <w:szCs w:val="28"/>
        </w:rPr>
        <w:t>September 2008</w:t>
      </w:r>
    </w:p>
    <w:p>
      <w:pPr>
        <w:pStyle w:val="Normal"/>
        <w:spacing w:lineRule="auto" w:line="4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:  </w:t>
        <w:tab/>
      </w:r>
      <w:r>
        <w:rPr>
          <w:sz w:val="28"/>
          <w:szCs w:val="28"/>
        </w:rPr>
        <w:t>Medicine Paper II</w:t>
      </w:r>
    </w:p>
    <w:p>
      <w:pPr>
        <w:pStyle w:val="Normal"/>
        <w:spacing w:lineRule="auto" w:line="4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me:    </w:t>
        <w:tab/>
      </w:r>
      <w:r>
        <w:rPr>
          <w:sz w:val="28"/>
          <w:szCs w:val="28"/>
        </w:rPr>
        <w:t>2 ½ hours</w:t>
      </w:r>
    </w:p>
    <w:p>
      <w:pPr>
        <w:pStyle w:val="Normal"/>
        <w:spacing w:lineRule="auto" w:line="480"/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ate:      </w:t>
        <w:tab/>
      </w:r>
      <w:r>
        <w:rPr>
          <w:sz w:val="28"/>
          <w:szCs w:val="28"/>
        </w:rPr>
        <w:t>13/5/2011</w:t>
      </w:r>
    </w:p>
    <w:p>
      <w:pPr>
        <w:pStyle w:val="Normal"/>
        <w:spacing w:lineRule="auto" w:line="48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r:</w:t>
        <w:tab/>
      </w:r>
      <w:r>
        <w:rPr>
          <w:sz w:val="28"/>
          <w:szCs w:val="28"/>
        </w:rPr>
        <w:t>Mr. Odong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7"/>
        </w:numPr>
        <w:ind w:left="360" w:right="-720" w:hanging="360"/>
        <w:rPr/>
      </w:pPr>
      <w:r>
        <w:rPr>
          <w:b/>
        </w:rPr>
        <w:t xml:space="preserve">Write your college number on each sheets </w:t>
      </w:r>
    </w:p>
    <w:p>
      <w:pPr>
        <w:pStyle w:val="Normal"/>
        <w:numPr>
          <w:ilvl w:val="0"/>
          <w:numId w:val="57"/>
        </w:numPr>
        <w:spacing w:lineRule="auto" w:line="360"/>
        <w:ind w:left="360" w:right="-720" w:hanging="360"/>
        <w:rPr>
          <w:b/>
          <w:b/>
        </w:rPr>
      </w:pPr>
      <w:r>
        <w:rPr>
          <w:b/>
        </w:rPr>
        <w:t>Attempt all questions</w:t>
      </w:r>
    </w:p>
    <w:p>
      <w:pPr>
        <w:pStyle w:val="Normal"/>
        <w:numPr>
          <w:ilvl w:val="0"/>
          <w:numId w:val="57"/>
        </w:numPr>
        <w:spacing w:lineRule="auto" w:line="360"/>
        <w:ind w:left="360" w:right="-720" w:hanging="360"/>
        <w:rPr/>
      </w:pPr>
      <w:r>
        <w:rPr>
          <w:b/>
        </w:rPr>
        <w:t>Time allowed is 2 ½   hours</w:t>
      </w:r>
    </w:p>
    <w:p>
      <w:pPr>
        <w:pStyle w:val="Normal"/>
        <w:numPr>
          <w:ilvl w:val="0"/>
          <w:numId w:val="57"/>
        </w:numPr>
        <w:spacing w:lineRule="auto" w:line="360"/>
        <w:ind w:left="360" w:right="-720" w:hanging="360"/>
        <w:rPr>
          <w:b/>
          <w:b/>
        </w:rPr>
      </w:pPr>
      <w:r>
        <w:rPr>
          <w:b/>
        </w:rPr>
        <w:t>Number ALL questions CORRECTLY.</w:t>
      </w:r>
    </w:p>
    <w:p>
      <w:pPr>
        <w:pStyle w:val="Normal"/>
        <w:numPr>
          <w:ilvl w:val="0"/>
          <w:numId w:val="57"/>
        </w:numPr>
        <w:spacing w:lineRule="auto" w:line="360"/>
        <w:ind w:left="360" w:right="-720" w:hanging="360"/>
        <w:rPr>
          <w:b/>
          <w:b/>
        </w:rPr>
      </w:pPr>
      <w:r>
        <w:rPr>
          <w:b/>
        </w:rPr>
        <w:t>Do not use a pencil except for drawings / illustrations</w:t>
      </w:r>
    </w:p>
    <w:p>
      <w:pPr>
        <w:pStyle w:val="Normal"/>
        <w:numPr>
          <w:ilvl w:val="0"/>
          <w:numId w:val="57"/>
        </w:numPr>
        <w:spacing w:lineRule="auto" w:line="360"/>
        <w:ind w:left="360" w:right="-720" w:hanging="360"/>
        <w:rPr>
          <w:b/>
          <w:b/>
        </w:rPr>
      </w:pPr>
      <w:r>
        <w:rPr>
          <w:b/>
        </w:rPr>
        <w:t>Be succinct.</w:t>
      </w:r>
    </w:p>
    <w:p>
      <w:pPr>
        <w:pStyle w:val="Normal"/>
        <w:numPr>
          <w:ilvl w:val="0"/>
          <w:numId w:val="57"/>
        </w:numPr>
        <w:spacing w:lineRule="auto" w:line="360"/>
        <w:ind w:left="360" w:right="-720" w:hanging="360"/>
        <w:rPr>
          <w:b/>
          <w:b/>
        </w:rPr>
      </w:pPr>
      <w:r>
        <w:rPr>
          <w:b/>
        </w:rPr>
        <w:t>Use legible writing.</w:t>
      </w:r>
    </w:p>
    <w:p>
      <w:pPr>
        <w:pStyle w:val="Normal"/>
        <w:spacing w:lineRule="auto" w:line="36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ICINE PAPER II   MCQ’s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Q.1.</w:t>
        <w:tab/>
        <w:t>The following are true about candidiasis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most common fungal infection in immune-suppressed individuals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inal and oral infections are the most common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ic therapy is a predisposing factor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l oesophigitis presents with painful dysphagia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s caused by trichomonas vaginalis</w:t>
      </w:r>
    </w:p>
    <w:p>
      <w:pPr>
        <w:pStyle w:val="Normal"/>
        <w:jc w:val="both"/>
        <w:rPr/>
      </w:pPr>
      <w:r>
        <w:rPr/>
        <w:t>Q.2.</w:t>
        <w:tab/>
        <w:t>The following protozoal infections are associated with HIV/AIDS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oplasmosis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shmaniasis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rgilosis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ocystic jirovecii pneumonia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ptococcus pneumonia.</w:t>
      </w:r>
    </w:p>
    <w:p>
      <w:pPr>
        <w:pStyle w:val="Normal"/>
        <w:jc w:val="both"/>
        <w:rPr/>
      </w:pPr>
      <w:r>
        <w:rPr/>
        <w:t>Q.3.</w:t>
        <w:tab/>
        <w:t>The following constitutes complications of pulmonary tuberculosis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moptysis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aneous pneumothorax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ural effusion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 fibrosis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chiectasis</w:t>
      </w:r>
    </w:p>
    <w:p>
      <w:pPr>
        <w:pStyle w:val="Normal"/>
        <w:jc w:val="both"/>
        <w:rPr/>
      </w:pPr>
      <w:r>
        <w:rPr/>
        <w:t>Q.4.</w:t>
        <w:tab/>
        <w:t>The following are features of bronchiectasis.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quantities of sputum.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ral drainage is part of the management.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er clubbing is a feature.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tosis can be a feature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chea deviates towards the affected side</w:t>
      </w:r>
    </w:p>
    <w:p>
      <w:pPr>
        <w:pStyle w:val="Normal"/>
        <w:jc w:val="both"/>
        <w:rPr/>
      </w:pPr>
      <w:r>
        <w:rPr/>
        <w:t>Q.5.</w:t>
        <w:tab/>
        <w:t>Signs of left sided heart failure include: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xysmal nocturnal dyspnoea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thy sputum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nchi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peripheral oedema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ve ascites</w:t>
      </w:r>
    </w:p>
    <w:p>
      <w:pPr>
        <w:pStyle w:val="Normal"/>
        <w:jc w:val="both"/>
        <w:rPr/>
      </w:pPr>
      <w:r>
        <w:rPr/>
        <w:t>Q.6.</w:t>
        <w:tab/>
        <w:t>The following can precipitate Angina pectoris;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digestion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disturbances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 rest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d weather 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Q.7.</w:t>
        <w:tab/>
        <w:t>The following conditions can predispose to ischaemic heart disease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eroma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emia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yrotoxicosis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mbosis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ension</w:t>
      </w:r>
    </w:p>
    <w:p>
      <w:pPr>
        <w:pStyle w:val="Normal"/>
        <w:jc w:val="both"/>
        <w:rPr/>
      </w:pPr>
      <w:r>
        <w:rPr/>
        <w:t>Q.8.</w:t>
        <w:tab/>
        <w:t>Stage II WHO HIV/AIDS classification include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xplained persistent fever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pes zoster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candidiasi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rent upper respiratory tract infection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ocystic jirovecii pneumonia</w:t>
      </w:r>
    </w:p>
    <w:p>
      <w:pPr>
        <w:pStyle w:val="Normal"/>
        <w:jc w:val="both"/>
        <w:rPr/>
      </w:pPr>
      <w:r>
        <w:rPr/>
        <w:t>Q.9.</w:t>
        <w:tab/>
        <w:t>Respond to the following on secondary syphilis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lymphadenopathy which is tender and matted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macula-popular rash in 80% of the patients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ncre is non-tender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il truck lesions are present in the oral cavity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al without treatment</w:t>
      </w:r>
    </w:p>
    <w:p>
      <w:pPr>
        <w:pStyle w:val="Normal"/>
        <w:ind w:left="720" w:hanging="720"/>
        <w:jc w:val="both"/>
        <w:rPr/>
      </w:pPr>
      <w:r>
        <w:rPr/>
        <w:t>Q.10.</w:t>
        <w:tab/>
        <w:t>According to WHO, clinical staging of HIV infection a patient in stage IV is likely to have the following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eumocystic jirovecii pneumonia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monary tuberculosis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pes zoster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pulmonary tuberculosis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is sarcoma</w:t>
      </w:r>
    </w:p>
    <w:p>
      <w:pPr>
        <w:pStyle w:val="Normal"/>
        <w:jc w:val="both"/>
        <w:rPr/>
      </w:pPr>
      <w:r>
        <w:rPr/>
        <w:t>Q.11.</w:t>
        <w:tab/>
        <w:t>Causes of upper GIT bleeding include;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sophigitis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IDS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tic ulcer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morrhoids</w:t>
      </w:r>
    </w:p>
    <w:p>
      <w:pPr>
        <w:pStyle w:val="ListParagraph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l polyps</w:t>
      </w:r>
    </w:p>
    <w:p>
      <w:pPr>
        <w:pStyle w:val="Normal"/>
        <w:jc w:val="both"/>
        <w:rPr/>
      </w:pPr>
      <w:r>
        <w:rPr/>
        <w:t>Q.12.</w:t>
        <w:tab/>
        <w:t>Concerning D.U (Duodenal Ulcer)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s with hunger pain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weight loss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s with early morning awakening pain.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cobacter pylori is a rare cause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s with upper GIT bleed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13.</w:t>
        <w:tab/>
        <w:t>Causes of Normocytic Normochromic anaemia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renal failure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kworm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hemorrhage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amin B12 deficiency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c acid deficiency</w:t>
      </w:r>
    </w:p>
    <w:p>
      <w:pPr>
        <w:pStyle w:val="Normal"/>
        <w:jc w:val="both"/>
        <w:rPr/>
      </w:pPr>
      <w:r>
        <w:rPr/>
        <w:t>Q.14.</w:t>
        <w:tab/>
        <w:t>Complications of blood transfusion include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ticaria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tory failure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 overload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mbophlebitis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embolism</w:t>
      </w:r>
    </w:p>
    <w:p>
      <w:pPr>
        <w:pStyle w:val="Normal"/>
        <w:jc w:val="both"/>
        <w:rPr/>
      </w:pPr>
      <w:r>
        <w:rPr/>
        <w:t>Q.15.</w:t>
        <w:tab/>
        <w:t>What are the factors to be considered when prescribing a drug?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s desire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existing conditions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the drug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 of administration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the drug</w:t>
      </w:r>
    </w:p>
    <w:p>
      <w:pPr>
        <w:pStyle w:val="Normal"/>
        <w:jc w:val="both"/>
        <w:rPr/>
      </w:pPr>
      <w:r>
        <w:rPr/>
        <w:t>Q.16.</w:t>
        <w:tab/>
        <w:t>Candidiasis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in diabetic patients 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by scrapings from infected lesion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conazole is effective in treatment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ue to protozoal infection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sexually transmitted.</w:t>
      </w:r>
    </w:p>
    <w:p>
      <w:pPr>
        <w:pStyle w:val="Normal"/>
        <w:jc w:val="both"/>
        <w:rPr/>
      </w:pPr>
      <w:r>
        <w:rPr/>
        <w:t>Q.17.</w:t>
        <w:tab/>
        <w:t>Factors precipitating seizures include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ohol withdrawal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ickering lights e.g. TV and computer screens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commonly loud noises e.g. music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alertness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sleep</w:t>
      </w:r>
    </w:p>
    <w:p>
      <w:pPr>
        <w:pStyle w:val="Normal"/>
        <w:jc w:val="both"/>
        <w:rPr/>
      </w:pPr>
      <w:r>
        <w:rPr/>
        <w:t>Q.18.</w:t>
        <w:tab/>
        <w:t>Acute Rheumatic feve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tial attack confers lifelong immun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se who have suffered the disease are liable to developing Rheumatic heart dise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ure to cold and dampness may predispose to an atta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not affect smooth muscles of vital org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ythomycine is used to treat patients who are allergic to penicillin’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19.</w:t>
        <w:tab/>
        <w:t>The following are aggravating factors to heart failur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naemia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neumoni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besit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trial fibrillatio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hyrotoxicos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20.</w:t>
        <w:tab/>
        <w:t>The following are secondary causes of Hypertensio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al disea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al artery stenos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eroid therap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yper natraem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haeochromocyto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21.</w:t>
        <w:tab/>
        <w:t>In chronic bronchitis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There is reduced mucus secreting goblet cells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moking is a predisposing facto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honchi is a featur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or pulmonale may be sequel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Bronchodilators are helpf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Q.22.In Bronchiectasis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e of cough suppressants is discouraged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here is finger clubbing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hysiotherapy plays a role in its treatment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he bronchi are chronically constricted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ntibiotics play no role in treatmen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Q.23.</w:t>
        <w:tab/>
        <w:t>The following statements are true regarding anti-TB drug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yridoxine is given as 100mg once daily to prevent peripheral neuropath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soniazid is a major drug in considering multiple drug resistanc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orticosteroids may be given to relieve pleural effusion in disseminated Tuberculous drug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ifampicin is more likely to cause difficulty in visual acuity than any other anti-Tuberculous drug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thambutol is not used in 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24.</w:t>
        <w:tab/>
        <w:t xml:space="preserve">A patient with pulmonary oedema may be managed with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iuretics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ronchodilator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xyge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rphin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eural Ta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Q.25.</w:t>
        <w:tab/>
        <w:t>Concerning Meningiti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Streptococcus meningitides is a common cause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esent with pyrexia, headache and meningism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iral-infections needs specific therapy as is in bacterial infection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Lumbar puncture is mandatory unless contraindicated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erebro-spinal fluid is usually turbid in bacterial meningi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26.</w:t>
        <w:tab/>
        <w:t>The following statements are true about epileps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s the same as seizure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here is a tendency of having a seizur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etit mal is a partial seizure type of epileps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You only combine drugs when three drugs have been tried separately and faile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ith seizure control, drugs should be suddenly withdraw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Q.27.</w:t>
        <w:tab/>
        <w:t>Tuberculous meningiti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nset is usually sudden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atient presents with low grade fever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lways look for a primary focu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Lumbar puncture is contra-indicated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Syphilis is a differentia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28.</w:t>
        <w:tab/>
        <w:t>The following are the cardinal symptoms of kidney and urinary tract infection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suri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requency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ifficulty in breathing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rinary retention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oin pa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29.</w:t>
        <w:tab/>
        <w:t>The following infections can be transmitted transplacentaly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Gonorrhea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HIV/AIDS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yphilis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Chlamydia trachomatis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Haemophilus ducrey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Q.30.</w:t>
        <w:tab/>
        <w:t>A clinical officer student presents to you with a positive HIV result. What would you advice him to do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o start prophylactic septrin therapy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o start ARV’s immediately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Do CD4 cell count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o stage the disease according to WHO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Confirmatory PCR te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31.</w:t>
        <w:tab/>
        <w:t>.Mediastinal displacement towards the lesion is seen in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ung consolidation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ung collapse due to obstruction of a major bronchu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leural effusion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Haemopneumothorax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ronchiectas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32.</w:t>
        <w:tab/>
        <w:t xml:space="preserve"> The following drugs are correctly matched against their side effect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soniazid--------------Peripheral neuriti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yrazinamide---------Arthriti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thambutol-----------Hepatiti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ifampicin------------Colour blindnes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reptomycin---------Ototoxicity</w:t>
      </w:r>
    </w:p>
    <w:p>
      <w:pPr>
        <w:pStyle w:val="Normal"/>
        <w:jc w:val="both"/>
        <w:rPr/>
      </w:pPr>
      <w:r>
        <w:rPr/>
        <w:t>Q.33.</w:t>
        <w:tab/>
        <w:t xml:space="preserve"> The following are manifestations of Extra-pulmonary tuberculos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ematur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vitation in the lu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ibbus kyphu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ugh of more than 2 week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ight los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.34. </w:t>
        <w:tab/>
        <w:t>Rift valley fever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Has a vaccin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s found only in rift valley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s a zoonotic diseas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esents with bleeding tendencies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It is a bacterial infection caused by leptospiros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35.</w:t>
        <w:tab/>
        <w:t xml:space="preserve"> The following are the major criteria used by Docketts jonnes in diagnosis of Rheumatic fever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ancarditi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Fever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igrating polyarthriti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hore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aised E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36.</w:t>
        <w:tab/>
        <w:t>Right heart failure presents with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aised JVP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ulmonary congestion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lateral pedal oedem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ender hepatomegall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hon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37.</w:t>
        <w:tab/>
        <w:t>Infective endocardit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commonly seen in vulvular heart dise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s with splinter haemorrh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specimen of blood for culture is sufficient investig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/V Gentamycin and crystalline penicillin are the drugs of cho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oth extraction is a predisposing fa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38.</w:t>
        <w:tab/>
        <w:t>A 50 year old patient presents with productive cough and difficulty in breathing. Examination reveals dyspnoea, bilateral rhonchi and crepitations. X-ray reveals presence of fluid in the lung parenchyma. An impression of pulmonary oedema is made. Which of the following drugs are usefull in its managemen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/V aminophill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/V pethid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/V digox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/V lasix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/V flui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39.</w:t>
        <w:tab/>
        <w:t>In peptic ulcer diseas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lignant changes is a common complication in chronic condition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igarette smoking leads to poor prognosis irrespective of treatmen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rium-meal is invariably diagnostic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pigastric pain tends to be worse after meals (post-brandialy) in duodenal ulce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ronic Renal failure is a known predisposing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40.</w:t>
        <w:tab/>
        <w:t>A 23 years old commercial sex worker presents with painful blistering skin rash affecting one side of the face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Herpes Zoster Ophthalmic is a possibilit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atient may benefit from calamine lotion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creening for HIV is advisable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Acyclovir has no role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tart ARV’s immediat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1.</w:t>
        <w:tab/>
        <w:t>Tinidazole is effective in treatment of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ardias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oebias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ar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pe wor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okw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2.</w:t>
        <w:tab/>
        <w:t>The main goals of anti-retroviral therapy include:-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duce the viral load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store the immunity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duce HIV related illnesses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Improve quality of life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duce general risks of transmission.</w:t>
      </w:r>
    </w:p>
    <w:p>
      <w:pPr>
        <w:pStyle w:val="Normal"/>
        <w:jc w:val="both"/>
        <w:rPr/>
      </w:pPr>
      <w:r>
        <w:rPr/>
        <w:t>Q.43.</w:t>
        <w:tab/>
        <w:t>Characteristic CSF findings in pyogenic meningitis inclu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ear colo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ymphocytos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vated sug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ced prot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tive Indian ink st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4.</w:t>
        <w:tab/>
        <w:t>Scabi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t is caused by Tunga penetra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entire family may be affecte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nzyl Benzoid Emulsion 25% (BBE) is contraindicate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rely presents with body itchines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alth Education to the patient alone is adequate in pre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5.</w:t>
        <w:tab/>
        <w:t>In Acute Asthmatic attack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silent chest is a good prognostic sign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albutamol inhaler is beneficial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Cyanosis is a presentation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rterial blood gas analysis and chest x-ray are necessar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ay require High Dependency Unit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6.</w:t>
        <w:tab/>
        <w:t>A man is bitten by a stray dog. The following are indicated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ive Anti Rabies Vacci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ive Tetanus Toxoid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lean the wound immediately with soap and water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itch the wound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y give Anti Rabies Immunoglobu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7.</w:t>
        <w:tab/>
        <w:t>Differential diagnosis of genital ulcer include:-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uberculous ulceration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ityriasis rose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Infectious mononucleosis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cabies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Chancroi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Q.48.</w:t>
        <w:tab/>
        <w:t>Which of the following best describes the characteristic discharge of Candida infection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atery, frothy greenish/yellowish discharge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Mainly blood stained, foul smelling discharge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hitish, thick like milk cuds discharge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No discharge has been associated with it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urulent foul smelling disch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49.</w:t>
        <w:tab/>
        <w:t>Gonorrhea:-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ausative organism is Treponema Pallidum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Neisseria gonorrhea is the organism causing it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Has a painless ulcer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Salpingo-oophoritis s a complication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 major cause of ophthalmia neonato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50.</w:t>
        <w:tab/>
        <w:t>Which of the following is the causative organism for chancroid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novania granulomati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aemophilus ducrey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andida albican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reponema pallidum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erpes simpl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51.</w:t>
        <w:tab/>
        <w:t>One of the local complications of gonorrhea in male include:-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alpingo ophoriti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ertilit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pididymitis or epididymo-orchiti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ll of the above choices are tru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one of the above is t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52.</w:t>
        <w:tab/>
        <w:t>The following conditions present with haematuria:-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iabete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chistosomiasi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Gonorrhe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nal tumours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 cute glomeulonephri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53. Concerning alcoholic liver cirrhosis:-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Hypersplenism leads to anaemi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utritional deficiency leads to anaemi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naemia may also result from Gastro intestinal blood loss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Anaemia may also result from the suppressive effect of alcohol on the bone marrow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ll of the above choices are tru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54. Concerning nephritic syndrome:-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here is hypoproteinur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here is heavy proteinur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nasarca is a featur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ow protein diet is not helpfu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six is contraindicat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55.</w:t>
        <w:tab/>
        <w:t>The following statements are true about hypertension: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cute hypertension occasionally causes headache, polyuria, dizziness, fatigue, epistaxi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ong standing hypertension leads to left ventricular hypertroph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he optic fundi provide valuable evidence about the severity of the hypertensio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ry low sodium diets may reduce blood pressu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xcessive consumption of alcohol may exacerbate hyperten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56.</w:t>
        <w:tab/>
        <w:t>Severe (complicated malaria presents with:-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espiratory distress (acidotic breathing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ostration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Haemoglobinuria (black water fever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Hypoglycaemia (blood glucose level &lt;2.2mmol/L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lteration in the level of consciousnes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57.</w:t>
        <w:tab/>
        <w:t>TRUE OR FALS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tibiotics should be used in any patient having more than six (6) loose stools in 24hour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ol cultures are indicated if pus cells are seen on direct microscopy of the stool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jority of the patients with watery stools without blood or pus cells require only hydration therap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tients with a cute amoebic dysentery are highly infectious to other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tients with bacillary dysentery due to shigellosis should be treated with antibiotic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58.</w:t>
        <w:tab/>
        <w:t>Hookworm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Infection is by faeco – oral rout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iclosamide is a possible treatmen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dult worm may cause duodenitis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ay cause severe anaemi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ysts in stool are diagnosti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.59.</w:t>
        <w:tab/>
        <w:t>Of these which is the one that is included in all 4 first line regimen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udine (D4T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odovidine (AZT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mivudine (3TC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evirapine (NVP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favirenz (EFV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60.</w:t>
        <w:tab/>
        <w:t>Upper respiratory tract infections are mainly caused by: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gal infec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lergic phenomen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cterial infec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ral organism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Parasite organisms</w:t>
      </w:r>
    </w:p>
    <w:p>
      <w:pPr>
        <w:pStyle w:val="Normal"/>
        <w:spacing w:lineRule="auto" w:line="360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8/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b w:val="false"/>
    </w:rPr>
  </w:style>
  <w:style w:type="character" w:styleId="WW8Num30z0">
    <w:name w:val="WW8Num30z0"/>
    <w:qFormat/>
    <w:rPr/>
  </w:style>
  <w:style w:type="character" w:styleId="WW8Num57z1">
    <w:name w:val="WW8Num5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34:00Z</dcterms:created>
  <dc:creator>Principal Secretary</dc:creator>
  <dc:description/>
  <cp:keywords/>
  <dc:language>en-US</dc:language>
  <cp:lastModifiedBy>Mteeve</cp:lastModifiedBy>
  <dcterms:modified xsi:type="dcterms:W3CDTF">2013-06-08T05:34:00Z</dcterms:modified>
  <cp:revision>4</cp:revision>
  <dc:subject/>
  <dc:title>Kenya medical Training College – Homa Bay</dc:title>
</cp:coreProperties>
</file>