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CQs</w:t>
      </w:r>
    </w:p>
    <w:p>
      <w:pPr>
        <w:pStyle w:val="Normal"/>
        <w:rPr/>
      </w:pPr>
      <w:r>
        <w:rPr/>
        <w:t>The condition characterized by local pain in the bone, worse after exercise and relieved by rest is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liomyeliti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steomyeliti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uberculosis of the bo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steoarthriti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cal seizures are 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on-convulsiv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ommon among school age childr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Generalized seizur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ssociated with abrupt loss of consciousn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patient with gouty arthritis should avoid 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rgan meat, dry legumes and egg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ruits,beer and poult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pinach,cauliflower and  mushroom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weetbreads, alcohol and seafood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fore cardiac catheterization procedure, the nurse should ensure tha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he patient has no history of allerg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ll metallic objects  have been removed from the patients’ pocke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he client  has bathed thrice before going  for the procedur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ll  intravenous devices  have been removed 6 hours before the proced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ster casts do help  to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orrect deformities, prevent deformiti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Immobilize limbs, support internal fixation devi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orrect deformities, support external fix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revent deformities, control hemorrha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t ventricular-peritoneal shunting for a hydrocephalic case, the nurse should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easure head circumference 4 hour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bserve the patient for convuls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urse the patient in a flat posi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Observe the patient for signs of tunnel vis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In pulmonary embolism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 thrombus dislodges from superficial veins to deep vein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 patient is discouraged to ambulate as early as possibl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hrombolytic are administered to dissolve the embol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here is a thrombus dislodged from pulmonary artery to systemic circulation</w:t>
      </w:r>
    </w:p>
    <w:p>
      <w:pPr>
        <w:pStyle w:val="Normal"/>
        <w:spacing w:before="0" w:after="0"/>
        <w:rPr/>
      </w:pPr>
      <w:r>
        <w:rPr/>
        <w:t>Prior starting a blood transfusion, it is good to prime the IV  line with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5% dextrose in water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Ringer’s lactat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extran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ormal sal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Q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utline any  three (3) Nursing responsibilities for a patient  with Chronic Obstructive Pulmonary diseases ( COPD)  3 mrks </w:t>
      </w:r>
    </w:p>
    <w:p>
      <w:pPr>
        <w:pStyle w:val="ListParagraph"/>
        <w:numPr>
          <w:ilvl w:val="0"/>
          <w:numId w:val="1"/>
        </w:numPr>
        <w:rPr/>
      </w:pPr>
      <w:r>
        <w:rPr/>
        <w:t>List four (4) predisposing factors to osteomyelitis (2 mrks)</w:t>
      </w:r>
    </w:p>
    <w:p>
      <w:pPr>
        <w:pStyle w:val="ListParagraph"/>
        <w:numPr>
          <w:ilvl w:val="0"/>
          <w:numId w:val="1"/>
        </w:numPr>
        <w:rPr/>
      </w:pPr>
      <w:r>
        <w:rPr/>
        <w:t>State any three (3)  nursing diagnosis for a patient  suffering from   heart failure ( 3 mrks)</w:t>
      </w:r>
    </w:p>
    <w:p>
      <w:pPr>
        <w:pStyle w:val="ListParagraph"/>
        <w:numPr>
          <w:ilvl w:val="0"/>
          <w:numId w:val="1"/>
        </w:numPr>
        <w:rPr/>
      </w:pPr>
      <w:r>
        <w:rPr/>
        <w:t>List four (4) indications for administering anticoagulants to patients (2 m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Q</w:t>
      </w:r>
    </w:p>
    <w:p>
      <w:pPr>
        <w:pStyle w:val="ListParagraph"/>
        <w:numPr>
          <w:ilvl w:val="0"/>
          <w:numId w:val="10"/>
        </w:numPr>
        <w:rPr/>
      </w:pPr>
      <w:r>
        <w:rPr/>
        <w:t>Mr. is admitted in a medical ward with a diagnosis of acute pancreatitis ,</w:t>
      </w:r>
    </w:p>
    <w:p>
      <w:pPr>
        <w:pStyle w:val="ListParagraph"/>
        <w:numPr>
          <w:ilvl w:val="0"/>
          <w:numId w:val="8"/>
        </w:numPr>
        <w:rPr/>
      </w:pPr>
      <w:r>
        <w:rPr/>
        <w:t>Draw and label a diagram  illustrating  the biliary tract    (4mrks)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escribe the pathophysiology of  pancreatitis  (  4mrks) </w:t>
      </w:r>
    </w:p>
    <w:p>
      <w:pPr>
        <w:pStyle w:val="ListParagraph"/>
        <w:numPr>
          <w:ilvl w:val="0"/>
          <w:numId w:val="8"/>
        </w:numPr>
        <w:rPr/>
      </w:pPr>
      <w:r>
        <w:rPr/>
        <w:t>Describe the medical and nursing management of Mr.T from admission till discharge (12 marks)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8:00Z</dcterms:created>
  <dc:creator>micah.matiangi</dc:creator>
  <dc:description/>
  <dc:language>en-US</dc:language>
  <cp:lastModifiedBy>Micah Matiang’i</cp:lastModifiedBy>
  <dcterms:modified xsi:type="dcterms:W3CDTF">2016-02-04T03:28:00Z</dcterms:modified>
  <cp:revision>3</cp:revision>
  <dc:subject/>
  <dc:title/>
</cp:coreProperties>
</file>