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1143000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LAKE INSTITUTE OF TROPICAL MEDICI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EPARTMENT OF CLINICAL MEDIC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ND OF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TERM EXAMINA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MS 2006 CLA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REPRODUCTIVE HEALTH PAPER II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TE:  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JANUARY 2009; TIME:  3 HOUR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NSTRUCTION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rite your admission no. at the top-right hand corner of each sheet of paper used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ttempt ALL question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ime allowed is 3 hour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rk True or False against appropriate respons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You score one mark for every correct respons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You do not score or lose any mark for not responding to the question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Your will be penalized one mark (minus 1 mark) for every wrong response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O NOT USE A PENCIL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l cancellations must be clean and comple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REPRODUCTIVE HEALTH PAPER II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uring patient’s examination: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General observation of the patient is a form of physical examination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Exposure of the patient to the upper thigh level is mainly to assess for any pelvic mass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Unconscious patient does not need neurological reflex tests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Finger nail bed venous return is vital in anaemia assessment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Systemic examination is not general examinatio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he role of the following female genital structures are: -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Larger vestibular gland assists in sexual intercourse pleasur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Vaginal orifice mainly for discharge  for waste material from the uterus and fallopian tube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Lymphatic system is for the control of infection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udendel nerves are vital during micturat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e most one important function of ovaries is keeping a woman in physical shap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ndicate true or false for the following female pelvic structures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Uterus is adjacent to ovarie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Urinary bladder borders uteru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Vaginal walls as close to rectum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Urethral canal communicates with uterus at one point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Ureter is very close to uterus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atch the following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Ultra sound can be used to investigate a girl in her puberty with imperforate hyme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X-ray is a must to diagnose multiple pregnanc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Ultra sound may be of help in confirming the gestation period of pregnanc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In confirming an ectopic pregnancy abdominal paracentesis is mandator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Use of X-ray in 12 weeks pregnant woman with suspected broken pelvis is contraindicate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he following are important in the management of infertility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Uterine ultrasound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History of previous paternity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Use clomiphene in infertility due to tubal factor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emenalysis is a prime investigat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Blood group for both the partners must be assesse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Facts about ectopic pregnancy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ere is always positive history of pelvic infect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 method in contraception may be a factor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ossibility of recurrence is 25%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Definitive treatment is laparatomy and tubal ligat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ubal construction will prevent further occurrenc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ome of the early pregnancy bleeding may be caused by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lacenta abrupt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reatened abort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Low lying placenta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Blood clotting disorder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ll of the abov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H I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uring a female development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e follicles are formed only once during the embryological development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Follicles are formed through out the woman’s lif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enarche is only once in lif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Hypothetical number of pregnancies is about 500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ll the above are not correct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n menstruation: 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Premenstrual syndrome (PMS) is purely a psychiatric or psychological problem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Weight is factor in its onset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ll menstrual flow follow ovulat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e menstrual period is longer in women of 35 years and abov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Dysmenorrhea and irregular menses may be normal in women of 16 years and below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 family planning, the following are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ombined oral pills prevent ovulat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Depo provera prevents conception by inhibiting menstrual flow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LAM is 98% protectiv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IUCD causes pelvic inflammatory disease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rolonged use of combined oral contraceptives (OC) may lead to infertilit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n menstrual cycle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Luteal phase is always 14 day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e proliferative face mainly influenced by progesteron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ecretive phase is always after ovulat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enstrual period of less than 21 days is most likely unvoluntar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ycle changes are also noted in the ovari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ome of these features will be noted during ovulation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Increased basal body temperatur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ick cervical mucou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in vaginal mucoid secret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ome women may experience abdominal pai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Linear nigra is prominen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he following descriptions describe hypothalamo-pituitary-ovarian axis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Hypothalamus activities are triggered by pulsetile nerve activitie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Gonadotropin stimulating hormones are released by pituitary gland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rogesterone and oestrogen are end organ activator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rolactin prohibits effects of oestroge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Gonadotropin releasing hormones are FSH and LH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uring menopause, the following will be observed in the woman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rolonged mense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Vaginal itching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rofuse vaginal discharg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hrunken uteru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Increase sexual desir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H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hich is/are the gynaecological emergencies (ies) in these list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wisted ovarian cyst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Unruptured ectopic pregnanc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Incomplete abort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Bleeding uterine fibroid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ll of the abov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ary, a 35 years old woman is admitted in a gynaecological ward with vaginal bleeding for a period of 6 months.  What is the immediate management plan?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Blood transfus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peculum examinat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rysylat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Oral combine contraceptive (OC) is of help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Ultrasound examination should be sough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ill on question 16: What is the most likely diagnosis?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low healing ectopic pregnanc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hronic cerviciti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reatened abort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ll of the above are correc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he following explain appropriate management of cervical cancer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tage 2B best treated by radiotheraph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tage 4A, radical surgery is indicated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atient with positive pap smear best considered for total hysterectom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Both cytotoxic drug and radiotherapy may useful in treating stage 1A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tage 1B should be treated by surger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he following infections are considered sexually transmitted diseases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Gonococcal infect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HIV infect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Bacterial vaginosi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cabies and pubic pediculu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ll the abov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yndromic STD management entails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Use of laboratory investigation to execute effective treatment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Definitive treatment for a particular STD organism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Based on signs and symptoms of the STD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reatment where there are no laboratorie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ost effective in prevention of HIV infectio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HIV prevention strategies in Kenya include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bstinenc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Establishment of VCT Centre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revention of mother to child infect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creen all the fluids to I.V. infus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Boiling all the equipment for invasive treatment before us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H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espond to the following statements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ervical intraepithelial neoplasia is a benign les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Uterine fibroids progress to malignanc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reatment for uterine fibroid is exclusively surgical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ultiparity is a predisposing factor to the Ca Cx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Endometrial hyperplasia may cause PV bleeding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Endometritis responds to antibiotic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ome of lesion of ovary include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hysiological cyst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Epithelial tumour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.B of the ovar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cute ovarian cirrhosi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Uterine sarcom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auses of pelvic inflammatory diseases are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Gonorrhoea 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hlamydia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richomona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ueperial sepsi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None of the abov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ause of pelvic organ prolapse include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Diminished oestrogen in a woma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Obstructed labour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rogesterone hormones during pregnanc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ultiparit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ll of the abov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eparation for a gynaecological patient for surgery include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Blood transfusion is a must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Husband’s consent for the wife is mandator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having of the pubic hair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Full haemogramme and ESR to rule out uraemia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atient should be talked to about her disease without fear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he following are NOT true about urinary tract infection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ommon in early pregnanc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Grouped as sexually transmitted disease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Exclusively involves urinary system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Responsible for abort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Norfloxacin is of help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ause of primary dysmenorrheal include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High level of prostaglandin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denomyosi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elvic inflammatory diseas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Ovulat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Endometrial cas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H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ost coital bleeding may be caused by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richomonas vaginiti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ervical eros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Endometrial hyperplasia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erviciti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ll of the abov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n focused antenatal care, the following profile are carried out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Widal test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VDRL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3 tabs S.P give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ickle cell testing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erology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he following are true concerning fetal distress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ord presentation is a caus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assage of meconium is only a sign of fetal distres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cidosis is the main pathology implicated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aternal heart disease in pregnancy causes acute fetal distres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ord prolapse is not a caus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s concerns antepartum haemorrhage (APH), the statements below are true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lacenteral implantation site in placenta praevia is the fundu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lacenta abruption is classified into four degrees/type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It is bleeding into or from the genital tract before twenty eight weeks of pregnanc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hock is a rare complicat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bruption placenta is a caus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n rhesus isoimmunization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e mother is always Rh positiv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e mother is always Rh negativ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e baby must be Rh positiv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BO incompatibility is a factor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Rhesus negative fetus and rhesus negative mother is high risk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bout thromboembolization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Virchow’s triad is a major implicated caus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Blood hypercoagulability is due to reduced amount of FVII, VIII and X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ressure from the grand uterus on the superior venacava can lead to thrombosis on the lower extremeties.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Diabetes mellitus is a caus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Increased clotting factors 1, 7, 8 and 10 are implicated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edical induction of labour include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horioamnioniti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re-eclampsia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rolonged pregnanc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ardiac disease in pregnanc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lacental insufficiency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>RH I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oagulation defects in post partum haemorrhage are as a result of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olycythaemia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HELLP syndrom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mniotic fluid embolism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bruption placenta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IUFD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oncerning management of DVT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Heparin does cross the placenta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ntidote of warfarin is protamin sulphat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Heparin predisposes to intracranial bleeding of the bab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rophylaxis has no role if a mother previously had DVT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ide effect of warfarin is epiphyseal stripping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he following statements are true about fetal distress. 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aternal heart disease in pregnancy causes acute fetal distres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assage of meconium is only a sign of fetal distres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lacental insufficiency causes acute fetal distres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lkalosis is the implicated patholog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Emergency ceaserian section is indicated in chronic fetal distres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esumptive signs of pregnancy include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ontgomery’s tubercl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Linear nigra 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Nausea and vomiting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Quickening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menorrhoe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auses of intra-uterine growth retardation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ardiac disease in pregnanc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Oligohydromniou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aternal obesit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arternal diabete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mall sized/bodied wom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bout the fallopian tube, the following statements are true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Found superior laterally on either side of the uteru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e isthmal portion is in touch with the ovar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e ampullary portion is the implantation sit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Least commonest site for ectopic pregnanc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Rarely affected by pelvic inflammatory diseas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oncerning premature rapture of membranes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eans rapture of membranes before 28 week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reterm premature rapture of membranes is when membranes rapture and fetus is preterm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rolonged rapture of membranes is when the period of rapture of membranes and onset of labour exceeds 24 hours.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Ferning test is important in the diagnosi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Digital vaginal examination is paramount in making diagnosi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/>
          <w:bCs/>
        </w:rPr>
        <w:t>RH I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bout the abnormalities of the placenta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Grandmultiparity is a predisposition to developing placenta accret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ccessory cotyledon with vascular connections to the main body of the placenta is called succunturiate placenta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ccessory cotyledon with vascular connections to the main body of the placenta called placenta membrenecea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In bipartite placenta, the placenta is divided into two separate lobes though united by primary vessels and membrane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imple osmosis is a means of transport through the placen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he following are true concerning prolonged labour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Labour lasting over 24 hour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Bandles ring can be diagnostic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ervicle dystocia is a caus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mall for gestational age infant is a common caus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ersistent occipito posterior position is  a caus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bout the fetal skull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Bregma refers to the posterior fontanel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arietal bones are separated by the coronal sutur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nterior fontanel closes after one year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osterior fontanel closes after eighteen month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Hydrocephalus caused by problems in the sutur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oncerning investigations in obstetrics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regnancy test done on urin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regnancy test done on serum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mniocentesis important in assessing bilirubin levels in rhesus isoimmunization.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horionic villus sampling investigates chromosomal abnormalit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lfa feto proteins assesses fetal lung maturit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oncerning rhesus isoimmunization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Indirect coomb’s test is negative if the mother is sensitized.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Indirect coomb’s test is positive if the mother is sensitized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First pregnancy more affected than the subsequent one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nti D gamma globulin is the drug of choic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hototheraphy is a means of management of the fetu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bout the partogram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ervical dilatation is plotted using (O) 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Very essential in monitoring multiple pregnancy for good outcome of the babie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Descent is plotted using (X)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an be used to diagnose fetal distres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hould not be charted when the mother comes in second stage of labou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n Bishop’s score, the following are true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e longer the cervix, the higher the scor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e more the dilatation, the better the scor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Fetal heart is a very vital component of the scor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e centrally placed cervix scores the highest in relation to the position of the cervix.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Induction of labour is contraindicated if the score is 7 and below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>RH I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bout the pelvi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e ideal female pelvis is called gynaecoid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ndroid is the ideal female pelvi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nthropoid pelvis has the widest pubic angl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elvic sidewalls converge in android pelvi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ipped sacral promontory is a sign of pelvis inadequac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bout the uterus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ize varies with age, individual and physiological state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e body of the uterus constitutes 1/3 while the cervix 2/3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Inferiorly to the uterus is the urethra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Is 7-8cm long and 4-5cm wid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Is 15-20cm long and 5-6cm wid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 occult cord prolapse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e membranes are raptured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e membranes are intact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e umbilical cord lies besides the presenting part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e umbilical cord is below the presenting part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e cord can be palpated during pelvic examinatio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hich of the following statements is/are true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Use of steroids in pregnancy prior o 32/40 increases the risk of respiratory distress syndrom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ord around the neck is termed as cord prolaps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rolapse of the cord below the presenting part before the rapture of membranes is called overt cord prolaps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Occult cord prolapse is visualizing the cord protruding from the vaginal introitus or palpation of loops of cord in the vaginal canal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ord prolapse can be caused by artificial rapture of membran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ajor components of the virchow’s triad include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Hypocoagulability of blood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Vascular damag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irculatory stasi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hlebothrombosi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rombophlebiti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oncerning uterine inversion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Endometritis is a caus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rotracted labour is a  caus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ocolytics necessary in the management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Depressed uterine fundus can be suggestiv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Non puerperal uterine inversion is the commones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auses of retained placenta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lacenta praevia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ismanagement of third stage of labour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Unrecognized succunturiate placenta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anual removal of the placenta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lacenta accret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/>
          <w:bCs/>
        </w:rPr>
        <w:t>RH 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ndications of examination under anaesthesia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exual defilement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ntepartum haemorrhag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undiagnosed cervical cancer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incomplete abort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blighted ovu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oncerning breech presentation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External cephalic version reverses all types of breeche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easarian section indicated in all breech.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omplete breech is flexion both at the hip and the kne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omplete breech is flexion at the hips with extension at the knee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Frank breech is flexed hips and extended kne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Factors increasing the risk of mother to child transmission of HIV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aternal viral load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naemia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econd twin in multiple pregnanc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Breast abscess or mastiti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HIV phenotyp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ardiac disease in pregnancy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tage IV disease should be managed by ceasarian sectio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Egometrine is very important in their management to control haemorrhag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yphilis is a caus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History of previous heart surgery is classified as stage III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roper management of anaemia is critical part of the managemen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00:00Z</dcterms:created>
  <dc:creator>USER</dc:creator>
  <dc:description/>
  <cp:keywords/>
  <dc:language>en-US</dc:language>
  <cp:lastModifiedBy>ismail - [2010]</cp:lastModifiedBy>
  <dcterms:modified xsi:type="dcterms:W3CDTF">2016-07-08T07:19:00Z</dcterms:modified>
  <cp:revision>16</cp:revision>
  <dc:subject/>
  <dc:title>LAKE INSTITUTE OF TROPICAL MEDICINE</dc:title>
</cp:coreProperties>
</file>