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114300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AKE INSTITUTE OF TROPICAL MEDICIN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MENT OF CLINICAL MEDIC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MS 2007 CLAS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D OF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ERM EXAMINATION – MARCH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REPRODUCTIVE HEALTH PAPER 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TIME:  3 HOU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rite your admission no. at the top-right hand corner of each sheet of paper used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ttempt ALL ques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ime allowed is 3 hour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nswer EACH question on a SEPARATE sheet of pape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umber all questions correctl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 not use a pencil except for drawings/illustra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e legible handwritin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RODUCTIVE HEALTH PAPPER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Q1.</w:t>
        <w:tab/>
        <w:t xml:space="preserve">Explain the factors predisposing to feto maternal transfusion in rhesus </w:t>
        <w:tab/>
        <w:t xml:space="preserve">incompatibility.  (10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2.</w:t>
        <w:tab/>
        <w:t xml:space="preserve">Catherine is a 28 year old para 1 + 0 gravida 2 at 10 weeks gestation and presents </w:t>
        <w:tab/>
        <w:t xml:space="preserve">at </w:t>
        <w:tab/>
        <w:t xml:space="preserve">the facility with 2 weeks history of swelling and pain of the left lower limb.  On </w:t>
        <w:tab/>
        <w:t xml:space="preserve">examination, the limb is very tender and shinny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your likely diagnosis?  (1m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ould you investigate her and what are your likely findings?  (9mks)</w:t>
      </w:r>
    </w:p>
    <w:p>
      <w:pPr>
        <w:pStyle w:val="Normal"/>
        <w:spacing w:lineRule="auto" w:line="360"/>
        <w:rPr/>
      </w:pPr>
      <w:r>
        <w:rPr/>
        <w:t>Q3.</w:t>
        <w:tab/>
        <w:t>How would you treat Catherine upto delivery (in question 2. above)? (10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4.</w:t>
        <w:tab/>
        <w:t xml:space="preserve">a)  Briefly discuss what you understand by the term gestational diabetes?  </w:t>
      </w:r>
    </w:p>
    <w:p>
      <w:pPr>
        <w:pStyle w:val="Normal"/>
        <w:spacing w:lineRule="auto" w:line="360"/>
        <w:rPr/>
      </w:pPr>
      <w:r>
        <w:rPr/>
        <w:tab/>
        <w:t xml:space="preserve">b)  Name (at least 5) the types of mothers who are regarded as potential diabetics. </w:t>
      </w:r>
    </w:p>
    <w:p>
      <w:pPr>
        <w:pStyle w:val="Normal"/>
        <w:spacing w:lineRule="auto" w:line="360"/>
        <w:rPr/>
      </w:pPr>
      <w:r>
        <w:rPr/>
        <w:tab/>
        <w:t xml:space="preserve">c)  Briefly comment on the effects of gestational diabetes to the developing foet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5.</w:t>
        <w:tab/>
        <w:t xml:space="preserve">a)  Briefly discuss the management of severe anaemia in a mother at a gestation of 30 </w:t>
        <w:tab/>
        <w:t xml:space="preserve">      weeks of pregnancy.  </w:t>
      </w:r>
    </w:p>
    <w:p>
      <w:pPr>
        <w:pStyle w:val="Normal"/>
        <w:spacing w:lineRule="auto" w:line="360"/>
        <w:rPr/>
      </w:pPr>
      <w:r>
        <w:rPr/>
        <w:tab/>
        <w:t xml:space="preserve">b)  List down 5 complications of anaemia in pregnancy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6.</w:t>
        <w:tab/>
        <w:t xml:space="preserve">a)  What is normal labour? </w:t>
      </w:r>
    </w:p>
    <w:p>
      <w:pPr>
        <w:pStyle w:val="Normal"/>
        <w:spacing w:lineRule="auto" w:line="360"/>
        <w:rPr/>
      </w:pPr>
      <w:r>
        <w:rPr/>
        <w:tab/>
        <w:t xml:space="preserve">b)  Discuss: </w:t>
      </w:r>
    </w:p>
    <w:p>
      <w:pPr>
        <w:pStyle w:val="Normal"/>
        <w:spacing w:lineRule="auto" w:line="360"/>
        <w:rPr/>
      </w:pPr>
      <w:r>
        <w:rPr/>
        <w:tab/>
        <w:tab/>
        <w:t xml:space="preserve">i.  </w:t>
        <w:tab/>
        <w:t xml:space="preserve">First stage of labour </w:t>
      </w:r>
    </w:p>
    <w:p>
      <w:pPr>
        <w:pStyle w:val="Normal"/>
        <w:spacing w:lineRule="auto" w:line="360"/>
        <w:rPr/>
      </w:pPr>
      <w:r>
        <w:rPr/>
        <w:tab/>
        <w:tab/>
        <w:t>ii.</w:t>
        <w:tab/>
        <w:t>2</w:t>
      </w:r>
      <w:r>
        <w:rPr>
          <w:vertAlign w:val="superscript"/>
        </w:rPr>
        <w:t>nd</w:t>
      </w:r>
      <w:r>
        <w:rPr/>
        <w:t xml:space="preserve"> stage of labou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age of labou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7.</w:t>
        <w:tab/>
        <w:t>Define and discuss the conditions of gestational trophoblastic diseases.  (10mks)</w:t>
      </w:r>
    </w:p>
    <w:p>
      <w:pPr>
        <w:pStyle w:val="Normal"/>
        <w:spacing w:lineRule="auto" w:line="360"/>
        <w:rPr/>
      </w:pPr>
      <w:r>
        <w:rPr/>
        <w:t>Q8.</w:t>
        <w:tab/>
        <w:t xml:space="preserve">Describe the procedure of Manual Vacuum Aspiration for a patient with incomplete </w:t>
        <w:tab/>
        <w:t xml:space="preserve">abortion.  (10mks) </w:t>
      </w:r>
    </w:p>
    <w:p>
      <w:pPr>
        <w:pStyle w:val="Normal"/>
        <w:spacing w:lineRule="auto" w:line="360"/>
        <w:rPr/>
      </w:pPr>
      <w:r>
        <w:rPr/>
        <w:t>Q9.</w:t>
        <w:tab/>
        <w:t xml:space="preserve">Name and briefly describe the 7 patterns of abnormal menstrual bleeding disorders.  </w:t>
        <w:tab/>
        <w:t xml:space="preserve">(12mks) </w:t>
      </w:r>
    </w:p>
    <w:p>
      <w:pPr>
        <w:pStyle w:val="Normal"/>
        <w:spacing w:lineRule="auto" w:line="360"/>
        <w:rPr/>
      </w:pPr>
      <w:r>
        <w:rPr/>
        <w:t xml:space="preserve">Q10.  Briefly describe the etiological factors for abortion.  (8mks)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1:00Z</dcterms:created>
  <dc:creator>Shifra</dc:creator>
  <dc:description/>
  <cp:keywords/>
  <dc:language>en-US</dc:language>
  <cp:lastModifiedBy>Shifra</cp:lastModifiedBy>
  <dcterms:modified xsi:type="dcterms:W3CDTF">2010-02-12T09:10:00Z</dcterms:modified>
  <cp:revision>4</cp:revision>
  <dc:subject/>
  <dc:title>LAKE INSTITUTE OF TROPICAL MEDICINE</dc:title>
</cp:coreProperties>
</file>