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114300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LAKE INSTITUTE OF TROPICAL MEDICIN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MENT OF CLINICAL MEDICI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MS 2007 CLAS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D OF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ERM EXAMINATION – JANUARY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REPRODUCTIVE HEALTH PAPER 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TIME:  3 HOU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STRUCTION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rite your admission no. at the top-right hand corner of each sheet of paper use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ttempt ALL question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ime allowed is 3 hour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nswer EACH question on a SEPARATE sheet of paper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umber all questions correctl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o not use a pencil except for drawings/illustration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se legible handwritin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RH</w:t>
      </w:r>
      <w:r>
        <w:rPr>
          <w:b/>
          <w:u w:val="single"/>
        </w:rPr>
        <w:t xml:space="preserve"> PAPER 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)  Name the bones which form the vault of the skull.  (2mks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escribe the vertex of the fetal skull.  (2mks)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ame 6 abnormalities of the placenta.  (6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riefly outline the ABNORMALITIES of the umbilical cord.  (10mk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lacenta is a very vital organ both for the mother and the fetus as it is the intimate opposition between the two.  Outline the functions of the placenta (be precise)  (10mk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)  List 5 differences between placenta praevia and abruption placenta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b)  How would you manage placenta praevia at 34 weeks gestation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720"/>
        <w:rPr/>
      </w:pPr>
      <w:r>
        <w:rPr/>
        <w:tab/>
        <w:t xml:space="preserve">a)  Define premature labour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List 5 causes of premature labour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How would you manage a mother with premature labour at 37 weeks gestation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garding Caesarian Section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 xml:space="preserve">What are the (at least 5) indications of elective C/S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/>
        <w:t xml:space="preserve">Describe post-operative management of ceasarian section patien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 government of Kenya policy on HIV infection prevention.  (10mks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mtila 65 years old is admitted in ward 4 (gynaecological ward) with history of 6 months p.v. bleeding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utline the process you will follow to get the diagnosis.  (5m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ist the differential diagnosis.  (3mks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lect one of your differentials and manage?  (4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anice a 20 year para 1 + 0 reports to the health centre where you work with C/O vaginal bleeding (scanty) lower abdominal tenderness (mild).  Her LMP is only 6 days ago but she has not had 2 menstrual cycles in the past 2 months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scribe the investigations to lead to the diagnosis. (4mk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nage the condition you diagnosed after investigations.  (4mks)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6:00Z</dcterms:created>
  <dc:creator>Shifra</dc:creator>
  <dc:description/>
  <cp:keywords/>
  <dc:language>en-US</dc:language>
  <cp:lastModifiedBy>Shifra</cp:lastModifiedBy>
  <dcterms:modified xsi:type="dcterms:W3CDTF">2010-02-10T06:56:00Z</dcterms:modified>
  <cp:revision>2</cp:revision>
  <dc:subject/>
  <dc:title>LAKE INSTITUTE OF TROPICAL MEDICINE</dc:title>
</cp:coreProperties>
</file>