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1143000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LAKE INSTITUTE OF TROPICAL MEDICI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LINICAL MEDIC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MS 2007 CLA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D OF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ERM EXAMINATION – MARCH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PRODUCTIVE HEALTH PAPER I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IME:  3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NSTRUC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rite your admission no. at the top-right hand corner of each sheet of paper used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ttempt ALL question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ime allowed is 3 hour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rk True or False against appropriate respons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You score one mark for every correct respons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You do not score or lose any mark for not responding to the question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Your will be penalized one mark (minus 1 mark) for every wrong respons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 NOT USE A PENCIL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 cancellations must be clean and comple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PRODUCTIVE HEALTH PAPER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erning physiological changes in pregnancy, the following is tru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re is increased gastrointestinal motilit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lomerular filtration rate (GFR) is markedly increas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d blood cell mass is significantly increas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rdiac output is reduced in pregnan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otting factors I and VIII are significantly redec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relation to deep venous thrombosis, the following are tru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tamine sulphate is an antidote for hepari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tamin K is an antidote for warfari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rug of choice in the first trimester is warfari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rug of choice from 36 weeks is warfari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phylactic anticoagulants has no role in subsequent pregnanci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relation to rhesus isoimunization, the following are tru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rst pregnancies at higher risk than subsequent on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rect coombs test done to the moth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direct coombs test done to the bab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ti D gamma globulin at a dose of 300mg given one month after deliver offers good protection to the mother against sensitiziatio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ti D injection lasts for a period of 6 weeks in the maternal circul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isposition to developing premature rapture of membranes includ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ligohydromniou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orioamnioniti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rvical incompetenc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xually transmitted infection of the moth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-eclamps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relation to induction of labour, the following are tru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noprostone is also called PG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soprostol also called PGE2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ansverse lie is a relative contraindic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tracted pelvis is an absolute contraindic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rdiac disease in pregnancy is an indic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shop score is the cervical assessment and evaluation for induction of labour.  The following are tru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osed cervix scores the highest in relation to dilat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rvix that is 4cm long has a score of 3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 concerns the position, anterior cervix scores the highes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scend of the head is also an important factor for evalu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vorable score for induction is between 6-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llowing are umbilical cord abnormality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ops of the cor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nots of the cor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rsion of the cord </w:t>
      </w:r>
    </w:p>
    <w:p>
      <w:pPr>
        <w:pStyle w:val="Normal"/>
        <w:numPr>
          <w:ilvl w:val="1"/>
          <w:numId w:val="1"/>
        </w:numPr>
        <w:rPr/>
      </w:pPr>
      <w:r>
        <w:rPr/>
        <w:t>Cord prolaps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rd present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ications arising from the umbilical cord have very severe consequences to the fetus.  Umbilical cord accidents include: -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vert cord prolaps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nots of the cor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ccult cord prolaps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ngle artery of the cor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unic cord present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ydrops fetalis is one of the common complications of rhesus isoimmunization if not well managed.  Its components consist of: (H. fetalis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etal ascit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eneralised body oedema of the fetu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etal congestive cardiac failur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ternal congestive cardiac failur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ternal generalized body oedem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relation to drugs used in the management of deep venous thrombosis, the following are tru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arfarin causes epyphyseal stripp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arfarin causes white clot syndrom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parin causes white clot syndrom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parin causes intracranial bleed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SAIDS (ASA) has no ro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-eclampsia is a condition common in pregnancies below 20 years and over 35 years.  Other factors about pre-eclampsia ar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ver enzymes markedly reduc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telets markedly elevat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emoglobin is reduc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teinuria is a sign of renal tubular impairm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re common in patients with low socio-economic stat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ctors implicated in post partum haemorrhage includ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agulation disorder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orly repaired episiotomy </w:t>
      </w:r>
    </w:p>
    <w:p>
      <w:pPr>
        <w:pStyle w:val="Normal"/>
        <w:numPr>
          <w:ilvl w:val="1"/>
          <w:numId w:val="1"/>
        </w:numPr>
        <w:rPr/>
      </w:pPr>
      <w:r>
        <w:rPr/>
        <w:t>HELLP syndro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etal macrosomi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cipitate labo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V is still a public health problem especially in the sub-Saharan Africa.  The following are true concerning mother to child transmission of HIV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isk of transmission is higher during breast feeding as compared to during labour and delivery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asarian section reduces the risk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ower the maternal viral load, the higher the transmission rat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 higher the CD4 level, the lower the transmission rat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ti-retroviral drugs has a role in the prevention of trans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cerning labour the following are true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gometrine is best given in the third stag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gometrine is very essential in hypersensitive mother after expulsion of the fetu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in control is an important component of the managem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ird stage of labour takes 50 minutes and 20 minutes in primigravida and multiparas respectively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encephally is a common cause of prolonged labo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longed labour is caused by both maternal and fetal factors.  The following are true regarding prolonged labour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ndles ring can be a present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sistent occipito posterior position is a caus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rvical dystocia is a caus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st partum haemorrhage is a complic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ydrocephalus is a caus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ogram is a graphic presentation of labour for good outcome.  The following are indicators for charting a partogram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ertex presentation of the fetu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etal distres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ultiple pregnan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tepartum haemorrhag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longed labo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tained placenta is one of the main causes of postpartum haemorrhage and should be well managed to avoid the said complication.  The following are true as pertains retained placenta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placenta increta, the full thickness of the myometrium is involved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centa percreta involves the superficial myometriu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centa percreta involves the full thickness of the myometriu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layed spontaneous separation of the placenta could be a sign of retained placenta. </w:t>
      </w:r>
    </w:p>
    <w:p>
      <w:pPr>
        <w:pStyle w:val="Normal"/>
        <w:numPr>
          <w:ilvl w:val="1"/>
          <w:numId w:val="1"/>
        </w:numPr>
        <w:rPr/>
      </w:pPr>
      <w:r>
        <w:rPr/>
        <w:t>Manual removal is a mode of manag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hia is a normal per vaginal discharge following child birth.  The following are true about lochia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wl smelling lochia is a sign of puerperal sepsi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thers delivered through ceasarian section do not discharge lochi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chia rubra is the first type of lochia discharged by women postnatall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chia serosa is the last type discharged by the mothers </w:t>
      </w:r>
    </w:p>
    <w:p>
      <w:pPr>
        <w:pStyle w:val="Normal"/>
        <w:numPr>
          <w:ilvl w:val="1"/>
          <w:numId w:val="1"/>
        </w:numPr>
        <w:rPr/>
      </w:pPr>
      <w:r>
        <w:rPr/>
        <w:t>Is pathological if found 5</w:t>
      </w:r>
      <w:r>
        <w:rPr>
          <w:vertAlign w:val="superscript"/>
        </w:rPr>
        <w:t>th</w:t>
      </w:r>
      <w:r>
        <w:rPr/>
        <w:t xml:space="preserve"> week post deliver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erine inversion is not a very common condition but if not timely identified and well managed can have far reaching complications on the woman.  As pertains to uterine inversion, the following are tru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n puerperal inversion is the commonest  cause </w:t>
      </w:r>
    </w:p>
    <w:p>
      <w:pPr>
        <w:pStyle w:val="Normal"/>
        <w:numPr>
          <w:ilvl w:val="1"/>
          <w:numId w:val="1"/>
        </w:numPr>
        <w:rPr/>
      </w:pPr>
      <w:r>
        <w:rPr/>
        <w:t>Protracted labour is a caus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undal pressure is a caus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staglandins has a role in the managem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ressed fundus is sugges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erning antepartum haemorrhage, the following are tru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leeding due to placenta abruptio is dark while due to placenta praevia is bright r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centa abruptio is tender while praevia is non tend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all cases of placenta praevia, ceaserian section is the absolute mode of managem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incidence of placenta praevia is more common in multiparous than primigravid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floating head is a more common finding in abruptio than praev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-eclampsi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associated with hypertension that precedes pregnan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characterized by hypertension, oedema and proteinuri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associated with high perinatal mortality rate due to post term deliver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n be prevented by early booking and follow up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rare before 20 weeks of gest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patients with diabetes mellitus in pregnancy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fetus may suddenly die in uter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diabetes may not have existed before pregnan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foetal outcome depends on the control of diabet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ravenous glucose should not be give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bies are invariably bigger than norm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atient who presents with profuse vaginal bleeding at a gestation of 39 weeks should be: -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ne vaginal examination to assess the cervical dilatation on admiss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ne speculum examination to localize the position of the placenta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 taken blood for grouping, cross-matching, and started on intravenous fluid before being admitted to labour war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mitted for emergency laparatom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mitted for manual vacuum aspir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gnancy Induced Hypertension (P.I.H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gnesium sulphate is indicated in severe pre-eclampsi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is more common in primigravida than multigravida women </w:t>
      </w:r>
    </w:p>
    <w:p>
      <w:pPr>
        <w:pStyle w:val="Normal"/>
        <w:numPr>
          <w:ilvl w:val="1"/>
          <w:numId w:val="1"/>
        </w:numPr>
        <w:rPr/>
      </w:pPr>
      <w:r>
        <w:rPr/>
        <w:t>Conservative management of eclampsia is indicated when the client is not at ter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vere uncontrolled PIH is an indicated of delivery regardlessness of the gest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bruptio placenta can be a complic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ications of malaria in pregnancy includ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rauterine fetal death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bor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w birth weigh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mature labou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genital malformations of C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emia in pregnancy is commonly caused by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lic acid deficien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ron deficien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iopathic-thrombocytopeni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emodilution due to increase in fluid bod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l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llowing complications may follow prolonged labour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esico-vaginal fistul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uerperial and neonatal sepsi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st partum haemorrhag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ternal and foetal distres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uptured uter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enatal care: -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duces maternal anaemia in pregnan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duces fetal injuri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duces pregnancy induced hypertens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cludes haemoglobin determin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es not include HIV test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habitual abortion due to cervical incompetenc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cDonald’s stitch should be inserted in first trimest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lvic x-ray is not necessary to confirm the diagnosi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bortions are associated with pain even if they have premature labou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stitch should be left in-situ even if they have premature labou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ther causes of abortion do not have to be investiga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reatened abortion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ervix is ope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re is abdominal pai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re is per vaginal bleed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vacuation is always don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servative management is always do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laria in pregnan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more severe in primigravida than multigravida in areas of stable malari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uses abortions, low birth weight and fetal distres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ver causes congenital malaria in neonat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lphadoxine/pyremethamine (SP) is the MOH recommended drug for intermittent preventive treatm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aemia is ra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llowing drugs are used in the augmentation of labour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gumenti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xytocin </w:t>
      </w:r>
    </w:p>
    <w:p>
      <w:pPr>
        <w:pStyle w:val="Normal"/>
        <w:numPr>
          <w:ilvl w:val="1"/>
          <w:numId w:val="1"/>
        </w:numPr>
        <w:rPr/>
      </w:pPr>
      <w:r>
        <w:rPr/>
        <w:t>Ergometri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albutamol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yntometr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rimigravida detected to have a big breech during ANC visit at 38 weeks in Kisumu District Hospital is best delivered by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eech extrac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acuum extrac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ergency C/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ective C/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y vaginal delivery first at ter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ng maturation is enhanced in a preterm in utero by administering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xamethason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tamethason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o-prover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ti D gamma globulin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ti-retro vira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ysiological changes in pregnancy ar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ascular peripheral resistance decreas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rdiac output decreas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crease in iron requirement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creased gastro-intestinal tract motilit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lood volume increa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cused antenatal car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gins after 20 weeks gest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volves at least 5 visit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cus is on the service provid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 the pregnant mothers should visit the clinic four tim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nger signs should be explained to the moth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diac disease in pregnancy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enerally the preferred mode of delivery in ceaserian sec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tients with stage IV disease should be admitted to hospital at 36 week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Kenya, is mainly due to congenital heart diseas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rdiac failure occurs mostly soon after deliver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tibiotic prophylaxis is necessary during labour and after delive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patogram, the following parameters in labour monitoring are record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ternal puls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etal blood suga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rinalysi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mperatur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ternal H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bstetric examination of pregnant  women, Leopold Manouver consists of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etal Heart Listen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wlicks grip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e of the fetu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dy’s weight estim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senting pa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agement of preterm PROM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tibiotics should be given for group B streptococcu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rticosteroids should be administered in the setting of chorioamnioniti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colysis is priorilly management if there is fever and abdominal pai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tients who are 34 weeks and above in gestation should be deliver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servative management is considered for pregnancies below 28 wee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on causative organisms for pelvic abscess are: -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lamydi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sseria gonorrhoe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m negatives aerob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m positive anaerob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ichomonas vaginal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e, para 0 + 4 gravida 5 at 8 weeks pregnancy is currently visiting gynaecological clinic every one month.  The possible cause for her problem is/ar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ronic PI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rvical incompet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rpes simplex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BO incompatibilit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ucellos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 pillars of reproductive health are: -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traception provis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nowledge on the common cause of death to wome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stetrical maneuver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st abortal managem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cognition and prevention of cancers in reproductive syste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young woman is brought to the gynaecological ward in a comatose state.  She is thought to have been sexually assaulted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r management is gynaecological emergen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r management is a medical emergen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V dextrose is mandatory for this pati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gnancy test is recommended on her admiss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amination under anaesthesia is the best way to diagnose her problem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edurally, post exposure prophylaxis includ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tanus toxoid injec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ergency contraceptiv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V tes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ti retroviral drugs are indicated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eatment for sexually diseases is a compon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llowing are the best ways of management for the uterine fibroid in 45 years nulipara: -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mmediate admission and surger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scribe haematinics and other measures till she will be ready for admiss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fibroid may be conservatively treat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surgery occurs, it should be bilateral oopherectom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nadotrophine releasing hormones argonist are successfully us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nagement for sexually transmitted diseases includ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bstinence for couples during treatm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llow up after 7 days in routin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vention of mother to transmission is one of the concern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ing the cause of the disease with the communit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of brief and quick fix for the disea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llowing factors will be important in deciding on which antiretroviral to use except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rug effica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rug toxicit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tients knowledge in the drug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availability of the dru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lerability of the dru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pond to the following statements about antiretroviral drugs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y target enzyme integrat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y are generally virucidal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uld be used with plenty of food </w:t>
      </w:r>
    </w:p>
    <w:p>
      <w:pPr>
        <w:pStyle w:val="Normal"/>
        <w:numPr>
          <w:ilvl w:val="1"/>
          <w:numId w:val="1"/>
        </w:numPr>
        <w:rPr/>
      </w:pPr>
      <w:r>
        <w:rPr/>
        <w:t>CD4 count must be below 350 per cm3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eatment for opportunistic infections is more of emergency than use of the drug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contraceptives the following methods protect the mother from ovulation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rauterine devices (IUCD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ctational amenorrhea (LAM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ni pills only (progestin only pills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trogen only pill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lateral tubal lig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medical eligible criteria would you consider in providing the woman with a contraceptive method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art diseas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abetes mellitu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ducation standar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liefs in the societ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fe span of the metho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llowing will be observed in management of a patient that has been done VVF repair: -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uterine concentr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hydr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pply of good nutrition to the pati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rinary catheter is relevant for 28 day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mation of deep venous thrombosis is comm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rah is admitted in a gynaecological ward with draining of some fluid in 18 weeks of gestation.  The following management will be reasonable for her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eculum examination because she has drainage of liquo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lvic (obstetrical) ultrasound to rule out intrauterine death (IUFD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xocolytics are integral form of managem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pectant management may be the most useful treatment her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e should be done manual evacuation for the products of conception immediatel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se statements are true about ectopic pregnancy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beta human chorionic gonadotrophin are less than intrauterine pregnancy at the same gest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ver 75% occur in the isthm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rneal implantation has serious consequenc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ronic PID is a common predisposing facto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eatment of choice is laparatomy and oopherectom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 abortal management include the following activiti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nual vacuum aspir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of family plann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portunity to conduct HIV tes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lood transfusion is paramou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ause of the abortion should be identified before dischar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wana hamisi Mohamed a 3</w:t>
      </w:r>
      <w:r>
        <w:rPr>
          <w:vertAlign w:val="superscript"/>
        </w:rPr>
        <w:t>rd</w:t>
      </w:r>
      <w:r>
        <w:rPr/>
        <w:t xml:space="preserve"> wife is brought by her husband with a complain of inability to get pregnant for 3 years in marriage.  Her approach of management will includ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husband’s parenting histor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rities of the co-wives will be of helpful histor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uboplasty is of help to her drugs e.g. clomi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r treatment will take someti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cate the diagnostic proceedings for cancer of the cervix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p smea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stological examin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dometrial biops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eculum examin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st for the presence of human papilloma virus (HPV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e 21 years para 2+1 is admitted with vaginal bleeding for 6 months since her miscarriage.  What are the possible differentials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ydatiform molar pregnan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norrhagi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dometrial hyperplasi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tained products of concep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current abor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ill on question 58, the following investigations will assist in getting the diagnosis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lood for culture and sensitivit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gnancy test to rule out intrauterine pregnan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lvic ultrasound to rule out ovarian functional cyst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st x-ray to exclude possibility of malignan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dside clot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vaginal examination, normal external genitalia refers to: -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ubic hair distribu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 visible bleeding on the vulv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asily palpable Bartholin’s gland enlargement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ist and warm vagin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bsence of inguinal enlargement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3:00Z</dcterms:created>
  <dc:creator>Shifra</dc:creator>
  <dc:description/>
  <cp:keywords/>
  <dc:language>en-US</dc:language>
  <cp:lastModifiedBy>Shifra</cp:lastModifiedBy>
  <dcterms:modified xsi:type="dcterms:W3CDTF">2010-02-13T08:52:00Z</dcterms:modified>
  <cp:revision>40</cp:revision>
  <dc:subject/>
  <dc:title>LAKE INSTITUTE OF TROPICAL MEDICINE</dc:title>
</cp:coreProperties>
</file>