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END OF THIRD TERM RH EXAMS FOR 2008 CLAS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hich of the following statements best describe abortion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ation pregnancy of pregnancy as requested by an wom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foetus at 28 weeks of gestation in the uter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</w:rPr>
        <w:t>Expulsion of foetal parts complete or incomplete any time of gest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rPr/>
      </w:pPr>
      <w:r>
        <w:rPr>
          <w:rFonts w:cs="Times New Roman" w:ascii="Times New Roman" w:hAnsi="Times New Roman"/>
        </w:rPr>
        <w:t>Foetal wastage at the weight 500g and below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having vaginal bleeding in a pregnancy at term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About gestational trophoblastic diseases(GTD) , the disorder  i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he mother because she is the hos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</w:rPr>
        <w:t>Usually determined by the level of the foetal abnormalit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 placen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ed better by ultrasoun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</w:rPr>
        <w:t>Is mainly presented by vaginal bleeding and passage of vesicl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on the GTD, the known predisposing factor includ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nutritio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ditary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pregnancy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 blood grouping has a rol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ment for the hydatidiform mole include the following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ation and curettag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multiple therapies for chemotherap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of the patient for one year is mandato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progesterone is the safe contraceptive metho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may get pregnant in 6 months with no problems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pause is one of the stages in a woman’s milestone of development, the following facts assist in understanding the process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sually physiological proc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ith early features of menopause have menopausal disord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cteric is within post menopausal crisi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rison premenopausal period is to prepubertal stage in the fema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ometriosis can be treated by artificial menopaus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0" w:leader="none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eatures are classical in the ectopic pregnanc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orrhea is presen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metrial hyperplasia is one of the sign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ominal is almost a mus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half of the cases are self limiti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inal bleeding is a threatening sign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ment for the ruptured ectopic pregnancy involve the following activi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manual evacuation of the uter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intravenous fluid and prompt antibiotic will cure the wom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sterectomy is one of the treatment op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aroscopy may be of hel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arotomy and salpingotomy is the treatment of choi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lars of the safe motherhood inclu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rPr/>
      </w:pPr>
      <w:r>
        <w:rPr>
          <w:rFonts w:cs="Times New Roman" w:ascii="Times New Roman" w:hAnsi="Times New Roman"/>
        </w:rPr>
        <w:t>Post abortal c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for the new bor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for the female reproductive canc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planning methods provi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of the labour complications by use of patograp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causes of bleeding in the early pregnancy includ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rrhag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4" w:leader="none"/>
        </w:tabs>
        <w:rPr/>
      </w:pPr>
      <w:r>
        <w:rPr>
          <w:rFonts w:cs="Times New Roman" w:ascii="Times New Roman" w:hAnsi="Times New Roman"/>
        </w:rPr>
        <w:t>Ante partum haemorrhag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ation bleed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topic pregnan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hoblastic disord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0" w:leader="none"/>
        </w:tabs>
        <w:ind w:left="770" w:hanging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agement for 16 year old girl with painless heavy vaginal bleeding will include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combined oral contraceptive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64" w:leader="none"/>
        </w:tabs>
        <w:rPr/>
      </w:pPr>
      <w:r>
        <w:rPr>
          <w:rFonts w:cs="Times New Roman" w:ascii="Times New Roman" w:hAnsi="Times New Roman"/>
        </w:rPr>
        <w:t>Non steroid anti-inflammatory- analgesics is remedi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64" w:leader="none"/>
        </w:tabs>
        <w:rPr/>
      </w:pPr>
      <w:r>
        <w:rPr>
          <w:rFonts w:cs="Times New Roman" w:ascii="Times New Roman" w:hAnsi="Times New Roman"/>
        </w:rPr>
        <w:t>Uterine evacua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 test may give a direction of ac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ometrial radiotherapy is very important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structure respond to menstrual cyclic changes in a woma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rine endometrium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vix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ri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describe infertility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voluntar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when a woman does not become pregnant within six month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woman fails to have mens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conception within 12 months period of pregnanc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tility can be interchangeably used with sub-fertility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termining the presence of choriocarcinoma the features a health worker should watch ar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val within a year of delive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inal bleed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ing of the uteru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vomiting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raception, which of the following methods are not suitable for a mother during puerperium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pil( primolu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strogen only p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oral contraceptiv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stin pills.</w:t>
      </w:r>
    </w:p>
    <w:p>
      <w:pPr>
        <w:pStyle w:val="ListParagraph"/>
        <w:tabs>
          <w:tab w:val="clear" w:pos="720"/>
          <w:tab w:val="left" w:pos="15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ovulation the following events take place in a woman.</w:t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</w:rPr>
        <w:t>Luteinising home causes rupture the Graffian follicl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</w:rPr>
        <w:t>Prostaglandin has a ro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</w:rPr>
        <w:t>The corpus Latium is fully develop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proliferation of the endometriu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</w:rPr>
        <w:t xml:space="preserve">The basal body temperature is elevated to  about 5 degree F. </w:t>
      </w:r>
    </w:p>
    <w:sectPr>
      <w:type w:val="nextPage"/>
      <w:pgSz w:w="11906" w:h="16838"/>
      <w:pgMar w:left="1418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  <w:jc w:val="both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0:00Z</dcterms:created>
  <dc:creator>DR. SYLVESTER PAUL</dc:creator>
  <dc:description/>
  <cp:keywords/>
  <dc:language>en-US</dc:language>
  <cp:lastModifiedBy>Shifra</cp:lastModifiedBy>
  <dcterms:modified xsi:type="dcterms:W3CDTF">2010-07-09T11:58:00Z</dcterms:modified>
  <cp:revision>4</cp:revision>
  <dc:subject/>
  <dc:title>                                          END OF THIRD TERM RH EXAMS FOR 2008 CLASS</dc:title>
</cp:coreProperties>
</file>