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IGMOID VOLVUL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finiti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xial rotation  or twisting of sigmoid colon on an axis formed by its mesentery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Result in partial or complete obstruction of the lumen and may be followed by circulatory impairment of the bowel which may lead to gut gangren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ccounts for &gt;50% of intestinal obstruction in parts of Afric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onest cause of large bowel obstruction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edisposing facto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High dietary fibre diet major contributing factor 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Chronic constip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Long redundant colon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i/>
                <w:i/>
                <w:iCs/>
                <w:lang w:val="en-GB"/>
              </w:rPr>
            </w:pPr>
            <w:r>
              <w:rPr>
                <w:sz w:val="18"/>
                <w:szCs w:val="18"/>
              </w:rPr>
              <w:t>4.Acquired megacolon eg.</w:t>
            </w:r>
            <w:r>
              <w:rPr>
                <w:iCs/>
                <w:sz w:val="18"/>
                <w:szCs w:val="18"/>
                <w:lang w:val="en-GB"/>
              </w:rPr>
              <w:t>TB, Diabe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Narrowly based mesentery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ge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18"/>
                <w:szCs w:val="18"/>
              </w:rPr>
              <w:t>-Occur in the elderly.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18"/>
                <w:szCs w:val="18"/>
                <w:lang w:val="en-GB"/>
              </w:rPr>
              <w:t>-Peak age -</w:t>
            </w:r>
            <w:r>
              <w:rPr>
                <w:bCs/>
                <w:sz w:val="18"/>
                <w:szCs w:val="18"/>
                <w:lang w:val="en-GB"/>
              </w:rPr>
              <w:t xml:space="preserve"> &gt;70yrs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-</w:t>
            </w:r>
            <w:r>
              <w:rPr>
                <w:sz w:val="18"/>
                <w:szCs w:val="18"/>
                <w:lang w:val="en-GB"/>
              </w:rPr>
              <w:t>Especially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elderly patients suffering from </w:t>
            </w:r>
            <w:r>
              <w:rPr>
                <w:bCs/>
                <w:sz w:val="18"/>
                <w:szCs w:val="18"/>
                <w:lang w:val="en-GB"/>
              </w:rPr>
              <w:t>psychiatric &amp; chronic neurological diseases</w:t>
            </w:r>
            <w:r>
              <w:rPr>
                <w:sz w:val="18"/>
                <w:szCs w:val="18"/>
                <w:lang w:val="en-GB"/>
              </w:rPr>
              <w:t xml:space="preserve"> such as </w:t>
            </w:r>
            <w:r>
              <w:rPr>
                <w:bCs/>
                <w:sz w:val="18"/>
                <w:szCs w:val="18"/>
                <w:lang w:val="en-GB"/>
              </w:rPr>
              <w:t>stroke or multiple sclerosis</w:t>
            </w:r>
            <w:r>
              <w:rPr>
                <w:sz w:val="18"/>
                <w:szCs w:val="18"/>
                <w:lang w:val="en-GB"/>
              </w:rPr>
              <w:t xml:space="preserve">.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Also, </w:t>
            </w:r>
            <w:r>
              <w:rPr>
                <w:bCs/>
                <w:sz w:val="18"/>
                <w:szCs w:val="18"/>
                <w:lang w:val="en-GB"/>
              </w:rPr>
              <w:t>cardiovascular disease and diabetes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linical present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Histor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Acute colicky abdominal pain </w:t>
            </w:r>
            <w:r>
              <w:rPr>
                <w:color w:val="000000"/>
                <w:sz w:val="18"/>
                <w:szCs w:val="18"/>
              </w:rPr>
              <w:t>usually with persistence of pain between spasms.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 be a previous history of transient attacks in which spontaneous reduction of the volvulus has occurr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Abdominal swel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Constipation is absolute-obstipa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Vomiting-if present appear late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hysical exami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Most striking finding is of a tensely distended, tympanitic, drum-like abdome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The </w:t>
            </w:r>
            <w:r>
              <w:rPr>
                <w:sz w:val="18"/>
                <w:szCs w:val="18"/>
                <w:u w:val="single"/>
              </w:rPr>
              <w:t>rectum is empty of stool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Bowel sounds are often increas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Signs of peritoneal inflammation such as rebound tenderness or guarding are unusual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hen these signs are present they suggest that colonic infarction or gangrene has occurred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Signs of dehydration may be apparent if presentation has been delayed and these should always be sought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vestigation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adiolo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u w:val="single"/>
              </w:rPr>
              <w:t>Plain supine abdominal radiograph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most useful investigation This alone may be diagnostic in 70 to 80 per cent of patients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he typical appearance is that of a single grossly distended loop of colon arising out the pelvis from the let and extending towards the diaphragm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Inverted U sig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-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r tube 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rieman’s Dohls sig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Haustral markings are usually los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u w:val="single"/>
              </w:rPr>
              <w:t>Contrast ene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tion by a contrast enema such as dilute barium or a water-soluble contrast medium will increase the diagnostic yield of radiology to over 90 per cent of patients. If gangrenous bowel or perforation is suspected a water-soluble contrast must be used rather than barium, as the latter will produce a severe peritoniti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OLVULUS OF THE CAECU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Caecal volvulus is much less common than volvulus of the sigmoid colon, accounting for 33% compared to sidmoid 65% of large bowel obstruc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It carries a mortality of 20 per cent. In this condition the caecum remains mobile and shares a common mesentery with the ileum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t is therefore free to rotate, usually clockwise, out of the right iliac fossa to the mid- or left side of the upper abdomen, producing a closed loop obstruction of the ascending colon and distal ileum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esentation and clinical feat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ecal volvulus may present as a fulminant condition with intestinal strangulation secondary to mesenteric torsion or, less dramatically, with features of intestinal obstruc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arely it is a chronic intermittent condition. The peak age of presentation is 30 to 40 years of  much younger than that for sigmoid volvulus, and it is more common in female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re often appear to have been a triggering event, such as a recent laparotomy and it is well recognized following gynaecological procedure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asionally it can occur secondary to an obstructing colonic carcinoma and, like sigmoid volvulus, it may be related to a high fibre intak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 presenting symptoms are usually non-specific. Abdominal pain is almost invariably present and nausea, vomiting, constipation, and distension will occur in about one-third of patients. In thin patients it may be possible to palpate the resonant distended caecum in the central or upper abdomen while the right iliac fossa is empt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iolog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he key to the diagnosis of caecal volvulus, as with sigmoid volvulus, is the plain abdominal radiograph. The caecum typically assumes a gas-filled comma shaped facing inferiorly and to the righ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radiological appearances are of non-specific colonic obstruction or of small bowel obstruc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barium enema may be useful to exclude any other predisposing colonic lesion and on occasions it has been effective in reducing the volvulu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at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mainstay of treatment for this condition is surgery and, unlike sigmoid volvulus, endoscopic deflation has little plac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pt caecal resection is mandatory in those with caecal perforation or infarction and this is usually possible with a primary ileocaecal anastomosi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verely ill patients, however, it may be expedient to exteriorize the proximal and distal bowel ends following resection, as an ileostomy and mucous fistula. These can then be anastomosed at a second operation 6 weeks later. The mortality in patients with gangrenous bowel is as high as 40 per ce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pathognomonic sign on a contrast enema is described as a </w:t>
            </w:r>
            <w:r>
              <w:rPr>
                <w:b/>
                <w:sz w:val="18"/>
                <w:szCs w:val="18"/>
                <w:u w:val="single"/>
              </w:rPr>
              <w:t>birds beak or ace of spades</w:t>
            </w:r>
            <w:r>
              <w:rPr>
                <w:sz w:val="18"/>
                <w:szCs w:val="18"/>
              </w:rPr>
              <w:t>; appearance, produced as the upper end of the barium column tapers into the spirally twisted distal sigmoid col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ANAGEMEN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upportive manag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NG tube for gut decompressio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Flatus tube-decompress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Analges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IV fluid rehydration and maintenance flui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Correction of electrolyte derangeme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IV antibiotics if signs of peritonis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Keep nill per or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tain consent if signs of perforation or peritonis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Non–operative  managemen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Patients who present with no sings of peritonism can be treated initially by non-operative mea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reful flexible sigmoidoscopy and the passage of a flatus tube via the sigmoidoscope is successful in up to 90 per cent of cases, and is well worth trying in the first instanc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Protective clothing is recommended as the results of a successful decompression are usually explosiv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Following a successful deflation, the flatus tube should be left in place for at least 48 h, and some would recommend as long as 5 day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nless this is done the likelihood of an early recurrence is very high (50-90 per cent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ue to high recurrence rates&gt;50 % patients should be admitted back to the ward, gut prepared and surgery planned for resection of sigmoid colon and primary anastomosi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If the follow up of patient is good then elective surgery may be planned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mergency Surge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ients with features of peritonitis require emergency surgery before perforation and gram negative toxemia ensues.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pti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Sigmoid colectomy  with a hartmans colostomy which is closed 6-8weeks late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On Table mechanical gut preparation by doing colonic washout with warm normal saline until the washout is clear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tegrade colonic irrigation via caecal intubation. Then sigmoid colectomy with a primary anatomosis is done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D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wel obstruction due to other caus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moid colon 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ant sigmoid diverticulu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eudo obstruction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omplica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 xml:space="preserve">Colonic ischemia and gangren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for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toniti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 xml:space="preserve">Endotoxic shock. </w:t>
            </w:r>
          </w:p>
          <w:p>
            <w:pPr>
              <w:pStyle w:val="Heading3"/>
              <w:ind w:hanging="3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·        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7:01:00Z</dcterms:created>
  <dc:creator>sino alaly</dc:creator>
  <dc:description/>
  <cp:keywords/>
  <dc:language>en-US</dc:language>
  <cp:lastModifiedBy>Okel Julius</cp:lastModifiedBy>
  <dcterms:modified xsi:type="dcterms:W3CDTF">2001-11-18T12:32:00Z</dcterms:modified>
  <cp:revision>5</cp:revision>
  <dc:subject/>
  <dc:title>SIGMOID VOLVULUS</dc:title>
</cp:coreProperties>
</file>