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NYA MEDICAL TRAINING COLLEGE – NYAMIRA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RCH 2012 KRCHN CLASS (PRE-SERVICE)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OF SECOND BLOCK EXAMINATION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TAL STATISTICS SUPPLEMENTARY EXAM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SECTION I: MCQS (MULTIPLE CHOICE QUESTION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sure of all cases of a diseases during a given period of time in a specific population is known as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fatalit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rmiolo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deaths from puerperal cause divided by the number of live births in that year times a thousand is referred to a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nt Mortality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al Mortalit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natal Mortalit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etal Mortali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re possible sources of data except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sus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al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are measures of central tendancy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, Mean, Rang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, Range, Media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, Mean, Mod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, Mode, Medi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sure of disease in a population associated with risk is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death rat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 rat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rat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fatality rat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I: SHORT ANSWER QUESTIONS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outline steps followed during a population census.</w:t>
        <w:tab/>
        <w:tab/>
        <w:tab/>
        <w:tab/>
        <w:t xml:space="preserve">6 Marks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e Four (4) levels of measurement used on vital statistics.</w:t>
        <w:tab/>
        <w:tab/>
        <w:tab/>
        <w:tab/>
        <w:t>4 Mark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I: LONG ANSWER QUESTIONS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information was obtained from a particular community survey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pulation </w:t>
        <w:tab/>
        <w:tab/>
        <w:tab/>
        <w:tab/>
        <w:t>400,000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ve Births </w:t>
        <w:tab/>
        <w:tab/>
        <w:tab/>
        <w:tab/>
        <w:t>6,000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ath under 1 year </w:t>
        <w:tab/>
        <w:tab/>
        <w:tab/>
        <w:t>1,0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al deaths</w:t>
        <w:tab/>
        <w:tab/>
        <w:tab/>
        <w:tab/>
        <w:t>50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ople who suffered from pneumonia </w:t>
        <w:tab/>
        <w:t>2,0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s from pneumonia </w:t>
        <w:tab/>
        <w:tab/>
        <w:tab/>
        <w:t>8,0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s of people above 70 years </w:t>
        <w:tab/>
        <w:tab/>
        <w:t>2,0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h from all causes </w:t>
        <w:tab/>
        <w:tab/>
        <w:tab/>
        <w:t>20,0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of people  on T.B treatment </w:t>
        <w:tab/>
        <w:tab/>
        <w:t>6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people newly diagnosed with T.B  40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cula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death rate.</w:t>
        <w:tab/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specific death rate of people above 70 years.</w:t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ant mortality rate.</w:t>
        <w:tab/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of specific death rate from pneumonia.</w:t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 rate for T.B.</w:t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ath birth ratio.</w:t>
        <w:tab/>
        <w:tab/>
        <w:tab/>
        <w:tab/>
        <w:tab/>
        <w:tab/>
        <w:tab/>
        <w:tab/>
        <w:t xml:space="preserve">3 Ma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birth rate.</w:t>
        <w:tab/>
        <w:tab/>
        <w:tab/>
        <w:tab/>
        <w:tab/>
        <w:tab/>
        <w:tab/>
        <w:tab/>
        <w:t>2 Mark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Edwardian Script ITC" w:hAnsi="Edwardian Script ITC" w:cs="Edwardian Script ITC"/>
          <w:sz w:val="72"/>
          <w:szCs w:val="72"/>
        </w:rPr>
      </w:pPr>
      <w:r>
        <w:rPr>
          <w:rFonts w:eastAsia="Edwardian Script ITC" w:cs="Edwardian Script ITC" w:ascii="Edwardian Script ITC" w:hAnsi="Edwardian Script ITC"/>
          <w:sz w:val="72"/>
          <w:szCs w:val="72"/>
        </w:rPr>
        <w:t xml:space="preserve">                         </w:t>
      </w:r>
      <w:r>
        <w:rPr>
          <w:rFonts w:cs="Edwardian Script ITC" w:ascii="Edwardian Script ITC" w:hAnsi="Edwardian Script ITC"/>
          <w:b/>
          <w:sz w:val="72"/>
          <w:szCs w:val="72"/>
        </w:rPr>
        <w:t>S</w:t>
      </w:r>
      <w:r>
        <w:rPr>
          <w:rFonts w:cs="Edwardian Script ITC" w:ascii="Edwardian Script ITC" w:hAnsi="Edwardian Script ITC"/>
          <w:b/>
          <w:sz w:val="72"/>
          <w:szCs w:val="72"/>
          <w:u w:val="single"/>
        </w:rPr>
        <w:t>uccess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Edwardian Script ITC" w:hAnsi="Edwardian Script ITC" w:cs="Edwardian Script ITC"/>
          <w:b/>
          <w:b/>
          <w:sz w:val="72"/>
          <w:szCs w:val="72"/>
          <w:u w:val="single"/>
        </w:rPr>
      </w:pPr>
      <w:r>
        <w:rPr>
          <w:rFonts w:cs="Edwardian Script ITC" w:ascii="Edwardian Script ITC" w:hAnsi="Edwardian Script ITC"/>
          <w:b/>
          <w:sz w:val="72"/>
          <w:szCs w:val="72"/>
          <w:u w:val="single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360" w:top="1170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1100</wp:posOffset>
          </wp:positionH>
          <wp:positionV relativeFrom="paragraph">
            <wp:posOffset>-125095</wp:posOffset>
          </wp:positionV>
          <wp:extent cx="748665" cy="5607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35" t="-27" r="297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0:00Z</dcterms:created>
  <dc:creator>jkuat</dc:creator>
  <dc:description/>
  <cp:keywords/>
  <dc:language>en-US</dc:language>
  <cp:lastModifiedBy>jkuat</cp:lastModifiedBy>
  <cp:lastPrinted>2014-06-18T13:37:00Z</cp:lastPrinted>
  <dcterms:modified xsi:type="dcterms:W3CDTF">2014-06-19T11:17:00Z</dcterms:modified>
  <cp:revision>11</cp:revision>
  <dc:subject/>
  <dc:title/>
</cp:coreProperties>
</file>