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nursing diagnosis </w:t>
        <w:tab/>
        <w:tab/>
        <w:tab/>
        <w:tab/>
        <w:tab/>
        <w:tab/>
        <w:tab/>
        <w:t>(2 mrks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components of a nursing care plan </w:t>
        <w:tab/>
        <w:tab/>
        <w:tab/>
        <w:tab/>
        <w:tab/>
        <w:t>(4 mrks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escribe five (5) roles of the nurse in caring for the unconscious patient     (10 mrks)</w:t>
        <w:tab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escribe three (3) differences between nursing diagnosis and medical diagnosis (6mrks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three (3) parts that make up a Nursing Diagnosis </w:t>
        <w:tab/>
        <w:tab/>
        <w:t>(6mrks)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(4) methods that can be used to collect data during the assessment phase of the Nursing Process</w:t>
        <w:tab/>
        <w:tab/>
        <w:tab/>
        <w:tab/>
        <w:tab/>
        <w:tab/>
        <w:tab/>
        <w:tab/>
        <w:t>(4mrks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possible complication of unconscious patient?</w:t>
        <w:tab/>
        <w:tab/>
        <w:tab/>
        <w:t>(4mrks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V, 8 years old boy, has been admitted in the hospital with a diagnosis of nephrotic syndrom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ive features of the disorder</w:t>
        <w:tab/>
        <w:tab/>
        <w:tab/>
        <w:tab/>
        <w:tab/>
        <w:t>(5mrks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five priority nursing diagnoses for Master V</w:t>
        <w:tab/>
        <w:tab/>
        <w:t>(5mrks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te a nursing care plan for his management using the nursing diagnoses identified above (10mrks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Hp</dc:creator>
  <dc:description/>
  <dc:language>en-US</dc:language>
  <cp:lastModifiedBy>Hp</cp:lastModifiedBy>
  <dcterms:modified xsi:type="dcterms:W3CDTF">2022-06-22T05:43:00Z</dcterms:modified>
  <cp:revision>2</cp:revision>
  <dc:subject/>
  <dc:title/>
</cp:coreProperties>
</file>