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il Merge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a simple mail merge with a simple table as the data source, and a quick note as the main docu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Make the Data Source in Microsoft Wor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rPr/>
      </w:pPr>
      <w:r>
        <w:rPr>
          <w:szCs w:val="20"/>
        </w:rPr>
        <w:t> </w:t>
      </w:r>
      <w:r>
        <w:rPr>
          <w:szCs w:val="20"/>
        </w:rPr>
        <w:t xml:space="preserve">a) Create the following table in Word (Insert </w:t>
      </w:r>
      <w:r>
        <w:rPr>
          <w:rFonts w:eastAsia="Wingdings" w:cs="Wingdings" w:ascii="Wingdings" w:hAnsi="Wingdings"/>
          <w:szCs w:val="20"/>
        </w:rPr>
        <w:t></w:t>
      </w:r>
      <w:r>
        <w:rPr/>
        <w:t xml:space="preserve"> Table, 5 columns, 6 rows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m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g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ovinc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e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ubject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b) Fill in the table with data about your friends - do this in 5 minutes!!</w:t>
      </w:r>
    </w:p>
    <w:p>
      <w:pPr>
        <w:pStyle w:val="Normal"/>
        <w:spacing w:before="120" w:after="0"/>
        <w:rPr/>
      </w:pPr>
      <w:r>
        <w:rPr>
          <w:szCs w:val="20"/>
        </w:rPr>
        <w:t> </w:t>
      </w:r>
      <w:r>
        <w:rPr>
          <w:szCs w:val="20"/>
        </w:rPr>
        <w:t>c) Save the table as "friend data" in your G: drive.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d) Close the docume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ake the Main Document in Microsoft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Document should look like this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Note to my frien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Dear 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I am happy to know that you are    years old,</w:t>
        <w:br/>
        <w:t>and that you come from the province of   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I hope that your pet    is doing well.</w:t>
        <w:br/>
        <w:t>How is your    clas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Sincer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(your</w:t>
      </w:r>
      <w:r>
        <w:rPr>
          <w:i/>
          <w:iCs/>
        </w:rPr>
        <w:t xml:space="preserve"> name)</w:t>
      </w:r>
    </w:p>
    <w:p>
      <w:pPr>
        <w:pStyle w:val="Normal"/>
        <w:tabs>
          <w:tab w:val="clear" w:pos="720"/>
          <w:tab w:val="left" w:pos="900" w:leader="none"/>
          <w:tab w:val="left" w:pos="90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ave this as "master note" in your G: dr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2845</wp:posOffset>
                </wp:positionH>
                <wp:positionV relativeFrom="paragraph">
                  <wp:posOffset>44450</wp:posOffset>
                </wp:positionV>
                <wp:extent cx="2072005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can use an Excel spreadsheet for the data source instead of the Word document from step 1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63.25pt;mso-wrap-distance-left:9.05pt;mso-wrap-distance-right:9.05pt;mso-wrap-distance-top:0pt;mso-wrap-distance-bottom:0pt;margin-top:3.5pt;mso-position-vertical-relative:text;margin-left:292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can use an Excel spreadsheet for the data source instead of the Word document from step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Begin the Mail Merge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Open "master note".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 xml:space="preserve">Select Mailings </w:t>
      </w:r>
      <w:r>
        <w:rPr>
          <w:rFonts w:eastAsia="Wingdings" w:cs="Wingdings" w:ascii="Wingdings" w:hAnsi="Wingdings"/>
        </w:rPr>
        <w:t></w:t>
      </w:r>
      <w:r>
        <w:rPr/>
        <w:t xml:space="preserve"> Select Recipients </w:t>
      </w:r>
      <w:r>
        <w:rPr>
          <w:rFonts w:eastAsia="Wingdings" w:cs="Wingdings" w:ascii="Wingdings" w:hAnsi="Wingdings"/>
        </w:rPr>
        <w:t></w:t>
      </w:r>
      <w:r>
        <w:rPr/>
        <w:t xml:space="preserve"> Use Existing List</w:t>
        <w:br/>
        <w:t>Choose your “friend data” file.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Click to position your cursor after the word Dear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 xml:space="preserve">Select Mailings </w:t>
      </w:r>
      <w:r>
        <w:rPr>
          <w:rFonts w:eastAsia="Wingdings" w:cs="Wingdings" w:ascii="Wingdings" w:hAnsi="Wingdings"/>
        </w:rPr>
        <w:t></w:t>
      </w:r>
      <w:r>
        <w:rPr/>
        <w:t xml:space="preserve"> Insert Merge Field,</w:t>
        <w:tab/>
        <w:t>Select “Name” and click insert.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Repeat to add Age, Province, Pet and Subject in the right places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You can click "Preview Results" to see the final letter. Click again to turn off.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 xml:space="preserve">Select Finish &amp; Merge </w:t>
      </w:r>
      <w:r>
        <w:rPr>
          <w:rFonts w:eastAsia="Wingdings" w:cs="Wingdings" w:ascii="Wingdings" w:hAnsi="Wingdings"/>
        </w:rPr>
        <w:t></w:t>
      </w:r>
      <w:r>
        <w:rPr/>
        <w:t xml:space="preserve"> Edit Individual Documents (you could print them directly or email directly from this menu)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Select All then click OK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You should get a new document with 5 pages with letters to your friends on each page. You would normally print this document but not save it, because it can always be regenerated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rPr/>
      </w:pPr>
      <w:r>
        <w:rPr/>
        <w:t>Assignment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Create your own form letter using the mail merge function.</w:t>
      </w:r>
    </w:p>
    <w:p>
      <w:pPr>
        <w:pStyle w:val="Normal"/>
        <w:spacing w:before="0" w:after="120"/>
        <w:rPr/>
      </w:pPr>
      <w:r>
        <w:rPr/>
        <w:t>Your data source table must have at least 6 “fields” (columns) and at least 5 “records” (rows, not including the titles).</w:t>
      </w:r>
    </w:p>
    <w:p>
      <w:pPr>
        <w:pStyle w:val="Normal"/>
        <w:spacing w:before="0" w:after="120"/>
        <w:rPr/>
      </w:pPr>
      <w:r>
        <w:rPr/>
        <w:t>Your main document (the form letter) should use all the fields.  It should contain at least two paragraphs in the body and be in a proper letter format (e.g. block format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ve both documents AND the final merged document in your G: drive.</w:t>
      </w:r>
    </w:p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rPr/>
      </w:pPr>
      <w:r>
        <w:rPr/>
        <w:t>Examples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Letter to your friend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Letter to relatives thanking them for Christmas gift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Letter from teacher to kindergarten student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Letter from a business to customer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Merge fields could include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Name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Addres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City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ostal Code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42" w:hanging="342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33:00Z</dcterms:created>
  <dc:creator>Kevin Wood</dc:creator>
  <dc:description/>
  <dc:language>en-US</dc:language>
  <cp:lastModifiedBy>DAN</cp:lastModifiedBy>
  <dcterms:modified xsi:type="dcterms:W3CDTF">2013-08-15T14:33:00Z</dcterms:modified>
  <cp:revision>2</cp:revision>
  <dc:subject/>
  <dc:title>Mail Merge Exercise</dc:title>
</cp:coreProperties>
</file>