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269875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36" w:hanging="0"/>
        <w:jc w:val="center"/>
        <w:rPr>
          <w:bCs w:val="false"/>
        </w:rPr>
      </w:pPr>
      <w:r>
        <w:rPr>
          <w:bCs w:val="false"/>
        </w:rPr>
        <w:t>UNIVERSITY EXAMINATIONS 2015/2016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FIRST YEAR FIRST SEMESTER EXAMINATION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LEVEL I MBChB   AND BDS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HIT100 – INFORMATION TECHNOLOG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ATE                                                                                                                                      TIME: 2hrs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NSTRUCTIONS: Answer question ONE and any other TWO questions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 1   ( 3 0 marks)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       (i) Define the term hardware                                                                                                         ( 2 mar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i)     Briefly describe an operating    system                                                                                ( 3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full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entify the elements of a computer processor  and give a brief   description of each      ( 4 marks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) Explain  the procedure of performing the following  tasks  in Ms excel: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nking  sheets across a workbook                                                                                              (3marks)                                                                               </w:t>
      </w:r>
    </w:p>
    <w:p>
      <w:pPr>
        <w:pStyle w:val="HTMLPreformatted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ii)    Hiding a  cell                                                                                                                              (4marks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/>
        <w:t>d) Briefly explain the following terms 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xtranet                                                                                                                                            (2mark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Internet protocol                                                                                                                             (3marks)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e)    Explain the </w:t>
      </w:r>
      <w:r>
        <w:rPr>
          <w:bCs/>
          <w:kern w:val="2"/>
          <w:sz w:val="24"/>
        </w:rPr>
        <w:t>differences between the following terms:</w:t>
      </w:r>
    </w:p>
    <w:p>
      <w:pPr>
        <w:pStyle w:val="Heading1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rPr>
          <w:sz w:val="24"/>
        </w:rPr>
      </w:pPr>
      <w:r>
        <w:rPr>
          <w:bCs/>
          <w:kern w:val="2"/>
          <w:sz w:val="24"/>
        </w:rPr>
        <w:t xml:space="preserve">     </w:t>
      </w:r>
      <w:r>
        <w:rPr>
          <w:bCs/>
          <w:kern w:val="2"/>
          <w:sz w:val="24"/>
        </w:rPr>
        <w:t xml:space="preserve">(i)      Dowloading and Uploading                                                                                                      </w:t>
      </w:r>
      <w:r>
        <w:rPr>
          <w:sz w:val="24"/>
        </w:rPr>
        <w:t>(3marks)</w:t>
      </w:r>
    </w:p>
    <w:p>
      <w:pPr>
        <w:pStyle w:val="Heading1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rPr>
          <w:sz w:val="24"/>
        </w:rPr>
      </w:pPr>
      <w:r>
        <w:rPr>
          <w:bCs/>
          <w:kern w:val="2"/>
          <w:sz w:val="24"/>
        </w:rPr>
        <w:t xml:space="preserve">     </w:t>
      </w:r>
      <w:r>
        <w:rPr>
          <w:bCs/>
          <w:kern w:val="2"/>
          <w:sz w:val="24"/>
        </w:rPr>
        <w:t xml:space="preserve">(ii)    </w:t>
      </w:r>
      <w:r>
        <w:rPr>
          <w:sz w:val="24"/>
        </w:rPr>
        <w:t xml:space="preserve">Differentiate between  Search Directories and  Search Engines                                              ( 3marks)                                                 </w:t>
      </w:r>
    </w:p>
    <w:p>
      <w:pPr>
        <w:pStyle w:val="Heading1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f)    Explain the </w:t>
      </w:r>
      <w:r>
        <w:rPr>
          <w:bCs/>
          <w:kern w:val="2"/>
          <w:sz w:val="24"/>
        </w:rPr>
        <w:t>main features  of an  Internet Explorer</w:t>
      </w:r>
      <w:r>
        <w:rPr>
          <w:sz w:val="24"/>
        </w:rPr>
        <w:t xml:space="preserve">                                                                          (3marks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  2    ( 2 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ing examples, explain the following terms as used in the internet technolog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al resource relocator                                                                                                        (3mark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(ii)  </w:t>
      </w:r>
      <w:r>
        <w:rPr>
          <w:bCs/>
        </w:rPr>
        <w:t>World Wide Web</w:t>
      </w:r>
      <w:r>
        <w:rPr/>
        <w:t xml:space="preserve">                                                                                                                        </w:t>
      </w:r>
      <w:r>
        <w:rPr>
          <w:kern w:val="2"/>
        </w:rPr>
        <w:t>(3marks)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iders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3marks)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Style w:val="Articletitl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Style w:val="Articletitle"/>
          <w:rFonts w:cs="Times New Roman" w:ascii="Times New Roman" w:hAnsi="Times New Roman"/>
          <w:sz w:val="24"/>
          <w:szCs w:val="24"/>
        </w:rPr>
        <w:t xml:space="preserve">b) Briefly explain workings of the following  Internet Search techniques                                        </w:t>
      </w:r>
    </w:p>
    <w:p>
      <w:pPr>
        <w:pStyle w:val="NoSpacing"/>
        <w:rPr>
          <w:rStyle w:val="Article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ile Transfer Protocol(FTP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(2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Title field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 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Natural language search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 2 mark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 Outline  the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oogle Basic Search techniques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5 marks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  3   (  20 mark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) ( i) Explain  data menu tool as used in SPSS                                                                                     (4 marks)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Explain the different types of data that can be manipulated in  SPSS                                          (3 marks)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(i)  State the  features of variable view as used  in SPSS                                                                  ( 3 marks)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 Explain basic steps of data analysis in SPSS                                                                                ( 6 marks)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are and contrast the follow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i)  t-test and z-tset                                                                                                                             ( 2 marks)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 ii) One -tailed test  and  two-tailed test                                                                                              ( 2 marks)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 4   ( 20 marks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  Explain the meaning of the  following terms as used in MS word :</w:t>
      </w:r>
    </w:p>
    <w:p>
      <w:pPr>
        <w:pStyle w:val="Normal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)     Speller checker                                                                                                                       (1mark)</w:t>
      </w:r>
    </w:p>
    <w:p>
      <w:pPr>
        <w:pStyle w:val="Normal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i)     A thesaurus                                                                                                                             (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   Describe document formatting and illustrate the various settings of a page when formatting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 Ms Word                                                                                                                                     (4 marks)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L12"/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Style w:val="A"/>
          <w:rFonts w:cs="Times New Roman" w:ascii="Times New Roman" w:hAnsi="Times New Roman"/>
          <w:spacing w:val="17"/>
          <w:sz w:val="24"/>
          <w:szCs w:val="24"/>
        </w:rPr>
        <w:t>c) Descr</w:t>
      </w:r>
      <w:r>
        <w:rPr>
          <w:rStyle w:val="L6"/>
          <w:rFonts w:cs="Times New Roman" w:ascii="Times New Roman" w:hAnsi="Times New Roman"/>
          <w:spacing w:val="17"/>
          <w:sz w:val="24"/>
          <w:szCs w:val="24"/>
        </w:rPr>
        <w:t>ibe the various options available in the mai</w:t>
      </w:r>
      <w:r>
        <w:rPr>
          <w:rStyle w:val="L7"/>
          <w:rFonts w:cs="Times New Roman" w:ascii="Times New Roman" w:hAnsi="Times New Roman"/>
          <w:spacing w:val="17"/>
          <w:sz w:val="24"/>
          <w:szCs w:val="24"/>
        </w:rPr>
        <w:t>n menu bar of M</w:t>
      </w:r>
      <w:r>
        <w:rPr>
          <w:rStyle w:val="L6"/>
          <w:rFonts w:cs="Times New Roman" w:ascii="Times New Roman" w:hAnsi="Times New Roman"/>
          <w:spacing w:val="17"/>
          <w:sz w:val="24"/>
          <w:szCs w:val="24"/>
        </w:rPr>
        <w:t>s-W</w:t>
      </w:r>
      <w:r>
        <w:rPr>
          <w:rStyle w:val="L12"/>
          <w:rFonts w:cs="Times New Roman" w:ascii="Times New Roman" w:hAnsi="Times New Roman"/>
          <w:spacing w:val="17"/>
          <w:sz w:val="24"/>
          <w:szCs w:val="24"/>
        </w:rPr>
        <w:t xml:space="preserve">ord?            (8marks)  </w:t>
      </w:r>
    </w:p>
    <w:p>
      <w:pPr>
        <w:pStyle w:val="Heading1"/>
        <w:rPr>
          <w:rStyle w:val="L12"/>
          <w:rFonts w:ascii="Times New Roman" w:hAnsi="Times New Roman" w:cs="Times New Roman"/>
          <w:bCs/>
          <w:spacing w:val="17"/>
          <w:sz w:val="24"/>
          <w:szCs w:val="24"/>
        </w:rPr>
      </w:pPr>
      <w:r>
        <w:rPr/>
      </w:r>
    </w:p>
    <w:p>
      <w:pPr>
        <w:pStyle w:val="Heading1"/>
        <w:rPr>
          <w:sz w:val="24"/>
        </w:rPr>
      </w:pPr>
      <w:r>
        <w:rPr>
          <w:bCs/>
          <w:sz w:val="24"/>
        </w:rPr>
        <w:t>(d)  Using Microsoft, explain the technique you can use to write</w:t>
      </w:r>
      <w:r>
        <w:rPr>
          <w:sz w:val="24"/>
        </w:rPr>
        <w:t xml:space="preserve"> letters to 20 people inviting </w:t>
      </w:r>
    </w:p>
    <w:p>
      <w:pPr>
        <w:pStyle w:val="Heading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hem to an interview  . Draft an example to illustrate your answer.                                                 (6 marks)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 5      ( 20 marks)</w:t>
      </w:r>
    </w:p>
    <w:p>
      <w:pPr>
        <w:pStyle w:val="Normal"/>
        <w:rPr/>
      </w:pPr>
      <w:r>
        <w:rPr/>
        <w:t>(a)   Using Excel syntax, explain the meanings of the following logical  function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OR                                                                                                                                                      ( 3 marks)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AND                                                                                                                                                   ( 3 marks)                   </w:t>
        <w:tab/>
        <w:t xml:space="preserve">     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                                                                                                                                                    ( 3 marks)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/>
        <w:t xml:space="preserve">b) Using an example, explain the workings of  </w:t>
      </w:r>
      <w:r>
        <w:rPr>
          <w:rFonts w:eastAsia="Times New Roman" w:cs="Arial" w:ascii="Arial" w:hAnsi="Arial"/>
          <w:color w:val="000000"/>
        </w:rPr>
        <w:t xml:space="preserve">IF </w:t>
      </w:r>
      <w:r>
        <w:rPr/>
        <w:t>function used  in Ms excel</w:t>
      </w:r>
      <w:r>
        <w:rPr>
          <w:rFonts w:eastAsia="Times New Roman" w:cs="Arial" w:ascii="Arial" w:hAnsi="Arial"/>
          <w:color w:val="000000"/>
        </w:rPr>
        <w:t xml:space="preserve">                                   ( 4 marks)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Suppose  that employees with perfect attendance become a member of an exclusive employee's club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3858895</wp:posOffset>
                </wp:positionV>
                <wp:extent cx="10287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65.95pt;mso-wrap-distance-left:0pt;mso-wrap-distance-right:9pt;mso-wrap-distance-top:0pt;mso-wrap-distance-bottom:0pt;margin-top:303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en  this occurs, they're given special consideration on bonuses. So, in this case, if they're a member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 they sell more than 15,000 and make at least 20 sales calls, they receive the bonus.</w:t>
      </w:r>
    </w:p>
    <w:p>
      <w:pPr>
        <w:pStyle w:val="NormalWeb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50280" cy="114236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711" r="180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e a formula in E for the condition regarding a bonus qualification.                                    ( 3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30"/>
        <w:gridCol w:w="900"/>
        <w:gridCol w:w="1260"/>
        <w:gridCol w:w="810"/>
        <w:gridCol w:w="849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e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. Yrs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Level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Lind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Ea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20,000.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Jo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We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42,302.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Bil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Ea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53,001.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Mar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Sout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12,000.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Mark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Sout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 2,050.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Joh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Nort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9,000.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Te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Ea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40,000.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i) The table above  shows salespeople’s district, annual sales, and number of years employed by your company. Now, let’s suppose you want a formula in column E that will assign a job level based on two different criteria: Salespeople who have been employed for more than 5 years AND have annual sales of more than $10,000 should be assigned a job level code of 2, and all others should have a job level code of 1. Write  this formula in cell E2:                                                                                                                               ( 4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3858895</wp:posOffset>
                </wp:positionV>
                <wp:extent cx="102870" cy="837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65.95pt;mso-wrap-distance-left:0pt;mso-wrap-distance-right:9pt;mso-wrap-distance-top:0pt;mso-wrap-distance-bottom:0pt;margin-top:303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1D4994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Question">
    <w:name w:val="question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Yellowfade">
    <w:name w:val="yellowfade"/>
    <w:basedOn w:val="DefaultParagraphFont"/>
    <w:qFormat/>
    <w:rPr/>
  </w:style>
  <w:style w:type="character" w:styleId="Ilad1">
    <w:name w:val="il_ad1"/>
    <w:basedOn w:val="DefaultParagraphFont"/>
    <w:qFormat/>
    <w:rPr>
      <w:vanish w:val="false"/>
      <w:color w:val="0000FF"/>
      <w:u w:val="single"/>
    </w:rPr>
  </w:style>
  <w:style w:type="character" w:styleId="Articletitle">
    <w:name w:val="articletitl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Keyword">
    <w:name w:val="keywor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exact" w:line="288" w:before="259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l">
    <w:name w:val="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n">
    <w:name w:val="sy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1">
    <w:name w:val="d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ntindent36">
    <w:name w:val="cntinden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2:00Z</dcterms:created>
  <dc:creator>DAN</dc:creator>
  <dc:description/>
  <dc:language>en-US</dc:language>
  <cp:lastModifiedBy>DAN</cp:lastModifiedBy>
  <cp:lastPrinted>2015-01-14T10:18:00Z</cp:lastPrinted>
  <dcterms:modified xsi:type="dcterms:W3CDTF">2015-01-14T07:22:00Z</dcterms:modified>
  <cp:revision>2</cp:revision>
  <dc:subject/>
  <dc:title/>
</cp:coreProperties>
</file>